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o splnění základních kvalifikačních předpokladů a prohlášení k informaci o kvalifikaci</w:t>
      </w:r>
      <w:r>
        <w:rPr/>
        <w:t xml:space="preserve">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jištění závěrečné konference pro projekt „Mezinárodní konsorcium pro buněčnou terapii a imunoterapii“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b/>
          <w:sz w:val="24"/>
          <w:szCs w:val="24"/>
        </w:rPr>
        <w:t>Zajištění závěrečné konference pro projekt „Mezinárodní konsorcium pro buněčnou terapii a imunoterapii“ 201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zadávacích podmínek obsažených ve výzvě k podání nabídky a v zadávací dokumenta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ředložením informace o kvalifikaci podrobně seznámila se zadávací dokumentací včetně všech jejích příloh,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informace o kvalifikaci přihlédla ke všem informacím a okolnostem, významným pro prokázání kvalifikace,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Header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/>
      <w:drawing>
        <wp:inline distT="0" distB="0" distL="0" distR="0">
          <wp:extent cx="581533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2:00Z</dcterms:created>
  <dc:creator>135370</dc:creator>
  <dc:description/>
  <cp:keywords/>
  <dc:language>en-US</dc:language>
  <cp:lastModifiedBy>Jitka Smutná</cp:lastModifiedBy>
  <cp:lastPrinted>2014-01-21T07:47:00Z</cp:lastPrinted>
  <dcterms:modified xsi:type="dcterms:W3CDTF">2014-01-21T14:42:00Z</dcterms:modified>
  <cp:revision>2</cp:revision>
  <dc:subject/>
  <dc:title>příloha B</dc:title>
</cp:coreProperties>
</file>