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ikroskopy pro CEITEC MU – část 3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64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ikroskopy pro CEITEC MU – část 3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95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2_2778927547"/>
      <w:bookmarkStart w:id="1" w:name="__Fieldmark__202_2778927547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7_2778927547"/>
      <w:bookmarkStart w:id="3" w:name="__Fieldmark__207_277892754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9_2778927547"/>
      <w:bookmarkStart w:id="5" w:name="__Fieldmark__319_277892754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4_2778927547"/>
      <w:bookmarkStart w:id="7" w:name="__Fieldmark__324_277892754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9_2778927547"/>
      <w:bookmarkStart w:id="9" w:name="__Fieldmark__329_2778927547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ikroskopy pro CEITEC MU – část 3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 (dále jen Záko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18351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1" name="Obrázek 5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358140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2" name="Obrázek 4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18351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3" name="Obrázek 6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54940</wp:posOffset>
          </wp:positionH>
          <wp:positionV relativeFrom="paragraph">
            <wp:posOffset>11239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4" name="Obrázek 3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660525</wp:posOffset>
          </wp:positionH>
          <wp:positionV relativeFrom="paragraph">
            <wp:posOffset>299085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5" name="Obrázek 7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178935</wp:posOffset>
          </wp:positionH>
          <wp:positionV relativeFrom="paragraph">
            <wp:posOffset>412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6" name="Obrázek 8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54940</wp:posOffset>
          </wp:positionH>
          <wp:positionV relativeFrom="paragraph">
            <wp:posOffset>11239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7" name="Obrázek 3 Copy 1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660525</wp:posOffset>
          </wp:positionH>
          <wp:positionV relativeFrom="paragraph">
            <wp:posOffset>299085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8" name="Obrázek 7 Copy 1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 Copy 1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178935</wp:posOffset>
          </wp:positionH>
          <wp:positionV relativeFrom="paragraph">
            <wp:posOffset>412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9" name="Obrázek 8 Copy 1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 Copy 1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b36"/>
    <w:rPr>
      <w:rFonts w:ascii="Tahoma" w:hAnsi="Tahoma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E9F17-3B57-422C-BB9E-96C191493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5:00Z</dcterms:created>
  <dc:creator/>
  <dc:description/>
  <dc:language>en-US</dc:language>
  <cp:lastModifiedBy/>
  <dcterms:modified xsi:type="dcterms:W3CDTF">2014-02-0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