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Autoklávy pro CEITEC MU – část 1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Autoklávy pro CEITEC MU – část 1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ind w:left="0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Laboratorní parní sterilizátor (autokláv) s horizontálně umístěnou sterilizační komorou vhodný pro sterilizaci roztoků a laboratorního materiálu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207_2028759496"/>
      <w:bookmarkStart w:id="2" w:name="__Fieldmark__207_2028759496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12_2028759496"/>
      <w:bookmarkStart w:id="4" w:name="__Fieldmark__212_2028759496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24_2028759496"/>
      <w:bookmarkStart w:id="6" w:name="__Fieldmark__324_2028759496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29_2028759496"/>
      <w:bookmarkStart w:id="8" w:name="__Fieldmark__329_2028759496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34_2028759496"/>
      <w:bookmarkStart w:id="10" w:name="__Fieldmark__334_2028759496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Title"/>
        <w:rPr/>
      </w:pPr>
      <w:r>
        <w:rPr/>
        <w:t>„</w:t>
      </w:r>
      <w:r>
        <w:rPr/>
        <w:t>Autoklávy pro CEITEC MU – část 1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6910" cy="8902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15pt;width:453.25pt;height:7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3d5b3f"/>
    <w:rPr>
      <w:b/>
      <w:sz w:val="36"/>
      <w:szCs w:val="36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6a2"/>
    <w:rPr>
      <w:rFonts w:ascii="Tahoma" w:hAnsi="Tahoma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3d5b3f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E7F71-DFF1-4DE4-B407-31E271721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2-1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