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Příloha č. 2 – Technická specifikace bezdrátových základen</w:t>
      </w:r>
    </w:p>
    <w:p>
      <w:pPr>
        <w:pStyle w:val="Normal"/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Níže uvedené parametry jsou stanoveny jako minimálně požadované, uchazeč může nabídnout zařízení s parametry stejnými či lepšími než jsou parametry minimálně požadované: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bezdrátový přístupový bod s integrovanými anténami a rádiovými jednotkami pro pásma 2,4 GHz a 5 GHz, vč. napájecího zdrojů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odpora IEEE 802.11a, 802.11b/g, 802.11n, technologie MIMO 3x2, prostorové streamy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inimálně 8 SSID (BSSID) inzerovaným přístupovým bodem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oE napájení přímo z přepínače (IEEE 802.3af)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ožnost implementace technologie indoor mesh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odpora mechanismu pro optimalizaci šíření multicast provozu (např. VideoStream nebo funkčně ekvivalentní)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detence a monitorování problémů v síti WLAN odchytáváním provozu na AP a jeho zasíláním do paketového analyzátoru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odpora mechanismu pro optimalizaci fáze vysílaného bezdrátového signálu směrem k 802.11a/g/n klientům (Beam Forming)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nastavitelný DTIM interval (Delivery Traffic Indication Message) pro jednotlivé WLAN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odpora mechanismu pro přepojení klientů z pásma 2,4GHz do pásma 5GHz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hardwarová podpora spektrální analýzy s rozlišením 156 kHz nebo detailnějším (detekce zdroje rušivého signálu – interference)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hardwarová podpora rozpoznání zdroje rušivého signálu podle signatur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Access Pointy obsahují certifikát X.509 s lokální platností pro nasazení PKI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rozhraní Ethernet 10/100/1000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odpora přímého přístupu na příkazovou řádku AP přes sériovou konzoli, Telnet a ssh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řístupové body jsou fyzicky zabezpečitelné/zamknutelné k okolním pevným částem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řístupový bod musí být uzavřené konstrukce bez větracích otvorů a ventilátoru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lná kompatibilita s již používanými centrálními řídícími prvky bezdrátové sítě Cisco WiSM2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lná kompatibilita s již používaným systémem pro správu bezdrátové sítě Cisco Prime.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Nabízené řešení vč. přesného typového označení výrobku:</w:t>
      </w:r>
    </w:p>
    <w:p>
      <w:pPr>
        <w:pStyle w:val="Normal"/>
        <w:rPr>
          <w:rFonts w:ascii="Arial Narrow" w:hAnsi="Arial Narrow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bookmarkStart w:id="0" w:name="_GoBack"/>
      <w:r>
        <w:rPr>
          <w:rFonts w:ascii="Arial Narrow" w:hAnsi="Arial Narrow"/>
          <w:b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  <w:bookmarkEnd w:id="0"/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Cena za 1 ks (v Kč bez DPH)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</w:rPr>
      </w:r>
      <w:r>
        <w:rPr>
          <w:b/>
          <w:rFonts w:ascii="Arial Narrow" w:hAnsi="Arial Narrow"/>
        </w:rPr>
        <w:fldChar w:fldCharType="separate"/>
      </w:r>
      <w:r>
        <w:rPr>
          <w:rFonts w:ascii="Arial Narrow" w:hAnsi="Arial Narrow"/>
          <w:b/>
        </w:rPr>
        <w:t>     </w:t>
      </w:r>
      <w:r/>
      <w:r>
        <w:rPr>
          <w:b/>
          <w:rFonts w:ascii="Arial Narrow" w:hAnsi="Arial Narrow"/>
        </w:rPr>
        <w:fldChar w:fldCharType="end"/>
      </w:r>
      <w:r>
        <w:rPr>
          <w:rFonts w:ascii="Arial Narrow" w:hAnsi="Arial Narrow"/>
          <w:b/>
        </w:rPr>
      </w:r>
    </w:p>
    <w:p>
      <w:pPr>
        <w:pStyle w:val="Normal"/>
        <w:spacing w:before="0" w:after="200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Cena za 10 ks (v Kč bez DPH)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</w:rPr>
      </w:r>
      <w:r>
        <w:rPr>
          <w:b/>
          <w:rFonts w:ascii="Arial Narrow" w:hAnsi="Arial Narrow"/>
        </w:rPr>
        <w:fldChar w:fldCharType="separate"/>
      </w:r>
      <w:r>
        <w:rPr>
          <w:rFonts w:ascii="Arial Narrow" w:hAnsi="Arial Narrow"/>
          <w:b/>
        </w:rPr>
        <w:t>     </w:t>
      </w:r>
      <w:r>
        <w:rPr>
          <w:rFonts w:ascii="Arial Narrow" w:hAnsi="Arial Narrow"/>
          <w:b/>
        </w:rPr>
      </w:r>
      <w:r>
        <w:rPr>
          <w:b/>
          <w:rFonts w:ascii="Arial Narrow" w:hAnsi="Arial Narrow"/>
        </w:rPr>
        <w:fldChar w:fldCharType="end"/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</w:rPr>
        <w:t>(tato cena bude přenesena do návrhu smlouvy o dílo)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s4Lc7pxenQsonCEtwpQh5MwgoE4=" w:salt="Parphxg/LdZTHSoOFiw4w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39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95</Words>
  <Characters>1744</Characters>
  <CharactersWithSpaces>20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42:00Z</dcterms:created>
  <dc:creator>Heczkova</dc:creator>
  <dc:description/>
  <dc:language>en-US</dc:language>
  <cp:lastModifiedBy>Heczkova</cp:lastModifiedBy>
  <dcterms:modified xsi:type="dcterms:W3CDTF">2014-02-28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