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n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a projekt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3.00/30.003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městnáním nejlepších mladých vědců k rozvoji mezinárodní spoluprá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dávka akcelerometrů pro projekt OPV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. 3. 201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 Narrow" w:hAnsi="Arial Narrow"/>
                  <w:bCs/>
                  <w:color w:val="auto"/>
                  <w:sz w:val="22"/>
                  <w:szCs w:val="22"/>
                  <w:u w:val="none"/>
                </w:rPr>
                <w:t>117299@mail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22. 3. 2014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 2. 4. 2014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lhůtě pro podání nabídek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Předmětem této veřejné zakázky je dodávka akcelerometrů pro projekt OPVK</w:t>
            </w:r>
            <w:bookmarkStart w:id="0" w:name="_GoBack"/>
            <w:bookmarkEnd w:id="0"/>
            <w:r>
              <w:rPr>
                <w:rFonts w:ascii="Arial Narrow" w:hAnsi="Arial Narrow"/>
                <w:lang w:val="cs-CZ"/>
              </w:rPr>
              <w:t xml:space="preserve"> Fakulty sportovních studií, přesná specifikace je uvedena v příloze kupní smlouvy pro 1. a 2. část veřejné zakázky, které tvoří přílohu A této zadávací dokumentace.</w:t>
            </w:r>
          </w:p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 veřejné zakázky je rozdělen analogicky s § 98 zákona na 2 části (bližší specifikace viz přílohu A této zadávací dokumentace), přičemž každý uchazeč o veřejnou zakázku se může podat nabídku na jednu nebo obě části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Uchazeč je povinen splnit požadavky i kvalifikační požadavky zadavatele uvedené v zadávacích podmínkách pro každou část veřejné zakázky, na kterou podává nabídku, samostatně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1.488,--Kč bez DPH (510.000,--Kč vč. DPH) pro obě části veřejné zakáz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ihned po podpisu smlouvy, přepokládané ukončení plnění veřejné zakázky je nejpozději do 20 dnů p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č. 137/2006 Sb., ve znění pozdějších předpisů (dále také „zákon“)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je možno podávat je v souladu s výzvou k podání nabídek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Style w:val="InternetLink"/>
                <w:rFonts w:ascii="Arial Narrow" w:hAnsi="Arial Narrow"/>
                <w:color w:val="auto"/>
                <w:sz w:val="22"/>
                <w:szCs w:val="22"/>
                <w:u w:val="none"/>
              </w:rPr>
              <w:t>, pomocí</w:t>
            </w:r>
            <w:r>
              <w:rPr>
                <w:rStyle w:val="InternetLink"/>
                <w:rFonts w:ascii="Arial Narrow" w:hAnsi="Arial Narrow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unkcionality (tlačítka) Poslat nabídku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6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veřejnou zakázku malého rozsahu kdykoli do doby uzavření smlou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ájemci získají zadávací dokumentaci včetně všech příloh stažením z profilu zadavatele </w:t>
            </w:r>
            <w:hyperlink r:id="rId7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(prostřednictví elektronického nástroje pro zadávání veřejných zakázek na webových stránkách https://zakazky.muni.cz )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 si vyhrazuje právo výběrové řízení před jeho ukončením zrušit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íloha: zadávací dokumentac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18. 3. 2014</w:t>
      </w:r>
    </w:p>
    <w:p>
      <w:pPr>
        <w:pStyle w:val="Normal"/>
        <w:tabs>
          <w:tab w:val="clear" w:pos="708"/>
          <w:tab w:val="left" w:pos="5400" w:leader="none"/>
        </w:tabs>
        <w:ind w:left="2832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5.45pt;width:191.95pt;height:95.35pt;mso-wrap-style:none;v-text-anchor:middle;mso-position-vertical:top" type="_x0000_t75">
            <o:signatureline issignatureline="t" id="{45F97698-3098-41FE-A395-9FD261142310}" o:suggestedsigner="Jana Nová " o:suggestedsigner2="tajemnice fakulty " o:suggestedsigneremail="nova@fsps.muni.cz" showsigndate="t" allowcomments="f"/>
            <v:imagedata r:id="rId8" o:detectmouseclick="t"/>
            <v:stroke color="#3465a4" joinstyle="round" endcap="flat"/>
            <w10:wrap type="none"/>
          </v:shape>
        </w:pict>
      </w:r>
      <w:r>
        <w:rPr>
          <w:rFonts w:ascii="Arial Narrow" w:hAnsi="Arial Narrow"/>
          <w:sz w:val="22"/>
          <w:szCs w:val="22"/>
        </w:rPr>
        <w:t>podpis zadavatele: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ind w:left="495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1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5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8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0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2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4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6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0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2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3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4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6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8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15570</wp:posOffset>
          </wp:positionH>
          <wp:positionV relativeFrom="paragraph">
            <wp:posOffset>-441325</wp:posOffset>
          </wp:positionV>
          <wp:extent cx="6082665" cy="148653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117299@mail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93</Words>
  <Characters>8220</Characters>
  <CharactersWithSpaces>9594</CharactersWithSpaces>
  <Paragraphs>19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6:00Z</dcterms:created>
  <dc:creator>Roman Drga</dc:creator>
  <dc:description/>
  <dc:language>en-US</dc:language>
  <cp:lastModifiedBy>Roman Drga</cp:lastModifiedBy>
  <cp:lastPrinted>2012-12-20T08:35:00Z</cp:lastPrinted>
  <dcterms:modified xsi:type="dcterms:W3CDTF">2014-03-20T15:46:00Z</dcterms:modified>
  <cp:revision>3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