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Vybavení pro řízenou evoluci proteinů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Vybavení pro řízenou evoluci proteinů</w:t>
      </w:r>
      <w:r>
        <w:rPr>
          <w:rFonts w:cs="Arial"/>
          <w:b/>
          <w:sz w:val="24"/>
          <w:szCs w:val="24"/>
        </w:rPr>
        <w:t>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TRÁLNÍ ZADAVATEL</w:t>
      </w:r>
    </w:p>
    <w:p>
      <w:pPr>
        <w:pStyle w:val="Normal"/>
        <w:spacing w:lineRule="auto" w:line="240" w:before="0" w:after="0"/>
        <w:ind w:left="3402" w:hanging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bookmarkStart w:id="0" w:name="OLE_LINK2"/>
      <w:bookmarkStart w:id="1" w:name="OLE_LINK1"/>
      <w:r>
        <w:rPr>
          <w:rFonts w:cs="Arial"/>
          <w:b/>
          <w:sz w:val="24"/>
          <w:szCs w:val="24"/>
        </w:rPr>
        <w:t>Masarykova univerzita</w:t>
      </w:r>
      <w:bookmarkEnd w:id="0"/>
      <w:bookmarkEnd w:id="1"/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sokoškolské pracoviště:</w:t>
        <w:tab/>
        <w:t>Centrální řídící struktura projektu CEITEC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617/9, 601 77 Brno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arkus Dettenhofer, Ph.D., výkonný ředite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21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6_4093773157"/>
      <w:bookmarkStart w:id="3" w:name="__Fieldmark__206_4093773157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11_4093773157"/>
      <w:bookmarkStart w:id="5" w:name="__Fieldmark__211_4093773157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3_4093773157"/>
      <w:bookmarkStart w:id="7" w:name="__Fieldmark__323_4093773157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8_4093773157"/>
      <w:bookmarkStart w:id="9" w:name="__Fieldmark__328_4093773157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333_4093773157"/>
      <w:bookmarkStart w:id="11" w:name="__Fieldmark__333_4093773157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Vybavení pro řízenou evoluci proteinů</w:t>
      </w:r>
      <w:bookmarkStart w:id="12" w:name="_GoBack"/>
      <w:bookmarkEnd w:id="12"/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 a) až k) zákona č. 137/2006 Sb., o veřejných zakázkách, v platném znění, přičemž ke svému prohlášení přikládá prosté kopie dokladů dle ust. § 53 odst. 3 písm. a) až c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á splnit veřejnou zakáz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akciovou společnost</w:t>
      </w:r>
    </w:p>
  </w:footnote>
  <w:footnote w:id="5">
    <w:p>
      <w:pPr>
        <w:pStyle w:val="Footnote"/>
        <w:spacing w:lineRule="auto" w:line="240" w:before="0" w:after="0"/>
        <w:ind w:left="284" w:hanging="284"/>
        <w:rPr>
          <w:i/>
          <w:i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70b7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70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7B3F33-75E7-4D32-8081-F70FC4C32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5</Words>
  <Characters>221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7:00Z</dcterms:created>
  <dc:creator/>
  <dc:description/>
  <dc:language>en-US</dc:language>
  <cp:lastModifiedBy/>
  <dcterms:modified xsi:type="dcterms:W3CDTF">2014-03-21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