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 nabíd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Hybridizační píck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Hybridizační píck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bCs/>
          <w:sz w:val="18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8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575027515"/>
      <w:bookmarkStart w:id="1" w:name="__Fieldmark__8_575027515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575027515"/>
      <w:bookmarkStart w:id="3" w:name="__Fieldmark__9_575027515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575027515"/>
      <w:bookmarkStart w:id="5" w:name="__Fieldmark__10_575027515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575027515"/>
      <w:bookmarkStart w:id="7" w:name="__Fieldmark__11_575027515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pro projekt CESEB, reg.č. CZ.1.05/4.1.00/04.0149 – OPAKOVANÉ ŘÍZENÍ č. 2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2 – Hybridizační pícky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16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 w:ascii="Arial" w:hAnsi="Arial"/>
          <w:sz w:val="20"/>
          <w:szCs w:val="20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valifikační předpoklady stanovené v článku 11 zadávací dokumentace, tj. splňuje zejm. následující: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klad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příslušného orgánu či instituce (SSSZ) dle § 53 odst. 1 písm. h) zákona </w:t>
      </w: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fesní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8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8"/>
        </w:numPr>
        <w:spacing w:before="0" w:after="120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 podle zvláštních právních předpisů v rozsahu odpovídajícím předmětu veřejné zakázk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echnické kvalifikační předpokla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le § 56 odst. 1 písm. a) zákona tzn., že je schopen zadavateli předložit </w:t>
      </w:r>
      <w:r>
        <w:rPr>
          <w:rFonts w:cs="Arial" w:ascii="Arial" w:hAnsi="Arial"/>
          <w:b/>
          <w:sz w:val="20"/>
          <w:szCs w:val="20"/>
        </w:rPr>
        <w:t>seznam významných dodávek realizovaných dodavatelem v posledních 3 letech od posledního dne lhůty pro podání nabídek</w:t>
      </w:r>
      <w:r>
        <w:rPr>
          <w:rFonts w:cs="Arial" w:ascii="Arial" w:hAnsi="Arial"/>
          <w:sz w:val="20"/>
          <w:szCs w:val="20"/>
        </w:rPr>
        <w:t xml:space="preserve">, jejichž předmět byl obdobný předmětu plnění této veřejné zakázky, s uvedením jejich rozsahu a doby plnění. Přílohou tohoto seznamu bude v souladu s ustanovením § 56 odst. 1 písm. a) zákona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svědčení vydané jinou osobou, pokud byly dodávky poskytovány jiné osobě než veřejnému zadavateli, nebo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 jinou osobou a doklad o uskutečnění plnění dodavatele, není-li současně možné osvědčení vydané jinou osobou než veřejným zadavatelem získat z důvodu spočívajících na její straně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technické kvalifikační předpoklady splňuje, neboť v posledních 3 letech od posledního dne lhůty pro podání nabídek </w:t>
      </w:r>
      <w:r>
        <w:rPr>
          <w:rFonts w:cs="Arial" w:ascii="Arial" w:hAnsi="Arial"/>
          <w:b/>
          <w:sz w:val="20"/>
          <w:szCs w:val="20"/>
        </w:rPr>
        <w:t xml:space="preserve">realizoval alespoň 1 dodávku hybridizační pícky (pece) pro laboratorní účely.  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skutečnosti budou vyplývat z přeložených dokumentů.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Arial Narrow" w:hAnsi="Arial Narrow" w:eastAsia="Calibri" w:cs="Arial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3:00Z</dcterms:created>
  <dc:creator>Monika PC</dc:creator>
  <dc:description/>
  <cp:keywords/>
  <dc:language>en-US</dc:language>
  <cp:lastModifiedBy>Holakovska Lucie</cp:lastModifiedBy>
  <dcterms:modified xsi:type="dcterms:W3CDTF">2014-04-09T09:19:00Z</dcterms:modified>
  <cp:revision>4</cp:revision>
  <dc:subject/>
  <dc:title/>
</cp:coreProperties>
</file>