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Muflová pec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Muflová pec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bCs/>
          <w:sz w:val="18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18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3746484854"/>
      <w:bookmarkStart w:id="1" w:name="__Fieldmark__8_3746484854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3746484854"/>
      <w:bookmarkStart w:id="3" w:name="__Fieldmark__9_3746484854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3746484854"/>
      <w:bookmarkStart w:id="5" w:name="__Fieldmark__10_3746484854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3746484854"/>
      <w:bookmarkStart w:id="7" w:name="__Fieldmark__11_3746484854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3 – Muflová pec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16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16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 w:ascii="Arial" w:hAnsi="Arial"/>
          <w:sz w:val="20"/>
          <w:szCs w:val="20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valifikační předpoklady stanovené v článku 11 zadávací dokumentace, tj. splňuje zejm. následující: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příslušného orgánu či instituce (SSSZ) dle § 53 odst. 1 písm. h) zákona </w:t>
      </w: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fes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Arial Narrow" w:hAnsi="Arial Narrow" w:eastAsia="Calibri" w:cs="Arial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3:00Z</dcterms:created>
  <dc:creator>Monika PC</dc:creator>
  <dc:description/>
  <cp:keywords/>
  <dc:language>en-US</dc:language>
  <cp:lastModifiedBy>Holakovska Lucie</cp:lastModifiedBy>
  <dcterms:modified xsi:type="dcterms:W3CDTF">2014-04-09T09:31:00Z</dcterms:modified>
  <cp:revision>5</cp:revision>
  <dc:subject/>
  <dc:title/>
</cp:coreProperties>
</file>