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igitální diagnostický videobronchoskop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igitální diagnostický videobronchoskop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igitální diagnostický videobronchoskop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Digitální diagnostický videobronchoskop pro LF M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Jitka Smutná</cp:lastModifiedBy>
  <cp:lastPrinted>2013-07-15T14:21:00Z</cp:lastPrinted>
  <dcterms:modified xsi:type="dcterms:W3CDTF">2014-04-17T12:17:00Z</dcterms:modified>
  <cp:revision>2</cp:revision>
  <dc:subject/>
  <dc:title>příloha B</dc:title>
</cp:coreProperties>
</file>