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Seznam příloh</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zadávací dokumentace pro veřejnou zakázku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rycí list nabídk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říloha č. 1 návrhu kupní smlouvy pro všechny části veřejné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část nebo části předmětu smlouvy, na které podává nabídku, přiloží k němu přílohu č. 1 kupní smlouvy „Specifikace předmětu plnění včetně položkového rozpočtu“ a doplní cenu plnění pro část nebo části předmětu smlouvy na kterou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2"/>
          <w:szCs w:val="22"/>
        </w:rPr>
      </w:pPr>
      <w:r>
        <w:rPr>
          <w:rFonts w:cs="Arial" w:ascii="Arial Narrow" w:hAnsi="Arial Narrow"/>
          <w:sz w:val="22"/>
          <w:szCs w:val="22"/>
        </w:rPr>
        <w:t>veřejná zakázka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2"/>
          <w:szCs w:val="22"/>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sz w:val="22"/>
          <w:szCs w:val="22"/>
        </w:rPr>
      </w:pPr>
      <w:r>
        <w:rPr>
          <w:rFonts w:ascii="Arial Narrow" w:hAnsi="Arial Narrow"/>
          <w:sz w:val="22"/>
          <w:szCs w:val="22"/>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859825415"/>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785823887"/>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600506310"/>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646366805"/>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1024709858"/>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8"/>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Masarykova univerzita,</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se sídlem: Žerotínovo nám. 9, 601 77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 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 CZ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 85636621/0100</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numPr>
          <w:ilvl w:val="0"/>
          <w:numId w:val="8"/>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dávající:</w:t>
      </w:r>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Obchodní firma/název/jméno: </w:t>
        <w:tab/>
      </w:r>
      <w:sdt>
        <w:sdtPr>
          <w:id w:val="155800525"/>
          <w:placeholder>
            <w:docPart w:val="7454603107754306B092DB963DEB4ED6"/>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Sídlo/místo podnikáni: </w:t>
        <w:tab/>
      </w:r>
      <w:sdt>
        <w:sdtPr>
          <w:id w:val="1801642482"/>
          <w:placeholder>
            <w:docPart w:val="196460DD16EC4D57890B62345B074381"/>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w:t>
        <w:tab/>
      </w:r>
      <w:sdt>
        <w:sdtPr>
          <w:id w:val="516294705"/>
          <w:placeholder>
            <w:docPart w:val="15E12D77A9114CE9AEE91423324D6EB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VAT:</w:t>
        <w:tab/>
      </w:r>
      <w:sdt>
        <w:sdtPr>
          <w:id w:val="328541178"/>
          <w:placeholder>
            <w:docPart w:val="57E6A0C9704F4C93AE9FC1D83E6E6292"/>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w:t>
        <w:tab/>
      </w:r>
      <w:sdt>
        <w:sdtPr>
          <w:id w:val="569832199"/>
          <w:placeholder>
            <w:docPart w:val="C9DB56BC2FCA4B669933EBCC54052785"/>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Zápis v obchodním rejstříku: </w:t>
        <w:tab/>
      </w:r>
      <w:sdt>
        <w:sdtPr>
          <w:id w:val="276240533"/>
          <w:placeholder>
            <w:docPart w:val="903335F9F8A3424C9CC4EE7A938272CF"/>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w:t>
        <w:tab/>
      </w:r>
      <w:sdt>
        <w:sdtPr>
          <w:id w:val="996656697"/>
          <w:placeholder>
            <w:docPart w:val="C5DE00DBB822404D90F66328BF459A0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respondenční adresa:</w:t>
        <w:tab/>
      </w:r>
      <w:sdt>
        <w:sdtPr>
          <w:id w:val="1424862447"/>
          <w:placeholder>
            <w:docPart w:val="9A2949E730344BE39F6A03CCD093306A"/>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Kontaktní osoba:  </w:t>
        <w:tab/>
      </w:r>
      <w:sdt>
        <w:sdtPr>
          <w:id w:val="942393319"/>
          <w:placeholder>
            <w:docPart w:val="1D5E8A52171246ACBD40C4E431A7505D"/>
          </w:placeholder>
          <w:text/>
        </w:sdtPr>
        <w:sdtContent>
          <w:r>
            <w:rPr/>
            <w:t>Klikněte sem a zadejte text.</w:t>
          </w:r>
        </w:sdtContent>
      </w:sdt>
      <w:r>
        <w:rPr>
          <w:rFonts w:ascii="Arial Narrow" w:hAnsi="Arial Narrow"/>
          <w:color w:val="000000" w:themeColor="text1"/>
          <w:sz w:val="22"/>
          <w:szCs w:val="22"/>
        </w:rPr>
        <w:t xml:space="preserve">, tel. č.: </w:t>
      </w:r>
      <w:sdt>
        <w:sdtPr>
          <w:id w:val="17670158"/>
          <w:placeholder>
            <w:docPart w:val="2626D24FB86D494AA181CD9B47B094DA"/>
          </w:placeholder>
          <w:text/>
        </w:sdtPr>
        <w:sdtContent>
          <w:r>
            <w:rPr/>
            <w:t>Klikněte sem a zadejte text.</w:t>
          </w:r>
        </w:sdtContent>
      </w:sdt>
      <w:r>
        <w:rPr>
          <w:rFonts w:ascii="Arial Narrow" w:hAnsi="Arial Narrow"/>
          <w:color w:val="000000" w:themeColor="text1"/>
          <w:sz w:val="22"/>
          <w:szCs w:val="22"/>
        </w:rPr>
        <w:t xml:space="preserve">, e-mail: </w:t>
      </w:r>
      <w:sdt>
        <w:sdtPr>
          <w:id w:val="127321952"/>
          <w:placeholder>
            <w:docPart w:val="A71ED7845661416BA53FAFF8008E75DE"/>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ab/>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0" w:name="__Fieldmark__132_551202061"/>
      <w:bookmarkStart w:id="1" w:name="__Fieldmark__132_551202061"/>
      <w:bookmarkEnd w:id="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 w:name="__Fieldmark__135_551202061"/>
      <w:bookmarkStart w:id="3" w:name="__Fieldmark__135_551202061"/>
      <w:bookmarkEnd w:id="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4" w:name="__Fieldmark__142_551202061"/>
      <w:bookmarkStart w:id="5" w:name="__Fieldmark__142_551202061"/>
      <w:bookmarkEnd w:id="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6" w:name="__Fieldmark__145_551202061"/>
      <w:bookmarkStart w:id="7" w:name="__Fieldmark__145_551202061"/>
      <w:bookmarkEnd w:id="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3.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8" w:name="__Fieldmark__152_551202061"/>
      <w:bookmarkStart w:id="9" w:name="__Fieldmark__152_551202061"/>
      <w:bookmarkEnd w:id="9"/>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0" w:name="__Fieldmark__155_551202061"/>
      <w:bookmarkStart w:id="11" w:name="__Fieldmark__155_551202061"/>
      <w:bookmarkEnd w:id="1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4.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2" w:name="__Fieldmark__162_551202061"/>
      <w:bookmarkStart w:id="13" w:name="__Fieldmark__162_551202061"/>
      <w:bookmarkEnd w:id="1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4" w:name="__Fieldmark__165_551202061"/>
      <w:bookmarkStart w:id="15" w:name="__Fieldmark__165_551202061"/>
      <w:bookmarkEnd w:id="1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5.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6" w:name="__Fieldmark__172_551202061"/>
      <w:bookmarkStart w:id="17" w:name="__Fieldmark__172_551202061"/>
      <w:bookmarkEnd w:id="1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8" w:name="__Fieldmark__175_551202061"/>
      <w:bookmarkStart w:id="19" w:name="__Fieldmark__175_551202061"/>
      <w:bookmarkEnd w:id="19"/>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6.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0" w:name="__Fieldmark__182_551202061"/>
      <w:bookmarkStart w:id="21" w:name="__Fieldmark__182_551202061"/>
      <w:bookmarkEnd w:id="2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2" w:name="__Fieldmark__185_551202061"/>
      <w:bookmarkStart w:id="23" w:name="__Fieldmark__185_551202061"/>
      <w:bookmarkEnd w:id="2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ind w:left="360" w:hanging="0"/>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Cs/>
          <w:i/>
          <w:i/>
          <w:sz w:val="22"/>
          <w:szCs w:val="22"/>
        </w:rPr>
      </w:pPr>
      <w:r>
        <w:rPr>
          <w:rFonts w:ascii="Arial Narrow" w:hAnsi="Arial Narrow"/>
          <w:bCs/>
          <w:i/>
          <w:sz w:val="22"/>
          <w:szCs w:val="22"/>
        </w:rPr>
        <w:t>* Dodavatel (uchazeč) zaškrtne u části, na kterou podává nabídku ANO, u ostatních částí veřejné zakázky, na které nabídku nepodává, zaškrtne NE.</w:t>
      </w:r>
    </w:p>
    <w:p>
      <w:pPr>
        <w:pStyle w:val="Normal"/>
        <w:tabs>
          <w:tab w:val="clear" w:pos="708"/>
          <w:tab w:val="left" w:pos="-2268" w:leader="none"/>
        </w:tabs>
        <w:jc w:val="center"/>
        <w:rPr>
          <w:b/>
          <w:b/>
        </w:rPr>
      </w:pPr>
      <w:r>
        <w:rPr>
          <w:b/>
        </w:rPr>
      </w:r>
    </w:p>
    <w:p>
      <w:pPr>
        <w:pStyle w:val="Normal"/>
        <w:numPr>
          <w:ilvl w:val="0"/>
          <w:numId w:val="42"/>
        </w:numPr>
        <w:spacing w:before="0" w:after="120"/>
        <w:ind w:left="284" w:hanging="360"/>
        <w:jc w:val="both"/>
        <w:rPr>
          <w:rFonts w:ascii="Arial Narrow" w:hAnsi="Arial Narrow" w:cs="Arial Narrow"/>
          <w:bCs/>
          <w:sz w:val="22"/>
          <w:szCs w:val="20"/>
        </w:rPr>
      </w:pPr>
      <w:r>
        <w:rPr>
          <w:rFonts w:ascii="Arial Narrow" w:hAnsi="Arial Narrow"/>
          <w:color w:val="000000" w:themeColor="text1"/>
          <w:sz w:val="22"/>
          <w:szCs w:val="20"/>
        </w:rPr>
        <w:t>Kupující, jakožto zadavatel veřejné zakázky s názvem „Dodávka literatury v rámci projektu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42"/>
        </w:numPr>
        <w:spacing w:before="0" w:after="120"/>
        <w:ind w:left="284" w:hanging="284"/>
        <w:jc w:val="both"/>
        <w:rPr>
          <w:rFonts w:ascii="Arial Narrow" w:hAnsi="Arial Narrow"/>
          <w:color w:val="000000" w:themeColor="text1"/>
          <w:sz w:val="22"/>
        </w:rPr>
      </w:pPr>
      <w:r>
        <w:rPr>
          <w:rFonts w:ascii="Arial Narrow" w:hAnsi="Arial Narrow"/>
          <w:color w:val="000000" w:themeColor="text1"/>
          <w:sz w:val="22"/>
        </w:rPr>
        <w:t>Účelem této smlouvy je pořízení literatury – nových knih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2"/>
        </w:numPr>
        <w:spacing w:before="0" w:after="120"/>
        <w:ind w:left="284" w:hanging="284"/>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w:t>
      </w:r>
      <w:r>
        <w:rPr>
          <w:rFonts w:ascii="Arial Narrow" w:hAnsi="Arial Narrow"/>
          <w:sz w:val="22"/>
          <w:szCs w:val="22"/>
        </w:rPr>
        <w:t>Inovace a modernizace studijních oborů FSpS</w:t>
      </w:r>
      <w:r>
        <w:rPr>
          <w:rFonts w:ascii="Arial Narrow" w:hAnsi="Arial Narrow"/>
          <w:color w:val="000000" w:themeColor="text1"/>
          <w:sz w:val="22"/>
        </w:rPr>
        <w:t>“, reg. č. CZ.1.07/2.2.00/28.0221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2., 3., 4., 5. a 6.</w:t>
      </w:r>
      <w:bookmarkStart w:id="24" w:name="_GoBack"/>
      <w:bookmarkEnd w:id="24"/>
      <w:r>
        <w:rPr>
          <w:rFonts w:ascii="Arial Narrow" w:hAnsi="Arial Narrow"/>
          <w:sz w:val="22"/>
          <w:szCs w:val="22"/>
        </w:rPr>
        <w:t xml:space="preserve">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spacing w:before="0" w:after="120"/>
        <w:ind w:left="360" w:hanging="360"/>
        <w:jc w:val="both"/>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color w:val="000000" w:themeColor="text1"/>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vést odzkoušení a ověření správné funkčnosti věci, případně její seřízení, </w:t>
      </w:r>
      <w:r>
        <w:rPr>
          <w:rFonts w:ascii="Arial Narrow" w:hAnsi="Arial Narrow"/>
          <w:bCs/>
          <w:color w:val="000000" w:themeColor="text1"/>
          <w:sz w:val="22"/>
          <w:szCs w:val="22"/>
        </w:rPr>
        <w:t>revizi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1"/>
        </w:numPr>
        <w:spacing w:before="0" w:after="120"/>
        <w:ind w:left="284" w:hanging="284"/>
        <w:jc w:val="both"/>
        <w:rPr>
          <w:rFonts w:ascii="Arial Narrow" w:hAnsi="Arial Narrow"/>
          <w:b/>
          <w:b/>
          <w:color w:val="000000" w:themeColor="text1"/>
          <w:sz w:val="22"/>
          <w:szCs w:val="22"/>
        </w:rPr>
      </w:pPr>
      <w:r>
        <w:rPr>
          <w:rFonts w:ascii="Arial Narrow" w:hAnsi="Arial Narrow"/>
          <w:b/>
          <w:bCs/>
          <w:color w:val="000000" w:themeColor="text1"/>
          <w:sz w:val="22"/>
          <w:szCs w:val="22"/>
        </w:rPr>
        <w:t xml:space="preserve">Atesty, certifikáty a prohlášení o shodě </w:t>
      </w:r>
      <w:r>
        <w:rPr>
          <w:rFonts w:ascii="Arial Narrow" w:hAnsi="Arial Narrow"/>
          <w:b/>
          <w:color w:val="000000" w:themeColor="text1"/>
          <w:sz w:val="22"/>
          <w:szCs w:val="22"/>
        </w:rPr>
        <w:t>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11"/>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3"/>
        </w:numPr>
        <w:tabs>
          <w:tab w:val="clear" w:pos="708"/>
        </w:tabs>
        <w:spacing w:before="0" w:after="120"/>
        <w:ind w:left="567" w:hanging="283"/>
        <w:jc w:val="both"/>
        <w:rPr>
          <w:rFonts w:ascii="Arial Narrow" w:hAnsi="Arial Narrow"/>
          <w:b/>
          <w:b/>
          <w:sz w:val="22"/>
          <w:szCs w:val="22"/>
        </w:rPr>
      </w:pPr>
      <w:r>
        <w:rPr>
          <w:rFonts w:ascii="Arial Narrow" w:hAnsi="Arial Narrow"/>
          <w:color w:val="000000" w:themeColor="text1"/>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lineRule="auto" w:line="276" w:before="0" w:after="120"/>
        <w:ind w:left="284" w:hanging="11"/>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Odevzdání věci kupujícímu</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Věc je odevzdána kupujícímu předvedením způsobilosti.</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odávající kupujícímu písemně oznámí, že </w:t>
      </w:r>
      <w:r>
        <w:rPr>
          <w:rFonts w:ascii="Arial Narrow" w:hAnsi="Arial Narrow"/>
          <w:color w:val="000000" w:themeColor="text1"/>
          <w:sz w:val="22"/>
          <w:szCs w:val="22"/>
        </w:rPr>
        <w:t xml:space="preserve">splnil veškeré závazky dle čl. II. odst. 6)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je oprávněn přizvat k předvedení způsobilost i jiné osoby, jejichž účast pokládá za nezbytnou, zejména budoucí uživatele </w:t>
      </w:r>
      <w:r>
        <w:rPr>
          <w:rFonts w:ascii="Arial Narrow" w:hAnsi="Arial Narrow"/>
          <w:bCs/>
          <w:color w:val="000000" w:themeColor="text1"/>
          <w:sz w:val="22"/>
          <w:szCs w:val="22"/>
        </w:rPr>
        <w:t>věci</w:t>
      </w:r>
      <w:r>
        <w:rPr>
          <w:rFonts w:ascii="Arial Narrow" w:hAnsi="Arial Narrow"/>
          <w:color w:val="000000" w:themeColor="text1"/>
          <w:sz w:val="22"/>
          <w:szCs w:val="22"/>
        </w:rPr>
        <w:t>.</w:t>
      </w:r>
    </w:p>
    <w:p>
      <w:pPr>
        <w:pStyle w:val="Normal"/>
        <w:numPr>
          <w:ilvl w:val="0"/>
          <w:numId w:val="24"/>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60 (slovy: šedesá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29"/>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odloužení lhůty pro odevzdání 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Lhůta pro odevzdání věci může být přiměřeně prodloužena</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Dodací list</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Odevzdání věci smluvní strany potvrdí na dodacím listu vyhotoveném prodávajícím.</w:t>
      </w:r>
      <w:r>
        <w:rPr>
          <w:rFonts w:ascii="Arial Narrow" w:hAnsi="Arial Narrow"/>
          <w:bCs/>
          <w:color w:val="000000" w:themeColor="text1"/>
          <w:sz w:val="22"/>
          <w:szCs w:val="22"/>
        </w:rPr>
        <w:t xml:space="preserve"> </w:t>
      </w:r>
      <w:r>
        <w:rPr>
          <w:rFonts w:ascii="Arial Narrow" w:hAnsi="Arial Narrow"/>
          <w:color w:val="000000" w:themeColor="text1"/>
          <w:sz w:val="22"/>
          <w:szCs w:val="22"/>
        </w:rPr>
        <w:t>Dodací list bude obsahovat zejména následující:</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sz w:val="22"/>
          <w:szCs w:val="22"/>
        </w:rPr>
        <w:t>i</w:t>
      </w:r>
      <w:r>
        <w:rPr>
          <w:rFonts w:ascii="Arial Narrow" w:hAnsi="Arial Narrow"/>
          <w:color w:val="000000" w:themeColor="text1"/>
          <w:sz w:val="22"/>
          <w:szCs w:val="22"/>
        </w:rPr>
        <w:t>dentifikační údaje prodávajícího a kupujícího,</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identifikaci věci,</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bCs/>
          <w:color w:val="000000" w:themeColor="text1"/>
          <w:sz w:val="22"/>
          <w:szCs w:val="22"/>
        </w:rPr>
        <w:t>doklady k věci,</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rotokol o provedeném zaškolení obsluhy věci a</w:t>
      </w:r>
    </w:p>
    <w:p>
      <w:pPr>
        <w:pStyle w:val="Normal"/>
        <w:numPr>
          <w:ilvl w:val="0"/>
          <w:numId w:val="28"/>
        </w:numPr>
        <w:tabs>
          <w:tab w:val="clear" w:pos="708"/>
        </w:tabs>
        <w:spacing w:before="0" w:after="120"/>
        <w:ind w:left="851" w:hanging="283"/>
        <w:jc w:val="both"/>
        <w:rPr>
          <w:rFonts w:ascii="Arial Narrow" w:hAnsi="Arial Narrow"/>
          <w:b/>
          <w:b/>
          <w:bCs/>
          <w:color w:val="000000" w:themeColor="text1"/>
          <w:sz w:val="22"/>
          <w:szCs w:val="22"/>
        </w:rPr>
      </w:pPr>
      <w:r>
        <w:rPr>
          <w:rFonts w:ascii="Arial Narrow" w:hAnsi="Arial Narrow"/>
          <w:color w:val="000000" w:themeColor="text1"/>
          <w:sz w:val="22"/>
          <w:szCs w:val="22"/>
        </w:rPr>
        <w:t>datované podpisy smluvních stran.</w:t>
      </w:r>
    </w:p>
    <w:p>
      <w:pPr>
        <w:pStyle w:val="Normal"/>
        <w:spacing w:before="0" w:after="120"/>
        <w:ind w:left="851" w:hanging="0"/>
        <w:jc w:val="both"/>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4"/>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themeColor="text1"/>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themeColor="text1"/>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themeColor="text1"/>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7"/>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0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93"/>
        <w:gridCol w:w="2127"/>
        <w:gridCol w:w="1962"/>
        <w:gridCol w:w="48"/>
      </w:tblGrid>
      <w:tr>
        <w:trPr/>
        <w:tc>
          <w:tcPr>
            <w:tcW w:w="1893"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napToGrid w:val="false"/>
              <w:ind w:left="720" w:hanging="0"/>
              <w:rPr>
                <w:rFonts w:ascii="Arial Narrow" w:hAnsi="Arial Narrow"/>
                <w:sz w:val="22"/>
                <w:szCs w:val="22"/>
              </w:rPr>
            </w:pPr>
            <w:r>
              <w:rPr>
                <w:rFonts w:ascii="Arial Narrow" w:hAnsi="Arial Narrow"/>
                <w:sz w:val="22"/>
                <w:szCs w:val="22"/>
              </w:rPr>
              <w:t>Část zakázky</w:t>
            </w:r>
          </w:p>
        </w:tc>
        <w:tc>
          <w:tcPr>
            <w:tcW w:w="2127" w:type="dxa"/>
            <w:tcBorders>
              <w:top w:val="single" w:sz="4" w:space="0" w:color="000000"/>
              <w:left w:val="single" w:sz="4" w:space="0" w:color="000000"/>
              <w:bottom w:val="single" w:sz="12"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bez DPH)</w:t>
            </w:r>
          </w:p>
        </w:tc>
        <w:tc>
          <w:tcPr>
            <w:tcW w:w="1962" w:type="dxa"/>
            <w:tcBorders>
              <w:top w:val="single" w:sz="4" w:space="0" w:color="000000"/>
              <w:left w:val="single" w:sz="4" w:space="0" w:color="000000"/>
              <w:bottom w:val="single" w:sz="12"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včetně DPH)</w:t>
            </w:r>
          </w:p>
        </w:tc>
        <w:tc>
          <w:tcPr>
            <w:tcW w:w="48" w:type="dxa"/>
            <w:tcBorders/>
          </w:tcPr>
          <w:p>
            <w:pPr>
              <w:pStyle w:val="Normal"/>
              <w:widowControl w:val="false"/>
              <w:rPr/>
            </w:pPr>
            <w:r>
              <w:rPr/>
            </w:r>
          </w:p>
        </w:tc>
      </w:tr>
      <w:tr>
        <w:trPr>
          <w:trHeight w:val="826"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218112712"/>
                <w:placeholder>
                  <w:docPart w:val="114A38A296BF4584B49FCB735079AC65"/>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264502826"/>
                <w:placeholder>
                  <w:docPart w:val="114A38A296BF4584B49FCB735079AC65"/>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665102340"/>
                <w:placeholder>
                  <w:docPart w:val="D8E4BB9DC5AF423ABC358D4EF0BEFA43"/>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2045092364"/>
                <w:placeholder>
                  <w:docPart w:val="D8E4BB9DC5AF423ABC358D4EF0BEFA43"/>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838417568"/>
                <w:placeholder>
                  <w:docPart w:val="D6716E7FB21D4931BA62B5B1DFB432CB"/>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256452591"/>
                <w:placeholder>
                  <w:docPart w:val="D6716E7FB21D4931BA62B5B1DFB432CB"/>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4.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574101564"/>
                <w:placeholder>
                  <w:docPart w:val="1C1BDA7EE5054DE68648DED9A3958AE4"/>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205756737"/>
                <w:placeholder>
                  <w:docPart w:val="1C1BDA7EE5054DE68648DED9A3958AE4"/>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425204624"/>
                <w:placeholder>
                  <w:docPart w:val="09AE608B9A8C4E1D99C7A2FDB1C30C6C"/>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348212659"/>
                <w:placeholder>
                  <w:docPart w:val="09AE608B9A8C4E1D99C7A2FDB1C30C6C"/>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6.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329705907"/>
                <w:placeholder>
                  <w:docPart w:val="452D73EF9E8E4F4FB267BF6814388E65"/>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663697305"/>
                <w:placeholder>
                  <w:docPart w:val="452D73EF9E8E4F4FB267BF6814388E65"/>
                </w:placeholder>
                <w:text/>
              </w:sdtPr>
              <w:sdtContent>
                <w:r>
                  <w:rPr/>
                  <w:t>Klikněte sem a zadejte text.</w:t>
                </w:r>
              </w:sdtContent>
            </w:sdt>
          </w:p>
        </w:tc>
        <w:tc>
          <w:tcPr>
            <w:tcW w:w="48" w:type="dxa"/>
            <w:tcBorders/>
          </w:tcPr>
          <w:p>
            <w:pPr>
              <w:pStyle w:val="Normal"/>
              <w:widowControl w:val="false"/>
              <w:rPr/>
            </w:pPr>
            <w:r>
              <w:rPr/>
            </w:r>
          </w:p>
        </w:tc>
      </w:tr>
      <w:tr>
        <w:trPr/>
        <w:tc>
          <w:tcPr>
            <w:tcW w:w="6030"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269129909"/>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Kč bez DPH, </w:t>
            </w:r>
            <w:sdt>
              <w:sdtPr>
                <w:id w:val="1668823953"/>
                <w:placeholder>
                  <w:docPart w:val="F5EB8A1C0EF4479BB630F4A16761037F"/>
                </w:placeholder>
                <w:text/>
              </w:sdtPr>
              <w:sdtContent>
                <w:r>
                  <w:rPr/>
                  <w:t>Klikněte sem a zadejte text.</w:t>
                </w:r>
              </w:sdtContent>
            </w:sdt>
            <w:r>
              <w:rPr>
                <w:rFonts w:ascii="Arial Narrow" w:hAnsi="Arial Narrow"/>
                <w:sz w:val="22"/>
                <w:szCs w:val="22"/>
              </w:rPr>
              <w:t>DPH</w:t>
            </w:r>
            <w:r>
              <w:rPr>
                <w:rFonts w:ascii="Arial Narrow" w:hAnsi="Arial Narrow"/>
                <w:sz w:val="22"/>
                <w:szCs w:val="22"/>
              </w:rPr>
              <w:t>,</w:t>
            </w:r>
          </w:p>
          <w:p>
            <w:pPr>
              <w:pStyle w:val="Standard"/>
              <w:widowControl w:val="false"/>
              <w:snapToGrid w:val="false"/>
              <w:spacing w:before="60" w:after="60"/>
              <w:jc w:val="center"/>
              <w:rPr>
                <w:rFonts w:ascii="Arial Narrow" w:hAnsi="Arial Narrow" w:eastAsia="Calibri"/>
                <w:sz w:val="22"/>
                <w:szCs w:val="22"/>
              </w:rPr>
            </w:pPr>
            <w:sdt>
              <w:sdtPr>
                <w:id w:val="974914035"/>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themeColor="text1"/>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rodávající přebírá nebezpečí změny okolností ve smyslu § 1765 odst. 2 OZ.</w:t>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ávo na zaplacení kupní ceny</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ávo na zaplacení kupní ceny vzniká převzetím věci kupujícím. </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w:t>
      </w:r>
      <w:r>
        <w:rPr>
          <w:rFonts w:ascii="Arial Narrow" w:hAnsi="Arial Narrow"/>
          <w:bCs/>
          <w:color w:val="000000" w:themeColor="text1"/>
          <w:sz w:val="22"/>
          <w:szCs w:val="22"/>
        </w:rPr>
        <w:t>neposkytne prodávajícímu žádné zálohy.</w:t>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Úhrada kupní ceny</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Splatnost faktury je 30 (slovy: třicet) dní ode dne jejího doručení kupujícímu.</w:t>
      </w:r>
    </w:p>
    <w:p>
      <w:pPr>
        <w:pStyle w:val="Normal"/>
        <w:numPr>
          <w:ilvl w:val="0"/>
          <w:numId w:val="15"/>
        </w:numPr>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Náležitosti faktury</w:t>
      </w:r>
    </w:p>
    <w:p>
      <w:pPr>
        <w:pStyle w:val="Normal"/>
        <w:ind w:left="284" w:hanging="0"/>
        <w:rPr>
          <w:rFonts w:ascii="Arial Narrow" w:hAnsi="Arial Narrow"/>
          <w:b/>
          <w:b/>
          <w:bCs/>
          <w:color w:val="000000" w:themeColor="text1"/>
          <w:sz w:val="22"/>
          <w:szCs w:val="22"/>
        </w:rPr>
      </w:pPr>
      <w:r>
        <w:rPr>
          <w:rFonts w:ascii="Arial Narrow" w:hAnsi="Arial Narrow"/>
          <w:color w:val="000000" w:themeColor="text1"/>
          <w:sz w:val="22"/>
          <w:szCs w:val="22"/>
        </w:rPr>
        <w:t>Faktura bude splňovat veškeré zákonné a smluvené náležitosti, zejména</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dle § 26 a násl. ZDPH,</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stanovené v zákoně 563/1991 Sb., o účetnictví, ve znění pozdějších předpisů,</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lhůty splatnosti,</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údajů bankovního spojení prodávajícího a</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themeColor="text1"/>
          <w:sz w:val="22"/>
          <w:szCs w:val="22"/>
        </w:rPr>
        <w:t>Práva z </w:t>
      </w:r>
      <w:r>
        <w:rPr>
          <w:rFonts w:ascii="Arial Narrow" w:hAnsi="Arial Narrow"/>
          <w:b/>
          <w:bCs/>
          <w:sz w:val="22"/>
          <w:szCs w:val="22"/>
        </w:rPr>
        <w:t>vadného</w:t>
      </w:r>
      <w:r>
        <w:rPr>
          <w:rFonts w:ascii="Arial Narrow" w:hAnsi="Arial Narrow"/>
          <w:b/>
          <w:color w:val="000000" w:themeColor="text1"/>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ěc je vadná, neodpovídá-li této</w:t>
      </w:r>
      <w:r>
        <w:rPr>
          <w:rFonts w:ascii="Arial Narrow" w:hAnsi="Arial Narrow"/>
          <w:sz w:val="22"/>
          <w:szCs w:val="22"/>
        </w:rPr>
        <w:t xml:space="preserve"> smlouvě.</w:t>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áva kupujícího z vadného plnění zakládá vada, kterou má věc v době jejího odevzdání, v době mezi odevzdáním věci</w:t>
      </w:r>
      <w:r>
        <w:rPr>
          <w:rFonts w:ascii="Arial Narrow" w:hAnsi="Arial Narrow"/>
          <w:bCs/>
          <w:color w:val="000000" w:themeColor="text1"/>
          <w:sz w:val="22"/>
          <w:szCs w:val="22"/>
        </w:rPr>
        <w:t xml:space="preserve"> a počátkem běhu záruční doby nebo v záruční době.</w:t>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Záruka za jakost</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themeColor="text1"/>
          <w:sz w:val="22"/>
          <w:szCs w:val="22"/>
        </w:rPr>
        <w:t xml:space="preserve">, počíná záruční doba běžet až dnem odevzdání chybějící věci. </w:t>
      </w:r>
    </w:p>
    <w:p>
      <w:pPr>
        <w:pStyle w:val="Normal"/>
        <w:numPr>
          <w:ilvl w:val="0"/>
          <w:numId w:val="17"/>
        </w:numPr>
        <w:spacing w:before="0" w:after="120"/>
        <w:ind w:left="284" w:hanging="284"/>
        <w:jc w:val="both"/>
        <w:rPr>
          <w:rFonts w:ascii="Arial Narrow" w:hAnsi="Arial Narrow"/>
          <w:color w:val="FF0000"/>
          <w:sz w:val="22"/>
          <w:szCs w:val="22"/>
        </w:rPr>
      </w:pPr>
      <w:r>
        <w:rPr>
          <w:rFonts w:ascii="Arial Narrow" w:hAnsi="Arial Narrow"/>
          <w:color w:val="000000" w:themeColor="text1"/>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themeColor="text1"/>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Reklamace vad věci</w:t>
      </w:r>
    </w:p>
    <w:p>
      <w:pPr>
        <w:pStyle w:val="Normal"/>
        <w:numPr>
          <w:ilvl w:val="0"/>
          <w:numId w:val="3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30"/>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V reklamaci kupující uvede alespoň:</w:t>
      </w:r>
    </w:p>
    <w:p>
      <w:pPr>
        <w:pStyle w:val="Normal"/>
        <w:numPr>
          <w:ilvl w:val="0"/>
          <w:numId w:val="31"/>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opis vady věci nebo informaci o tom, jak se vada projevuje,</w:t>
      </w:r>
    </w:p>
    <w:p>
      <w:pPr>
        <w:pStyle w:val="Normal"/>
        <w:numPr>
          <w:ilvl w:val="0"/>
          <w:numId w:val="31"/>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způsob, jakým požaduje vadu věci odstranit.</w:t>
      </w:r>
    </w:p>
    <w:p>
      <w:pPr>
        <w:pStyle w:val="Normal"/>
        <w:ind w:left="567" w:hanging="0"/>
        <w:rPr>
          <w:rFonts w:ascii="Arial Narrow" w:hAnsi="Arial Narrow"/>
          <w:color w:val="000000" w:themeColor="text1"/>
          <w:sz w:val="22"/>
          <w:szCs w:val="22"/>
        </w:rPr>
      </w:pPr>
      <w:r>
        <w:rPr>
          <w:rFonts w:ascii="Arial Narrow" w:hAnsi="Arial Narrow"/>
          <w:bCs/>
          <w:color w:val="000000" w:themeColor="text1"/>
          <w:sz w:val="22"/>
          <w:szCs w:val="22"/>
        </w:rPr>
        <w:t>Neuvede</w:t>
      </w:r>
      <w:r>
        <w:rPr>
          <w:rFonts w:ascii="Arial Narrow" w:hAnsi="Arial Narrow"/>
          <w:color w:val="000000" w:themeColor="text1"/>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themeColor="text1"/>
          <w:sz w:val="22"/>
          <w:szCs w:val="22"/>
        </w:rPr>
        <w:t>není-li vada věci opravou odstranitelná.</w:t>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7"/>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věření reklamace prodávajícím</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7"/>
        </w:numPr>
        <w:spacing w:before="0" w:after="120"/>
        <w:ind w:left="284" w:hanging="284"/>
        <w:jc w:val="both"/>
        <w:rPr>
          <w:rFonts w:ascii="Arial Narrow" w:hAnsi="Arial Narrow"/>
          <w:b/>
          <w:b/>
          <w:bCs/>
          <w:color w:val="000000" w:themeColor="text1"/>
          <w:sz w:val="22"/>
          <w:szCs w:val="22"/>
          <w:lang w:eastAsia="ar-SA"/>
        </w:rPr>
      </w:pPr>
      <w:r>
        <w:rPr>
          <w:rFonts w:ascii="Arial Narrow" w:hAnsi="Arial Narrow"/>
          <w:b/>
          <w:bCs/>
          <w:color w:val="000000" w:themeColor="text1"/>
          <w:sz w:val="22"/>
          <w:szCs w:val="22"/>
          <w:lang w:eastAsia="ar-SA"/>
        </w:rPr>
        <w:t>Lhůta na odstranění vad</w:t>
      </w:r>
    </w:p>
    <w:p>
      <w:pPr>
        <w:pStyle w:val="Normal"/>
        <w:ind w:left="284" w:hanging="0"/>
        <w:rPr>
          <w:rFonts w:ascii="Arial Narrow" w:hAnsi="Arial Narrow"/>
          <w:bCs/>
          <w:color w:val="000000" w:themeColor="text1"/>
          <w:sz w:val="22"/>
          <w:szCs w:val="22"/>
          <w:lang w:eastAsia="ar-SA"/>
        </w:rPr>
      </w:pPr>
      <w:r>
        <w:rPr>
          <w:rFonts w:ascii="Arial Narrow" w:hAnsi="Arial Narrow"/>
          <w:color w:val="000000" w:themeColor="text1"/>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Záruční servis</w:t>
      </w:r>
    </w:p>
    <w:p>
      <w:pPr>
        <w:pStyle w:val="Normal"/>
        <w:numPr>
          <w:ilvl w:val="0"/>
          <w:numId w:val="40"/>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themeColor="text1"/>
          <w:sz w:val="22"/>
          <w:szCs w:val="22"/>
        </w:rPr>
        <w:t>. Termíny servisních úkonů budou stanoveny dle provozních možností kupujícího.</w:t>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Cs/>
          <w:color w:val="000000" w:themeColor="text1"/>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themeColor="text1"/>
          <w:sz w:val="22"/>
          <w:szCs w:val="22"/>
          <w:lang w:eastAsia="ar-SA"/>
        </w:rPr>
        <w:t xml:space="preserve"> </w:t>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142"/>
        <w:jc w:val="center"/>
        <w:rPr>
          <w:rFonts w:ascii="Arial Narrow" w:hAnsi="Arial Narrow"/>
          <w:b/>
          <w:b/>
          <w:color w:val="000000" w:themeColor="text1"/>
          <w:sz w:val="22"/>
          <w:szCs w:val="22"/>
        </w:rPr>
      </w:pPr>
      <w:r>
        <w:rPr>
          <w:rFonts w:ascii="Arial Narrow" w:hAnsi="Arial Narrow"/>
          <w:b/>
          <w:color w:val="000000" w:themeColor="text1"/>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themeColor="text1"/>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themeColor="text1"/>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themeColor="text1"/>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themeColor="text1"/>
          <w:sz w:val="22"/>
          <w:szCs w:val="22"/>
        </w:rPr>
        <w:t>(slovy: nulacelápětsetin procenta)</w:t>
      </w:r>
      <w:r>
        <w:rPr>
          <w:rFonts w:ascii="Arial Narrow" w:hAnsi="Arial Narrow"/>
          <w:color w:val="000000" w:themeColor="text1"/>
          <w:sz w:val="22"/>
          <w:szCs w:val="22"/>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color w:val="000000" w:themeColor="text1"/>
          <w:sz w:val="22"/>
          <w:szCs w:val="22"/>
        </w:rPr>
        <w:t xml:space="preserve">V případě, že prodávající poruší závažným způsobem předpisy BOZP a PO v místě odevzdání věci, zavazuje se </w:t>
      </w:r>
      <w:r>
        <w:rPr>
          <w:rFonts w:ascii="Arial Narrow" w:hAnsi="Arial Narrow"/>
          <w:bCs/>
          <w:color w:val="000000" w:themeColor="text1"/>
          <w:sz w:val="22"/>
          <w:szCs w:val="22"/>
        </w:rPr>
        <w:t>kupujícímu zaplatit s</w:t>
      </w:r>
      <w:r>
        <w:rPr>
          <w:rFonts w:ascii="Arial Narrow" w:hAnsi="Arial Narrow"/>
          <w:color w:val="000000" w:themeColor="text1"/>
          <w:sz w:val="22"/>
          <w:szCs w:val="22"/>
        </w:rPr>
        <w:t>mluvní pokutu ve výši</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25.000,- </w:t>
      </w:r>
      <w:r>
        <w:rPr>
          <w:rFonts w:ascii="Arial Narrow" w:hAnsi="Arial Narrow"/>
          <w:bCs/>
          <w:color w:val="000000" w:themeColor="text1"/>
          <w:sz w:val="22"/>
          <w:szCs w:val="22"/>
        </w:rPr>
        <w:t>(slovy: dvacetpěttisíc)</w:t>
      </w:r>
      <w:r>
        <w:rPr>
          <w:rFonts w:ascii="Arial Narrow" w:hAnsi="Arial Narrow"/>
          <w:color w:val="000000" w:themeColor="text1"/>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0,- (slovy: pěttisíc) Kč, pokud je porušení předpisů BOZP a PO možno odstranit bez zastavení plnění závazků dle této smlouvy okamžitě nebo ve stanoveném termínu,</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3"/>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themeColor="text1"/>
          <w:sz w:val="22"/>
          <w:szCs w:val="22"/>
        </w:rPr>
        <w:t xml:space="preserve">10.000,- </w:t>
      </w:r>
      <w:r>
        <w:rPr>
          <w:rFonts w:ascii="Arial Narrow" w:hAnsi="Arial Narrow"/>
          <w:bCs/>
          <w:color w:val="000000" w:themeColor="text1"/>
          <w:sz w:val="22"/>
          <w:szCs w:val="22"/>
        </w:rPr>
        <w:t>(slovy: desettisíc)</w:t>
      </w:r>
      <w:r>
        <w:rPr>
          <w:rFonts w:ascii="Arial Narrow" w:hAnsi="Arial Narrow"/>
          <w:color w:val="000000" w:themeColor="text1"/>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themeColor="text1"/>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284"/>
        <w:jc w:val="center"/>
        <w:rPr>
          <w:rFonts w:ascii="Arial Narrow" w:hAnsi="Arial Narrow"/>
          <w:b/>
          <w:b/>
          <w:color w:val="000000" w:themeColor="text1"/>
          <w:sz w:val="22"/>
          <w:szCs w:val="22"/>
        </w:rPr>
      </w:pPr>
      <w:r>
        <w:rPr>
          <w:rFonts w:ascii="Arial Narrow" w:hAnsi="Arial Narrow"/>
          <w:b/>
          <w:color w:val="000000" w:themeColor="text1"/>
          <w:sz w:val="22"/>
          <w:szCs w:val="22"/>
        </w:rPr>
        <w:t>Zánik závazků</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Závazky založené touto smlouvou mohou zaniknout splněním, dohodou smluvních stran, výpovědí nebo odstoupením od smlouvy. </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color w:val="000000" w:themeColor="text1"/>
          <w:sz w:val="22"/>
          <w:szCs w:val="22"/>
        </w:rPr>
        <w:t>Kupující je oprávněn závazky z této smlouvy vypovědět písemnou výpovědí zaslanou prodávajícímu v těchto případech:</w:t>
      </w:r>
    </w:p>
    <w:p>
      <w:pPr>
        <w:pStyle w:val="Normal"/>
        <w:numPr>
          <w:ilvl w:val="0"/>
          <w:numId w:val="34"/>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4"/>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odávající je oprávněn od smlouvy odstoupit v případě podstatného porušení povinností kupujícího.</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Kupující je oprávněn od smlouvy odstoupit</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5"/>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5"/>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6"/>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6"/>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Dodatky a změny smlouvy</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themeColor="text1"/>
          <w:sz w:val="22"/>
          <w:szCs w:val="22"/>
        </w:rPr>
        <w:t>Smluvní strany sjednávají, že v případě nesrovnalostí či kontradikcí mají ustanovení čl. I. až XI. smlouvy přednost před ustanoveními přílohy smlouvy.</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strpět uveřejnění této smlouvy včetně případných dodatků kupujícím podle § 147a ZVZ.</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Brně dne ………………………………</w:t>
            </w:r>
          </w:p>
        </w:tc>
        <w:tc>
          <w:tcPr>
            <w:tcW w:w="4643"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w:t>
            </w:r>
            <w:sdt>
              <w:sdtPr>
                <w:id w:val="1826000327"/>
                <w:placeholder>
                  <w:docPart w:val="4E68139CB4F64154A6468714DFDF4A95"/>
                </w:placeholder>
                <w:text/>
              </w:sdtPr>
              <w:sdtContent>
                <w:r>
                  <w:rPr/>
                  <w:t>Klikněte sem a zadejte text.</w:t>
                </w:r>
              </w:sdtContent>
            </w:sdt>
            <w:r>
              <w:rPr>
                <w:rFonts w:ascii="Arial Narrow" w:hAnsi="Arial Narrow"/>
                <w:color w:val="000000" w:themeColor="text1"/>
                <w:sz w:val="22"/>
                <w:szCs w:val="22"/>
              </w:rPr>
              <w:t xml:space="preserve"> dne </w:t>
            </w:r>
            <w:sdt>
              <w:sdtPr>
                <w:id w:val="234185795"/>
                <w:placeholder>
                  <w:docPart w:val="4192B04D5F79462A9208226DFE2277B8"/>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sdt>
              <w:sdtPr>
                <w:id w:val="253749815"/>
                <w:placeholder>
                  <w:docPart w:val="C34CDDB9C7D64C85872821D8B4BA89A8"/>
                </w:placeholder>
                <w:text/>
              </w:sdtPr>
              <w:sdtContent>
                <w:r>
                  <w:rPr/>
                  <w:t>Klikněte sem a zadejte text.</w:t>
                </w:r>
              </w:sdtContent>
            </w:sdt>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sectPr>
          <w:headerReference w:type="default" r:id="rId2"/>
          <w:footerReference w:type="default" r:id="rId3"/>
          <w:type w:val="nextPage"/>
          <w:pgSz w:w="11906" w:h="16838"/>
          <w:pgMar w:left="1134" w:right="1134" w:gutter="0" w:header="709" w:top="1387" w:footer="709" w:bottom="1134"/>
          <w:pgNumType w:fmt="decimal"/>
          <w:formProt w:val="false"/>
          <w:textDirection w:val="lrTb"/>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1.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2.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3.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4.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5.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6. část veřejné zakázky, který je nedílnou součástí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
    </w:p>
    <w:sectPr>
      <w:headerReference w:type="default" r:id="rId4"/>
      <w:footerReference w:type="default" r:id="rId5"/>
      <w:type w:val="nextPage"/>
      <w:pgSz w:orient="landscape" w:w="16838" w:h="11906"/>
      <w:pgMar w:left="1134"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6"/>
        <w:szCs w:val="22"/>
      </w:rPr>
      <w:t xml:space="preserve">Dodávka literatury v rámci projektu OPVK </w:t>
    </w:r>
    <w:r>
      <w:rPr>
        <w:rFonts w:ascii="Arial Narrow" w:hAnsi="Arial Narrow"/>
        <w:sz w:val="16"/>
        <w:szCs w:val="16"/>
      </w:rPr>
      <w:t xml:space="preserve">reg. číslo: </w:t>
    </w:r>
    <w:r>
      <w:rPr>
        <w:rFonts w:ascii="Arial Narrow" w:hAnsi="Arial Narrow"/>
        <w:b/>
        <w:sz w:val="16"/>
        <w:szCs w:val="16"/>
      </w:rPr>
      <w:t>CZ.1.07/2.2.00/28.0221</w:t>
    </w:r>
  </w:p>
  <w:p>
    <w:pPr>
      <w:pStyle w:val="Footer"/>
      <w:jc w:val="center"/>
      <w:rPr>
        <w:rFonts w:ascii="Arial Narrow" w:hAnsi="Arial Narrow"/>
        <w:sz w:val="16"/>
        <w:szCs w:val="16"/>
      </w:rPr>
    </w:pPr>
    <w:r>
      <w:rPr>
        <w:rFonts w:ascii="Arial Narrow" w:hAnsi="Arial Narrow"/>
        <w:sz w:val="16"/>
        <w:szCs w:val="16"/>
      </w:rPr>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6"/>
        <w:szCs w:val="22"/>
      </w:rPr>
      <w:t xml:space="preserve">Dodávka literatury v rámci projektu OPVK </w:t>
    </w:r>
    <w:r>
      <w:rPr>
        <w:rFonts w:ascii="Arial Narrow" w:hAnsi="Arial Narrow"/>
        <w:sz w:val="16"/>
        <w:szCs w:val="16"/>
      </w:rPr>
      <w:t xml:space="preserve">reg. číslo: </w:t>
    </w:r>
    <w:r>
      <w:rPr>
        <w:rFonts w:ascii="Arial Narrow" w:hAnsi="Arial Narrow"/>
        <w:b/>
        <w:sz w:val="16"/>
        <w:szCs w:val="16"/>
      </w:rPr>
      <w:t>CZ.1.07/2.2.00/28.0221</w:t>
    </w:r>
  </w:p>
  <w:p>
    <w:pPr>
      <w:pStyle w:val="Footer"/>
      <w:jc w:val="center"/>
      <w:rPr>
        <w:rFonts w:ascii="Arial Narrow" w:hAnsi="Arial Narrow"/>
        <w:sz w:val="16"/>
        <w:szCs w:val="16"/>
      </w:rPr>
    </w:pPr>
    <w:r>
      <w:rPr>
        <w:rFonts w:ascii="Arial Narrow" w:hAnsi="Arial Narrow"/>
        <w:sz w:val="16"/>
        <w:szCs w:val="16"/>
      </w:rPr>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179705</wp:posOffset>
          </wp:positionH>
          <wp:positionV relativeFrom="paragraph">
            <wp:posOffset>220980</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502"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qFormat/>
    <w:locked/>
    <w:rsid w:val="003c2443"/>
    <w:rPr>
      <w:rFonts w:cs="Times New Roman"/>
      <w:sz w:val="24"/>
      <w:szCs w:val="24"/>
    </w:rPr>
  </w:style>
  <w:style w:type="character" w:styleId="Zkladntextodsazen3Char" w:customStyle="1">
    <w:name w:val="Základní text odsazený 3 Char"/>
    <w:link w:val="BodyTextIndent3"/>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qFormat/>
    <w:locked/>
    <w:rsid w:val="003c2443"/>
    <w:rPr>
      <w:rFonts w:cs="Times New Roman"/>
      <w:sz w:val="20"/>
      <w:szCs w:val="20"/>
    </w:rPr>
  </w:style>
  <w:style w:type="character" w:styleId="Annotationreference">
    <w:name w:val="annotation reference"/>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semiHidden/>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character" w:styleId="BuletChar" w:customStyle="1">
    <w:name w:val="Bulet Char"/>
    <w:link w:val="Bulet"/>
    <w:uiPriority w:val="99"/>
    <w:qFormat/>
    <w:rsid w:val="00e02c8e"/>
    <w:rPr>
      <w:rFonts w:ascii="Arial Narrow" w:hAnsi="Arial Narrow" w:eastAsia="Calibri"/>
      <w:sz w:val="22"/>
      <w:szCs w:val="22"/>
      <w:lang w:val="x-none" w:eastAsia="x-none"/>
    </w:rPr>
  </w:style>
  <w:style w:type="character" w:styleId="Pagenumber">
    <w:name w:val="page number"/>
    <w:basedOn w:val="DefaultParagraphFont"/>
    <w:qFormat/>
    <w:locked/>
    <w:rsid w:val="00e02c8e"/>
    <w:rPr/>
  </w:style>
  <w:style w:type="character" w:styleId="NumberingChar" w:customStyle="1">
    <w:name w:val="Numbering Char"/>
    <w:link w:val="Numbering"/>
    <w:qFormat/>
    <w:rsid w:val="00e02c8e"/>
    <w:rPr>
      <w:rFonts w:ascii="Arial Narrow" w:hAnsi="Arial Narrow" w:eastAsia="Calibri"/>
      <w:sz w:val="22"/>
      <w:szCs w:val="22"/>
      <w:lang w:val="x-none" w:eastAsia="x-none"/>
    </w:rPr>
  </w:style>
  <w:style w:type="character" w:styleId="StylTun" w:customStyle="1">
    <w:name w:val="Styl Tučné"/>
    <w:qFormat/>
    <w:rsid w:val="00e02c8e"/>
    <w:rPr>
      <w:rFonts w:ascii="Arial Narrow" w:hAnsi="Arial Narrow"/>
      <w:b/>
      <w:bCs/>
      <w:sz w:val="24"/>
    </w:rPr>
  </w:style>
  <w:style w:type="character" w:styleId="StylBuletVlevo063cmChar" w:customStyle="1">
    <w:name w:val="Styl Bulet + Vlevo:  063 cm Char"/>
    <w:link w:val="StylBuletVlevo063cm"/>
    <w:qFormat/>
    <w:rsid w:val="00e02c8e"/>
    <w:rPr>
      <w:rFonts w:ascii="Arial Narrow" w:hAnsi="Arial Narrow"/>
      <w:sz w:val="22"/>
      <w:szCs w:val="22"/>
      <w:lang w:val="x-none" w:eastAsia="x-none"/>
    </w:rPr>
  </w:style>
  <w:style w:type="character" w:styleId="ObsahChar" w:customStyle="1">
    <w:name w:val="Obsah Char"/>
    <w:basedOn w:val="Nadpis1Char"/>
    <w:link w:val="Obsah"/>
    <w:qFormat/>
    <w:rsid w:val="00e02c8e"/>
    <w:rPr>
      <w:rFonts w:ascii="Arial Narrow" w:hAnsi="Arial Narrow" w:eastAsia="Calibri" w:cs="Times New Roman"/>
      <w:b/>
      <w:bCs/>
      <w:caps/>
      <w:kern w:val="2"/>
      <w:sz w:val="28"/>
      <w:szCs w:val="22"/>
      <w:shd w:fill="F3F3F3" w:val="clear"/>
      <w:lang w:val="x-none" w:eastAsia="x-none"/>
    </w:rPr>
  </w:style>
  <w:style w:type="character" w:styleId="VisitedInternetLink">
    <w:name w:val="FollowedHyperlink"/>
    <w:locked/>
    <w:rsid w:val="00e02c8e"/>
    <w:rPr>
      <w:color w:val="800080"/>
      <w:u w:val="single"/>
    </w:rPr>
  </w:style>
  <w:style w:type="character" w:styleId="TextpoznpodarouChar" w:customStyle="1">
    <w:name w:val="Text pozn. pod čarou Char"/>
    <w:basedOn w:val="DefaultParagraphFont"/>
    <w:link w:val="Footnote"/>
    <w:qFormat/>
    <w:rsid w:val="00e02c8e"/>
    <w:rPr>
      <w:rFonts w:ascii="Arial Narrow" w:hAnsi="Arial Narrow" w:eastAsia="Calibri"/>
      <w:lang w:val="x-none" w:eastAsia="en-US"/>
    </w:rPr>
  </w:style>
  <w:style w:type="character" w:styleId="FootnoteCharacters">
    <w:name w:val="Footnote Characters"/>
    <w:qFormat/>
    <w:locked/>
    <w:rsid w:val="00e02c8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e02c8e"/>
    <w:rPr>
      <w:rFonts w:ascii="Arial Narrow" w:hAnsi="Arial Narrow" w:eastAsia="Calibri"/>
      <w:lang w:val="x-none" w:eastAsia="en-US"/>
    </w:rPr>
  </w:style>
  <w:style w:type="character" w:styleId="EndnoteCharacters">
    <w:name w:val="Endnote Characters"/>
    <w:qFormat/>
    <w:locked/>
    <w:rsid w:val="00e02c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semiHidden/>
    <w:qFormat/>
    <w:rsid w:val="00147c72"/>
    <w:pPr/>
    <w:rPr>
      <w:rFonts w:ascii="Tahoma" w:hAnsi="Tahoma" w:cs="Tahoma"/>
      <w:sz w:val="16"/>
      <w:szCs w:val="16"/>
    </w:rPr>
  </w:style>
  <w:style w:type="paragraph" w:styleId="Annotationtext">
    <w:name w:val="annotation text"/>
    <w:basedOn w:val="Normal"/>
    <w:link w:val="TextkomenteChar"/>
    <w:qFormat/>
    <w:rsid w:val="00147c72"/>
    <w:pPr>
      <w:spacing w:before="120" w:after="0"/>
    </w:pPr>
    <w:rPr>
      <w:i/>
      <w:sz w:val="20"/>
      <w:szCs w:val="20"/>
    </w:rPr>
  </w:style>
  <w:style w:type="paragraph" w:styleId="Annotationsubject">
    <w:name w:val="annotation subject"/>
    <w:basedOn w:val="Annotationtext"/>
    <w:next w:val="Annotationtext"/>
    <w:link w:val="PedmtkomenteChar"/>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ontents1">
    <w:name w:val="TOC 1"/>
    <w:basedOn w:val="Normal"/>
    <w:next w:val="Normal"/>
    <w:autoRedefine/>
    <w:uiPriority w:val="39"/>
    <w:locked/>
    <w:rsid w:val="00e02c8e"/>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Https" w:customStyle="1">
    <w:name w:val="https"/>
    <w:basedOn w:val="HTMLPreformatted"/>
    <w:next w:val="Normal"/>
    <w:qFormat/>
    <w:rsid w:val="00e02c8e"/>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pPr>
    <w:rPr>
      <w:rFonts w:ascii="Arial Narrow" w:hAnsi="Arial Narrow" w:eastAsia="Calibri" w:cs="Times New Roman"/>
      <w:sz w:val="22"/>
      <w:lang w:val="x-none" w:eastAsia="en-US"/>
    </w:rPr>
  </w:style>
  <w:style w:type="paragraph" w:styleId="Bulet" w:customStyle="1">
    <w:name w:val="Bulet"/>
    <w:basedOn w:val="Normal"/>
    <w:link w:val="BuletChar"/>
    <w:uiPriority w:val="99"/>
    <w:qFormat/>
    <w:rsid w:val="00e02c8e"/>
    <w:pPr>
      <w:numPr>
        <w:ilvl w:val="0"/>
        <w:numId w:val="4"/>
      </w:numPr>
      <w:tabs>
        <w:tab w:val="clear" w:pos="708"/>
        <w:tab w:val="left" w:pos="720" w:leader="none"/>
      </w:tabs>
      <w:spacing w:before="120" w:after="0"/>
      <w:jc w:val="both"/>
    </w:pPr>
    <w:rPr>
      <w:rFonts w:ascii="Arial Narrow" w:hAnsi="Arial Narrow" w:eastAsia="Calibri"/>
      <w:sz w:val="22"/>
      <w:szCs w:val="22"/>
      <w:lang w:val="x-none" w:eastAsia="x-none"/>
    </w:rPr>
  </w:style>
  <w:style w:type="paragraph" w:styleId="Contents2">
    <w:name w:val="TOC 2"/>
    <w:basedOn w:val="Normal"/>
    <w:next w:val="Normal"/>
    <w:autoRedefine/>
    <w:uiPriority w:val="39"/>
    <w:locked/>
    <w:rsid w:val="00e02c8e"/>
    <w:pPr>
      <w:spacing w:before="120" w:after="120"/>
      <w:ind w:left="220" w:hanging="0"/>
      <w:jc w:val="both"/>
    </w:pPr>
    <w:rPr>
      <w:rFonts w:ascii="Arial Narrow" w:hAnsi="Arial Narrow" w:eastAsia="Calibri"/>
      <w:sz w:val="22"/>
      <w:szCs w:val="22"/>
      <w:lang w:eastAsia="en-US"/>
    </w:rPr>
  </w:style>
  <w:style w:type="paragraph" w:styleId="Rozvrendokumentu" w:customStyle="1">
    <w:name w:val="Rozvržení dokumentu"/>
    <w:basedOn w:val="Normal"/>
    <w:semiHidden/>
    <w:qFormat/>
    <w:rsid w:val="00e02c8e"/>
    <w:pPr>
      <w:shd w:val="clear" w:color="auto" w:fill="000080"/>
      <w:spacing w:before="120" w:after="120"/>
      <w:jc w:val="both"/>
    </w:pPr>
    <w:rPr>
      <w:rFonts w:ascii="Tahoma" w:hAnsi="Tahoma" w:eastAsia="Calibri" w:cs="Tahoma"/>
      <w:sz w:val="20"/>
      <w:szCs w:val="20"/>
      <w:lang w:eastAsia="en-US"/>
    </w:rPr>
  </w:style>
  <w:style w:type="paragraph" w:styleId="Numbering" w:customStyle="1">
    <w:name w:val="Numbering"/>
    <w:basedOn w:val="Normal"/>
    <w:link w:val="NumberingChar"/>
    <w:qFormat/>
    <w:rsid w:val="00e02c8e"/>
    <w:pPr>
      <w:numPr>
        <w:ilvl w:val="0"/>
        <w:numId w:val="5"/>
      </w:numPr>
      <w:spacing w:before="120" w:after="0"/>
      <w:jc w:val="both"/>
    </w:pPr>
    <w:rPr>
      <w:rFonts w:ascii="Arial Narrow" w:hAnsi="Arial Narrow" w:eastAsia="Calibri"/>
      <w:sz w:val="22"/>
      <w:szCs w:val="22"/>
      <w:lang w:val="x-none" w:eastAsia="x-none"/>
    </w:rPr>
  </w:style>
  <w:style w:type="paragraph" w:styleId="StylBuletVlevo063cm" w:customStyle="1">
    <w:name w:val="Styl Bulet + Vlevo:  063 cm"/>
    <w:basedOn w:val="Normal"/>
    <w:link w:val="StylBuletVlevo063cmChar"/>
    <w:autoRedefine/>
    <w:qFormat/>
    <w:rsid w:val="00e02c8e"/>
    <w:pPr>
      <w:numPr>
        <w:ilvl w:val="0"/>
        <w:numId w:val="6"/>
      </w:numPr>
      <w:tabs>
        <w:tab w:val="clear" w:pos="708"/>
      </w:tabs>
      <w:ind w:left="540" w:hanging="0"/>
      <w:jc w:val="both"/>
    </w:pPr>
    <w:rPr>
      <w:rFonts w:ascii="Arial Narrow" w:hAnsi="Arial Narrow"/>
      <w:sz w:val="22"/>
      <w:szCs w:val="22"/>
      <w:lang w:val="x-none" w:eastAsia="x-none"/>
    </w:rPr>
  </w:style>
  <w:style w:type="paragraph" w:styleId="Contents3">
    <w:name w:val="TOC 3"/>
    <w:basedOn w:val="Normal"/>
    <w:next w:val="Normal"/>
    <w:autoRedefine/>
    <w:uiPriority w:val="39"/>
    <w:locked/>
    <w:rsid w:val="00e02c8e"/>
    <w:pPr>
      <w:spacing w:before="120" w:after="120"/>
      <w:ind w:left="440" w:hanging="0"/>
      <w:jc w:val="both"/>
    </w:pPr>
    <w:rPr>
      <w:rFonts w:ascii="Arial Narrow" w:hAnsi="Arial Narrow" w:eastAsia="Calibri"/>
      <w:sz w:val="22"/>
      <w:szCs w:val="22"/>
      <w:lang w:eastAsia="en-US"/>
    </w:rPr>
  </w:style>
  <w:style w:type="paragraph" w:styleId="Obsah" w:customStyle="1">
    <w:name w:val="Obsah"/>
    <w:basedOn w:val="Heading1"/>
    <w:link w:val="ObsahChar"/>
    <w:qFormat/>
    <w:rsid w:val="00e02c8e"/>
    <w:pPr>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caps/>
      <w:sz w:val="28"/>
      <w:szCs w:val="22"/>
      <w:lang w:val="x-none" w:eastAsia="x-none"/>
    </w:rPr>
  </w:style>
  <w:style w:type="paragraph" w:styleId="Normlntun" w:customStyle="1">
    <w:name w:val="Normální tučný"/>
    <w:basedOn w:val="Normal"/>
    <w:qFormat/>
    <w:rsid w:val="00e02c8e"/>
    <w:pPr>
      <w:tabs>
        <w:tab w:val="clear" w:pos="708"/>
        <w:tab w:val="center" w:pos="426" w:leader="none"/>
      </w:tabs>
      <w:jc w:val="both"/>
    </w:pPr>
    <w:rPr>
      <w:rFonts w:ascii="Arial" w:hAnsi="Arial"/>
      <w:b/>
      <w:sz w:val="20"/>
      <w:szCs w:val="20"/>
    </w:rPr>
  </w:style>
  <w:style w:type="paragraph" w:styleId="Default" w:customStyle="1">
    <w:name w:val="Default"/>
    <w:qFormat/>
    <w:rsid w:val="00e02c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e02c8e"/>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locked/>
    <w:rsid w:val="00e02c8e"/>
    <w:pPr/>
    <w:rPr/>
  </w:style>
  <w:style w:type="paragraph" w:styleId="Footnote">
    <w:name w:val="Footnote Text"/>
    <w:basedOn w:val="Normal"/>
    <w:link w:val="TextpoznpodarouChar"/>
    <w:locked/>
    <w:rsid w:val="00e02c8e"/>
    <w:pPr>
      <w:spacing w:before="120" w:after="120"/>
      <w:jc w:val="both"/>
    </w:pPr>
    <w:rPr>
      <w:rFonts w:ascii="Arial Narrow" w:hAnsi="Arial Narrow" w:eastAsia="Calibri"/>
      <w:sz w:val="20"/>
      <w:szCs w:val="20"/>
      <w:lang w:val="x-none" w:eastAsia="en-US"/>
    </w:rPr>
  </w:style>
  <w:style w:type="paragraph" w:styleId="Endnote">
    <w:name w:val="Endnote Text"/>
    <w:basedOn w:val="Normal"/>
    <w:link w:val="TextvysvtlivekChar"/>
    <w:locked/>
    <w:rsid w:val="00e02c8e"/>
    <w:pPr>
      <w:spacing w:before="120" w:after="120"/>
      <w:jc w:val="both"/>
    </w:pPr>
    <w:rPr>
      <w:rFonts w:ascii="Arial Narrow" w:hAnsi="Arial Narrow" w:eastAsia="Calibri"/>
      <w:sz w:val="20"/>
      <w:szCs w:val="20"/>
      <w:lang w:val="x-none" w:eastAsia="en-US"/>
    </w:rPr>
  </w:style>
  <w:style w:type="paragraph" w:styleId="NormalniBuletodrazka" w:customStyle="1">
    <w:name w:val="Normalni - Bulet-odrazka"/>
    <w:basedOn w:val="Normal"/>
    <w:qFormat/>
    <w:rsid w:val="00e02c8e"/>
    <w:pPr>
      <w:numPr>
        <w:ilvl w:val="0"/>
        <w:numId w:val="13"/>
      </w:numPr>
      <w:spacing w:before="0" w:after="120"/>
      <w:jc w:val="both"/>
    </w:pPr>
    <w:rPr>
      <w:rFonts w:ascii="Arial Narrow" w:hAnsi="Arial Narrow"/>
      <w:sz w:val="22"/>
    </w:rPr>
  </w:style>
  <w:style w:type="paragraph" w:styleId="Revision">
    <w:name w:val="Revision"/>
    <w:uiPriority w:val="99"/>
    <w:semiHidden/>
    <w:qFormat/>
    <w:rsid w:val="00173a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F5EB8A1C0EF4479BB630F4A16761037F"/>
        <w:category>
          <w:name w:val="Obecné"/>
          <w:gallery w:val="placeholder"/>
        </w:category>
        <w:types>
          <w:type w:val="bbPlcHdr"/>
        </w:types>
        <w:behaviors>
          <w:behavior w:val="content"/>
        </w:behaviors>
        <w:guid w:val="{A8C0707F-43A0-4D45-954E-7143A84F5C31}"/>
      </w:docPartPr>
      <w:docPartBody>
        <w:p w:rsidR="00025C62" w:rsidRDefault="00306469" w:rsidP="00306469">
          <w:pPr>
            <w:pStyle w:val="F5EB8A1C0EF4479BB630F4A16761037F"/>
          </w:pPr>
          <w:r w:rsidRPr="00B02184">
            <w:rPr>
              <w:rStyle w:val="Zstupntext"/>
            </w:rPr>
            <w:t>Klikněte sem a zadejte text.</w:t>
          </w:r>
        </w:p>
      </w:docPartBody>
    </w:docPart>
    <w:docPart>
      <w:docPartPr>
        <w:name w:val="114A38A296BF4584B49FCB735079AC65"/>
        <w:category>
          <w:name w:val="Obecné"/>
          <w:gallery w:val="placeholder"/>
        </w:category>
        <w:types>
          <w:type w:val="bbPlcHdr"/>
        </w:types>
        <w:behaviors>
          <w:behavior w:val="content"/>
        </w:behaviors>
        <w:guid w:val="{2E0A4855-F6CA-4CBA-95C3-A66EBEB4346F}"/>
      </w:docPartPr>
      <w:docPartBody>
        <w:p w:rsidR="00025C62" w:rsidRDefault="00306469" w:rsidP="00306469">
          <w:pPr>
            <w:pStyle w:val="114A38A296BF4584B49FCB735079AC65"/>
          </w:pPr>
          <w:r w:rsidRPr="00B02184">
            <w:rPr>
              <w:rStyle w:val="Zstupntext"/>
            </w:rPr>
            <w:t>Klikněte sem a zadejte text.</w:t>
          </w:r>
        </w:p>
      </w:docPartBody>
    </w:docPart>
    <w:docPart>
      <w:docPartPr>
        <w:name w:val="D8E4BB9DC5AF423ABC358D4EF0BEFA43"/>
        <w:category>
          <w:name w:val="Obecné"/>
          <w:gallery w:val="placeholder"/>
        </w:category>
        <w:types>
          <w:type w:val="bbPlcHdr"/>
        </w:types>
        <w:behaviors>
          <w:behavior w:val="content"/>
        </w:behaviors>
        <w:guid w:val="{0C0C9D9E-922E-4BA9-AC75-907CFF909B68}"/>
      </w:docPartPr>
      <w:docPartBody>
        <w:p w:rsidR="00025C62" w:rsidRDefault="00306469" w:rsidP="00306469">
          <w:pPr>
            <w:pStyle w:val="D8E4BB9DC5AF423ABC358D4EF0BEFA43"/>
          </w:pPr>
          <w:r w:rsidRPr="00B02184">
            <w:rPr>
              <w:rStyle w:val="Zstupntext"/>
            </w:rPr>
            <w:t>Klikněte sem a zadejte text.</w:t>
          </w:r>
        </w:p>
      </w:docPartBody>
    </w:docPart>
    <w:docPart>
      <w:docPartPr>
        <w:name w:val="4E68139CB4F64154A6468714DFDF4A95"/>
        <w:category>
          <w:name w:val="Obecné"/>
          <w:gallery w:val="placeholder"/>
        </w:category>
        <w:types>
          <w:type w:val="bbPlcHdr"/>
        </w:types>
        <w:behaviors>
          <w:behavior w:val="content"/>
        </w:behaviors>
        <w:guid w:val="{5523DADD-C4D5-4ACA-B463-32D557CB6EF4}"/>
      </w:docPartPr>
      <w:docPartBody>
        <w:p w:rsidR="00D30726" w:rsidRDefault="00D30726" w:rsidP="00D30726">
          <w:pPr>
            <w:pStyle w:val="4E68139CB4F64154A6468714DFDF4A95"/>
          </w:pPr>
          <w:r w:rsidRPr="003C3893">
            <w:rPr>
              <w:rStyle w:val="Zstupntext"/>
            </w:rPr>
            <w:t>Klikněte sem a zadejte text.</w:t>
          </w:r>
        </w:p>
      </w:docPartBody>
    </w:docPart>
    <w:docPart>
      <w:docPartPr>
        <w:name w:val="4192B04D5F79462A9208226DFE2277B8"/>
        <w:category>
          <w:name w:val="Obecné"/>
          <w:gallery w:val="placeholder"/>
        </w:category>
        <w:types>
          <w:type w:val="bbPlcHdr"/>
        </w:types>
        <w:behaviors>
          <w:behavior w:val="content"/>
        </w:behaviors>
        <w:guid w:val="{CEDD649A-580C-4B9C-ACAD-F808A91BBCB9}"/>
      </w:docPartPr>
      <w:docPartBody>
        <w:p w:rsidR="00D30726" w:rsidRDefault="00D30726" w:rsidP="00D30726">
          <w:pPr>
            <w:pStyle w:val="4192B04D5F79462A9208226DFE2277B8"/>
          </w:pPr>
          <w:r w:rsidRPr="003C3893">
            <w:rPr>
              <w:rStyle w:val="Zstupntext"/>
            </w:rPr>
            <w:t>Klikněte sem a zadejte text.</w:t>
          </w:r>
        </w:p>
      </w:docPartBody>
    </w:docPart>
    <w:docPart>
      <w:docPartPr>
        <w:name w:val="C34CDDB9C7D64C85872821D8B4BA89A8"/>
        <w:category>
          <w:name w:val="Obecné"/>
          <w:gallery w:val="placeholder"/>
        </w:category>
        <w:types>
          <w:type w:val="bbPlcHdr"/>
        </w:types>
        <w:behaviors>
          <w:behavior w:val="content"/>
        </w:behaviors>
        <w:guid w:val="{A27E16F0-37E3-4917-8D76-A4A71B41D207}"/>
      </w:docPartPr>
      <w:docPartBody>
        <w:p w:rsidR="00D30726" w:rsidRDefault="00D30726" w:rsidP="00D30726">
          <w:pPr>
            <w:pStyle w:val="C34CDDB9C7D64C85872821D8B4BA89A8"/>
          </w:pPr>
          <w:r w:rsidRPr="003C3893">
            <w:rPr>
              <w:rStyle w:val="Zstupntext"/>
            </w:rPr>
            <w:t>Klikněte sem a zadejte text.</w:t>
          </w:r>
        </w:p>
      </w:docPartBody>
    </w:docPart>
    <w:docPart>
      <w:docPartPr>
        <w:name w:val="7454603107754306B092DB963DEB4ED6"/>
        <w:category>
          <w:name w:val="Obecné"/>
          <w:gallery w:val="placeholder"/>
        </w:category>
        <w:types>
          <w:type w:val="bbPlcHdr"/>
        </w:types>
        <w:behaviors>
          <w:behavior w:val="content"/>
        </w:behaviors>
        <w:guid w:val="{53331330-1579-4681-8B14-4168BC682B73}"/>
      </w:docPartPr>
      <w:docPartBody>
        <w:p w:rsidR="00D30726" w:rsidRDefault="00D30726" w:rsidP="00D30726">
          <w:pPr>
            <w:pStyle w:val="7454603107754306B092DB963DEB4ED6"/>
          </w:pPr>
          <w:r w:rsidRPr="003C3893">
            <w:rPr>
              <w:rStyle w:val="Zstupntext"/>
            </w:rPr>
            <w:t>Klikněte sem a zadejte text.</w:t>
          </w:r>
        </w:p>
      </w:docPartBody>
    </w:docPart>
    <w:docPart>
      <w:docPartPr>
        <w:name w:val="196460DD16EC4D57890B62345B074381"/>
        <w:category>
          <w:name w:val="Obecné"/>
          <w:gallery w:val="placeholder"/>
        </w:category>
        <w:types>
          <w:type w:val="bbPlcHdr"/>
        </w:types>
        <w:behaviors>
          <w:behavior w:val="content"/>
        </w:behaviors>
        <w:guid w:val="{48CBCC96-B424-4D9E-9E25-6FAA66E2C035}"/>
      </w:docPartPr>
      <w:docPartBody>
        <w:p w:rsidR="00D30726" w:rsidRDefault="00D30726" w:rsidP="00D30726">
          <w:pPr>
            <w:pStyle w:val="196460DD16EC4D57890B62345B074381"/>
          </w:pPr>
          <w:r w:rsidRPr="003C3893">
            <w:rPr>
              <w:rStyle w:val="Zstupntext"/>
            </w:rPr>
            <w:t>Klikněte sem a zadejte text.</w:t>
          </w:r>
        </w:p>
      </w:docPartBody>
    </w:docPart>
    <w:docPart>
      <w:docPartPr>
        <w:name w:val="15E12D77A9114CE9AEE91423324D6EB0"/>
        <w:category>
          <w:name w:val="Obecné"/>
          <w:gallery w:val="placeholder"/>
        </w:category>
        <w:types>
          <w:type w:val="bbPlcHdr"/>
        </w:types>
        <w:behaviors>
          <w:behavior w:val="content"/>
        </w:behaviors>
        <w:guid w:val="{38ED1604-9861-4299-8883-3D2F5222C495}"/>
      </w:docPartPr>
      <w:docPartBody>
        <w:p w:rsidR="00D30726" w:rsidRDefault="00D30726" w:rsidP="00D30726">
          <w:pPr>
            <w:pStyle w:val="15E12D77A9114CE9AEE91423324D6EB0"/>
          </w:pPr>
          <w:r w:rsidRPr="003C3893">
            <w:rPr>
              <w:rStyle w:val="Zstupntext"/>
            </w:rPr>
            <w:t>Klikněte sem a zadejte text.</w:t>
          </w:r>
        </w:p>
      </w:docPartBody>
    </w:docPart>
    <w:docPart>
      <w:docPartPr>
        <w:name w:val="57E6A0C9704F4C93AE9FC1D83E6E6292"/>
        <w:category>
          <w:name w:val="Obecné"/>
          <w:gallery w:val="placeholder"/>
        </w:category>
        <w:types>
          <w:type w:val="bbPlcHdr"/>
        </w:types>
        <w:behaviors>
          <w:behavior w:val="content"/>
        </w:behaviors>
        <w:guid w:val="{2ACD358A-B351-4709-94C7-EA31E7EFE5D7}"/>
      </w:docPartPr>
      <w:docPartBody>
        <w:p w:rsidR="00D30726" w:rsidRDefault="00D30726" w:rsidP="00D30726">
          <w:pPr>
            <w:pStyle w:val="57E6A0C9704F4C93AE9FC1D83E6E6292"/>
          </w:pPr>
          <w:r w:rsidRPr="003C3893">
            <w:rPr>
              <w:rStyle w:val="Zstupntext"/>
            </w:rPr>
            <w:t>Klikněte sem a zadejte text.</w:t>
          </w:r>
        </w:p>
      </w:docPartBody>
    </w:docPart>
    <w:docPart>
      <w:docPartPr>
        <w:name w:val="C9DB56BC2FCA4B669933EBCC54052785"/>
        <w:category>
          <w:name w:val="Obecné"/>
          <w:gallery w:val="placeholder"/>
        </w:category>
        <w:types>
          <w:type w:val="bbPlcHdr"/>
        </w:types>
        <w:behaviors>
          <w:behavior w:val="content"/>
        </w:behaviors>
        <w:guid w:val="{6778E2C2-B824-4B5F-8083-757C43FB8D14}"/>
      </w:docPartPr>
      <w:docPartBody>
        <w:p w:rsidR="00D30726" w:rsidRDefault="00D30726" w:rsidP="00D30726">
          <w:pPr>
            <w:pStyle w:val="C9DB56BC2FCA4B669933EBCC54052785"/>
          </w:pPr>
          <w:r w:rsidRPr="003C3893">
            <w:rPr>
              <w:rStyle w:val="Zstupntext"/>
            </w:rPr>
            <w:t>Klikněte sem a zadejte text.</w:t>
          </w:r>
        </w:p>
      </w:docPartBody>
    </w:docPart>
    <w:docPart>
      <w:docPartPr>
        <w:name w:val="903335F9F8A3424C9CC4EE7A938272CF"/>
        <w:category>
          <w:name w:val="Obecné"/>
          <w:gallery w:val="placeholder"/>
        </w:category>
        <w:types>
          <w:type w:val="bbPlcHdr"/>
        </w:types>
        <w:behaviors>
          <w:behavior w:val="content"/>
        </w:behaviors>
        <w:guid w:val="{49660F14-AB6C-49A6-9A8C-AFA4A378533B}"/>
      </w:docPartPr>
      <w:docPartBody>
        <w:p w:rsidR="00D30726" w:rsidRDefault="00D30726" w:rsidP="00D30726">
          <w:pPr>
            <w:pStyle w:val="903335F9F8A3424C9CC4EE7A938272CF"/>
          </w:pPr>
          <w:r w:rsidRPr="003C3893">
            <w:rPr>
              <w:rStyle w:val="Zstupntext"/>
            </w:rPr>
            <w:t>Klikněte sem a zadejte text.</w:t>
          </w:r>
        </w:p>
      </w:docPartBody>
    </w:docPart>
    <w:docPart>
      <w:docPartPr>
        <w:name w:val="C5DE00DBB822404D90F66328BF459A00"/>
        <w:category>
          <w:name w:val="Obecné"/>
          <w:gallery w:val="placeholder"/>
        </w:category>
        <w:types>
          <w:type w:val="bbPlcHdr"/>
        </w:types>
        <w:behaviors>
          <w:behavior w:val="content"/>
        </w:behaviors>
        <w:guid w:val="{73F4293F-DD6C-48BB-B08D-6FB4D5D1AB0E}"/>
      </w:docPartPr>
      <w:docPartBody>
        <w:p w:rsidR="00D30726" w:rsidRDefault="00D30726" w:rsidP="00D30726">
          <w:pPr>
            <w:pStyle w:val="C5DE00DBB822404D90F66328BF459A00"/>
          </w:pPr>
          <w:r w:rsidRPr="003C3893">
            <w:rPr>
              <w:rStyle w:val="Zstupntext"/>
            </w:rPr>
            <w:t>Klikněte sem a zadejte text.</w:t>
          </w:r>
        </w:p>
      </w:docPartBody>
    </w:docPart>
    <w:docPart>
      <w:docPartPr>
        <w:name w:val="9A2949E730344BE39F6A03CCD093306A"/>
        <w:category>
          <w:name w:val="Obecné"/>
          <w:gallery w:val="placeholder"/>
        </w:category>
        <w:types>
          <w:type w:val="bbPlcHdr"/>
        </w:types>
        <w:behaviors>
          <w:behavior w:val="content"/>
        </w:behaviors>
        <w:guid w:val="{12DEB0CD-79D9-4115-94DF-DA21B1098D1C}"/>
      </w:docPartPr>
      <w:docPartBody>
        <w:p w:rsidR="00D30726" w:rsidRDefault="00D30726" w:rsidP="00D30726">
          <w:pPr>
            <w:pStyle w:val="9A2949E730344BE39F6A03CCD093306A"/>
          </w:pPr>
          <w:r w:rsidRPr="003C3893">
            <w:rPr>
              <w:rStyle w:val="Zstupntext"/>
            </w:rPr>
            <w:t>Klikněte sem a zadejte text.</w:t>
          </w:r>
        </w:p>
      </w:docPartBody>
    </w:docPart>
    <w:docPart>
      <w:docPartPr>
        <w:name w:val="1D5E8A52171246ACBD40C4E431A7505D"/>
        <w:category>
          <w:name w:val="Obecné"/>
          <w:gallery w:val="placeholder"/>
        </w:category>
        <w:types>
          <w:type w:val="bbPlcHdr"/>
        </w:types>
        <w:behaviors>
          <w:behavior w:val="content"/>
        </w:behaviors>
        <w:guid w:val="{ED3F7212-6320-4168-AE67-40A519C896DB}"/>
      </w:docPartPr>
      <w:docPartBody>
        <w:p w:rsidR="00D30726" w:rsidRDefault="00D30726" w:rsidP="00D30726">
          <w:pPr>
            <w:pStyle w:val="1D5E8A52171246ACBD40C4E431A7505D"/>
          </w:pPr>
          <w:r w:rsidRPr="003C3893">
            <w:rPr>
              <w:rStyle w:val="Zstupntext"/>
            </w:rPr>
            <w:t>Klikněte sem a zadejte text.</w:t>
          </w:r>
        </w:p>
      </w:docPartBody>
    </w:docPart>
    <w:docPart>
      <w:docPartPr>
        <w:name w:val="2626D24FB86D494AA181CD9B47B094DA"/>
        <w:category>
          <w:name w:val="Obecné"/>
          <w:gallery w:val="placeholder"/>
        </w:category>
        <w:types>
          <w:type w:val="bbPlcHdr"/>
        </w:types>
        <w:behaviors>
          <w:behavior w:val="content"/>
        </w:behaviors>
        <w:guid w:val="{C98BFA5B-B4D1-48F0-B2EC-4B52825357FC}"/>
      </w:docPartPr>
      <w:docPartBody>
        <w:p w:rsidR="00D30726" w:rsidRDefault="00D30726" w:rsidP="00D30726">
          <w:pPr>
            <w:pStyle w:val="2626D24FB86D494AA181CD9B47B094DA"/>
          </w:pPr>
          <w:r w:rsidRPr="003C3893">
            <w:rPr>
              <w:rStyle w:val="Zstupntext"/>
            </w:rPr>
            <w:t>Klikněte sem a zadejte text.</w:t>
          </w:r>
        </w:p>
      </w:docPartBody>
    </w:docPart>
    <w:docPart>
      <w:docPartPr>
        <w:name w:val="A71ED7845661416BA53FAFF8008E75DE"/>
        <w:category>
          <w:name w:val="Obecné"/>
          <w:gallery w:val="placeholder"/>
        </w:category>
        <w:types>
          <w:type w:val="bbPlcHdr"/>
        </w:types>
        <w:behaviors>
          <w:behavior w:val="content"/>
        </w:behaviors>
        <w:guid w:val="{95385714-31E9-426D-A76D-CE82B8265239}"/>
      </w:docPartPr>
      <w:docPartBody>
        <w:p w:rsidR="00D30726" w:rsidRDefault="00D30726" w:rsidP="00D30726">
          <w:pPr>
            <w:pStyle w:val="A71ED7845661416BA53FAFF8008E75DE"/>
          </w:pPr>
          <w:r w:rsidRPr="003C3893">
            <w:rPr>
              <w:rStyle w:val="Zstupntext"/>
            </w:rPr>
            <w:t>Klikněte sem a zadejte text.</w:t>
          </w:r>
        </w:p>
      </w:docPartBody>
    </w:docPart>
    <w:docPart>
      <w:docPartPr>
        <w:name w:val="D6716E7FB21D4931BA62B5B1DFB432CB"/>
        <w:category>
          <w:name w:val="Obecné"/>
          <w:gallery w:val="placeholder"/>
        </w:category>
        <w:types>
          <w:type w:val="bbPlcHdr"/>
        </w:types>
        <w:behaviors>
          <w:behavior w:val="content"/>
        </w:behaviors>
        <w:guid w:val="{FA54B39B-E299-48B3-A9F7-333E4C54D5B0}"/>
      </w:docPartPr>
      <w:docPartBody>
        <w:p w:rsidR="00BC4D63" w:rsidRDefault="00FC6D2A" w:rsidP="00FC6D2A">
          <w:pPr>
            <w:pStyle w:val="D6716E7FB21D4931BA62B5B1DFB432CB"/>
          </w:pPr>
          <w:r w:rsidRPr="00B02184">
            <w:rPr>
              <w:rStyle w:val="Zstupntext"/>
            </w:rPr>
            <w:t>Klikněte sem a zadejte text.</w:t>
          </w:r>
        </w:p>
      </w:docPartBody>
    </w:docPart>
    <w:docPart>
      <w:docPartPr>
        <w:name w:val="1C1BDA7EE5054DE68648DED9A3958AE4"/>
        <w:category>
          <w:name w:val="Obecné"/>
          <w:gallery w:val="placeholder"/>
        </w:category>
        <w:types>
          <w:type w:val="bbPlcHdr"/>
        </w:types>
        <w:behaviors>
          <w:behavior w:val="content"/>
        </w:behaviors>
        <w:guid w:val="{E02046EF-69A2-46CF-9606-E93C79C331A3}"/>
      </w:docPartPr>
      <w:docPartBody>
        <w:p w:rsidR="00BC4D63" w:rsidRDefault="00FC6D2A" w:rsidP="00FC6D2A">
          <w:pPr>
            <w:pStyle w:val="1C1BDA7EE5054DE68648DED9A3958AE4"/>
          </w:pPr>
          <w:r w:rsidRPr="00B02184">
            <w:rPr>
              <w:rStyle w:val="Zstupntext"/>
            </w:rPr>
            <w:t>Klikněte sem a zadejte text.</w:t>
          </w:r>
        </w:p>
      </w:docPartBody>
    </w:docPart>
    <w:docPart>
      <w:docPartPr>
        <w:name w:val="09AE608B9A8C4E1D99C7A2FDB1C30C6C"/>
        <w:category>
          <w:name w:val="Obecné"/>
          <w:gallery w:val="placeholder"/>
        </w:category>
        <w:types>
          <w:type w:val="bbPlcHdr"/>
        </w:types>
        <w:behaviors>
          <w:behavior w:val="content"/>
        </w:behaviors>
        <w:guid w:val="{1C863F0F-DE84-4F14-ACE1-3BCFDB2DB19C}"/>
      </w:docPartPr>
      <w:docPartBody>
        <w:p w:rsidR="00BC4D63" w:rsidRDefault="00FC6D2A" w:rsidP="00FC6D2A">
          <w:pPr>
            <w:pStyle w:val="09AE608B9A8C4E1D99C7A2FDB1C30C6C"/>
          </w:pPr>
          <w:r w:rsidRPr="00B02184">
            <w:rPr>
              <w:rStyle w:val="Zstupntext"/>
            </w:rPr>
            <w:t>Klikněte sem a zadejte text.</w:t>
          </w:r>
        </w:p>
      </w:docPartBody>
    </w:docPart>
    <w:docPart>
      <w:docPartPr>
        <w:name w:val="452D73EF9E8E4F4FB267BF6814388E65"/>
        <w:category>
          <w:name w:val="Obecné"/>
          <w:gallery w:val="placeholder"/>
        </w:category>
        <w:types>
          <w:type w:val="bbPlcHdr"/>
        </w:types>
        <w:behaviors>
          <w:behavior w:val="content"/>
        </w:behaviors>
        <w:guid w:val="{C2175B53-D3CD-4EFC-BC96-DE203596DA48}"/>
      </w:docPartPr>
      <w:docPartBody>
        <w:p w:rsidR="00BC4D63" w:rsidRDefault="00FC6D2A" w:rsidP="00FC6D2A">
          <w:pPr>
            <w:pStyle w:val="452D73EF9E8E4F4FB267BF6814388E65"/>
          </w:pPr>
          <w:r w:rsidRPr="00B021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025C62"/>
    <w:rsid w:val="000B25CA"/>
    <w:rsid w:val="000F61DA"/>
    <w:rsid w:val="0013435A"/>
    <w:rsid w:val="001704FC"/>
    <w:rsid w:val="002A7CB1"/>
    <w:rsid w:val="00306469"/>
    <w:rsid w:val="0042300A"/>
    <w:rsid w:val="00464119"/>
    <w:rsid w:val="0048182D"/>
    <w:rsid w:val="004904FD"/>
    <w:rsid w:val="004F2DF8"/>
    <w:rsid w:val="005F1B2E"/>
    <w:rsid w:val="00716D53"/>
    <w:rsid w:val="008153D0"/>
    <w:rsid w:val="008C3E05"/>
    <w:rsid w:val="008C6FE4"/>
    <w:rsid w:val="008F2823"/>
    <w:rsid w:val="009A5D28"/>
    <w:rsid w:val="00A87AF3"/>
    <w:rsid w:val="00BC4D63"/>
    <w:rsid w:val="00C64AB6"/>
    <w:rsid w:val="00D30726"/>
    <w:rsid w:val="00D52FF3"/>
    <w:rsid w:val="00D61355"/>
    <w:rsid w:val="00D803C0"/>
    <w:rsid w:val="00DB1EFB"/>
    <w:rsid w:val="00E40DD3"/>
    <w:rsid w:val="00E7100E"/>
    <w:rsid w:val="00EB0479"/>
    <w:rsid w:val="00FC6D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6D2A"/>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 w:type="paragraph" w:customStyle="1" w:styleId="5E45D28A5D9749C3998ECEBF425A7BBE">
    <w:name w:val="5E45D28A5D9749C3998ECEBF425A7BBE"/>
    <w:rsid w:val="00716D53"/>
  </w:style>
  <w:style w:type="paragraph" w:customStyle="1" w:styleId="396D4F3F441942A5A5F57AF80E2E46C6">
    <w:name w:val="396D4F3F441942A5A5F57AF80E2E46C6"/>
    <w:rsid w:val="00716D53"/>
  </w:style>
  <w:style w:type="paragraph" w:customStyle="1" w:styleId="0F94B5269EA44AB0B34716271D6D4F36">
    <w:name w:val="0F94B5269EA44AB0B34716271D6D4F36"/>
    <w:rsid w:val="00716D53"/>
  </w:style>
  <w:style w:type="paragraph" w:customStyle="1" w:styleId="E08E38F32CA742098DCDA47D06561826">
    <w:name w:val="E08E38F32CA742098DCDA47D06561826"/>
    <w:rsid w:val="00716D53"/>
  </w:style>
  <w:style w:type="paragraph" w:customStyle="1" w:styleId="680C8FB378204DF6B4946AAAB4F6053E">
    <w:name w:val="680C8FB378204DF6B4946AAAB4F6053E"/>
    <w:rsid w:val="00716D53"/>
  </w:style>
  <w:style w:type="paragraph" w:customStyle="1" w:styleId="D551F98071B04827A6926B89B2B4760E">
    <w:name w:val="D551F98071B04827A6926B89B2B4760E"/>
    <w:rsid w:val="00716D53"/>
  </w:style>
  <w:style w:type="paragraph" w:customStyle="1" w:styleId="DCFDDF116D0542D38855A8E9924546E8">
    <w:name w:val="DCFDDF116D0542D38855A8E9924546E8"/>
    <w:rsid w:val="00716D53"/>
  </w:style>
  <w:style w:type="paragraph" w:customStyle="1" w:styleId="9F160B630CF54384850E25E54EC26E72">
    <w:name w:val="9F160B630CF54384850E25E54EC26E72"/>
    <w:rsid w:val="00E40DD3"/>
  </w:style>
  <w:style w:type="paragraph" w:customStyle="1" w:styleId="ED0128007556490BAAAD98FDBA50AD3F">
    <w:name w:val="ED0128007556490BAAAD98FDBA50AD3F"/>
    <w:rsid w:val="008C6FE4"/>
  </w:style>
  <w:style w:type="paragraph" w:customStyle="1" w:styleId="97EFDF0027C14D4A8956D7CCD3326B67">
    <w:name w:val="97EFDF0027C14D4A8956D7CCD3326B67"/>
    <w:rsid w:val="008C6FE4"/>
  </w:style>
  <w:style w:type="paragraph" w:customStyle="1" w:styleId="0BBB3E989A364476BCD34B4C22DC60C2">
    <w:name w:val="0BBB3E989A364476BCD34B4C22DC60C2"/>
    <w:rsid w:val="00306469"/>
  </w:style>
  <w:style w:type="paragraph" w:customStyle="1" w:styleId="061529204E734BE985283FDB21A69D25">
    <w:name w:val="061529204E734BE985283FDB21A69D25"/>
    <w:rsid w:val="00306469"/>
  </w:style>
  <w:style w:type="paragraph" w:customStyle="1" w:styleId="F5EB8A1C0EF4479BB630F4A16761037F">
    <w:name w:val="F5EB8A1C0EF4479BB630F4A16761037F"/>
    <w:rsid w:val="00306469"/>
  </w:style>
  <w:style w:type="paragraph" w:customStyle="1" w:styleId="114A38A296BF4584B49FCB735079AC65">
    <w:name w:val="114A38A296BF4584B49FCB735079AC65"/>
    <w:rsid w:val="00306469"/>
  </w:style>
  <w:style w:type="paragraph" w:customStyle="1" w:styleId="D8E4BB9DC5AF423ABC358D4EF0BEFA43">
    <w:name w:val="D8E4BB9DC5AF423ABC358D4EF0BEFA43"/>
    <w:rsid w:val="00306469"/>
  </w:style>
  <w:style w:type="paragraph" w:customStyle="1" w:styleId="FDE30BD570FE4A1DB9FA5D390367D92D">
    <w:name w:val="FDE30BD570FE4A1DB9FA5D390367D92D"/>
    <w:rsid w:val="00D30726"/>
  </w:style>
  <w:style w:type="paragraph" w:customStyle="1" w:styleId="3A665619E89D448ABC9CFFA13E61FBF3">
    <w:name w:val="3A665619E89D448ABC9CFFA13E61FBF3"/>
    <w:rsid w:val="00D30726"/>
  </w:style>
  <w:style w:type="paragraph" w:customStyle="1" w:styleId="8E08041F16184736BEDB54E0FC17DD70">
    <w:name w:val="8E08041F16184736BEDB54E0FC17DD70"/>
    <w:rsid w:val="00D30726"/>
  </w:style>
  <w:style w:type="paragraph" w:customStyle="1" w:styleId="8B5F3C27B9174F1E8C42CA2302054D53">
    <w:name w:val="8B5F3C27B9174F1E8C42CA2302054D53"/>
    <w:rsid w:val="00D30726"/>
  </w:style>
  <w:style w:type="paragraph" w:customStyle="1" w:styleId="011B5BA1457D4FE984295A12DC53CBD7">
    <w:name w:val="011B5BA1457D4FE984295A12DC53CBD7"/>
    <w:rsid w:val="00D30726"/>
  </w:style>
  <w:style w:type="paragraph" w:customStyle="1" w:styleId="99C6EC1620EB43489DF4843A184405E6">
    <w:name w:val="99C6EC1620EB43489DF4843A184405E6"/>
    <w:rsid w:val="00D30726"/>
  </w:style>
  <w:style w:type="paragraph" w:customStyle="1" w:styleId="9D1DE69866FD4B46B6549B7681519236">
    <w:name w:val="9D1DE69866FD4B46B6549B7681519236"/>
    <w:rsid w:val="00D30726"/>
  </w:style>
  <w:style w:type="paragraph" w:customStyle="1" w:styleId="D6DF3F0D9E80494CA347EF6146F23043">
    <w:name w:val="D6DF3F0D9E80494CA347EF6146F23043"/>
    <w:rsid w:val="00D30726"/>
  </w:style>
  <w:style w:type="paragraph" w:customStyle="1" w:styleId="66ED76D0360941C08804F69E18AA1ACD">
    <w:name w:val="66ED76D0360941C08804F69E18AA1ACD"/>
    <w:rsid w:val="00D30726"/>
  </w:style>
  <w:style w:type="paragraph" w:customStyle="1" w:styleId="146AD8B7218A4A1B87A5CBAB65E81FA1">
    <w:name w:val="146AD8B7218A4A1B87A5CBAB65E81FA1"/>
    <w:rsid w:val="00D30726"/>
  </w:style>
  <w:style w:type="paragraph" w:customStyle="1" w:styleId="A579E6509E1A41868C5C8DE28AF8D877">
    <w:name w:val="A579E6509E1A41868C5C8DE28AF8D877"/>
    <w:rsid w:val="00D30726"/>
  </w:style>
  <w:style w:type="paragraph" w:customStyle="1" w:styleId="2A3A4D8F4A4148A1B209531A0C864E91">
    <w:name w:val="2A3A4D8F4A4148A1B209531A0C864E91"/>
    <w:rsid w:val="00D30726"/>
  </w:style>
  <w:style w:type="paragraph" w:customStyle="1" w:styleId="1CAF3533C1A6404D8FC606872EB502D4">
    <w:name w:val="1CAF3533C1A6404D8FC606872EB502D4"/>
    <w:rsid w:val="00D30726"/>
  </w:style>
  <w:style w:type="paragraph" w:customStyle="1" w:styleId="674F63BE5B4448B280D5B3C7C125D520">
    <w:name w:val="674F63BE5B4448B280D5B3C7C125D520"/>
    <w:rsid w:val="00D30726"/>
  </w:style>
  <w:style w:type="paragraph" w:customStyle="1" w:styleId="3D39794F792A4D5481DAB8B5A060F1E7">
    <w:name w:val="3D39794F792A4D5481DAB8B5A060F1E7"/>
    <w:rsid w:val="00D30726"/>
  </w:style>
  <w:style w:type="paragraph" w:customStyle="1" w:styleId="BB9110AA0A7D4C69A8E06CB8759C1E3C">
    <w:name w:val="BB9110AA0A7D4C69A8E06CB8759C1E3C"/>
    <w:rsid w:val="00D30726"/>
  </w:style>
  <w:style w:type="paragraph" w:customStyle="1" w:styleId="BCB12A494F4443C69C88B83C1A6024E7">
    <w:name w:val="BCB12A494F4443C69C88B83C1A6024E7"/>
    <w:rsid w:val="00D30726"/>
  </w:style>
  <w:style w:type="paragraph" w:customStyle="1" w:styleId="D2D27F5BB42D4494A019674E3A2CAAE4">
    <w:name w:val="D2D27F5BB42D4494A019674E3A2CAAE4"/>
    <w:rsid w:val="00D30726"/>
  </w:style>
  <w:style w:type="paragraph" w:customStyle="1" w:styleId="100A738512DA4BB18F8ABC0D0116AE93">
    <w:name w:val="100A738512DA4BB18F8ABC0D0116AE93"/>
    <w:rsid w:val="00D30726"/>
  </w:style>
  <w:style w:type="paragraph" w:customStyle="1" w:styleId="81721B4FF5554686AEDFE1EEE4F87EF8">
    <w:name w:val="81721B4FF5554686AEDFE1EEE4F87EF8"/>
    <w:rsid w:val="00D30726"/>
  </w:style>
  <w:style w:type="paragraph" w:customStyle="1" w:styleId="3E68F0B4CE274D7CB5B9D792B7E3A93A">
    <w:name w:val="3E68F0B4CE274D7CB5B9D792B7E3A93A"/>
    <w:rsid w:val="00D30726"/>
  </w:style>
  <w:style w:type="paragraph" w:customStyle="1" w:styleId="B6A1F5E16B54499DB46037A295A69610">
    <w:name w:val="B6A1F5E16B54499DB46037A295A69610"/>
    <w:rsid w:val="00D30726"/>
  </w:style>
  <w:style w:type="paragraph" w:customStyle="1" w:styleId="4E68139CB4F64154A6468714DFDF4A95">
    <w:name w:val="4E68139CB4F64154A6468714DFDF4A95"/>
    <w:rsid w:val="00D30726"/>
  </w:style>
  <w:style w:type="paragraph" w:customStyle="1" w:styleId="4192B04D5F79462A9208226DFE2277B8">
    <w:name w:val="4192B04D5F79462A9208226DFE2277B8"/>
    <w:rsid w:val="00D30726"/>
  </w:style>
  <w:style w:type="paragraph" w:customStyle="1" w:styleId="C34CDDB9C7D64C85872821D8B4BA89A8">
    <w:name w:val="C34CDDB9C7D64C85872821D8B4BA89A8"/>
    <w:rsid w:val="00D30726"/>
  </w:style>
  <w:style w:type="paragraph" w:customStyle="1" w:styleId="7454603107754306B092DB963DEB4ED6">
    <w:name w:val="7454603107754306B092DB963DEB4ED6"/>
    <w:rsid w:val="00D30726"/>
  </w:style>
  <w:style w:type="paragraph" w:customStyle="1" w:styleId="196460DD16EC4D57890B62345B074381">
    <w:name w:val="196460DD16EC4D57890B62345B074381"/>
    <w:rsid w:val="00D30726"/>
  </w:style>
  <w:style w:type="paragraph" w:customStyle="1" w:styleId="15E12D77A9114CE9AEE91423324D6EB0">
    <w:name w:val="15E12D77A9114CE9AEE91423324D6EB0"/>
    <w:rsid w:val="00D30726"/>
  </w:style>
  <w:style w:type="paragraph" w:customStyle="1" w:styleId="57E6A0C9704F4C93AE9FC1D83E6E6292">
    <w:name w:val="57E6A0C9704F4C93AE9FC1D83E6E6292"/>
    <w:rsid w:val="00D30726"/>
  </w:style>
  <w:style w:type="paragraph" w:customStyle="1" w:styleId="C9DB56BC2FCA4B669933EBCC54052785">
    <w:name w:val="C9DB56BC2FCA4B669933EBCC54052785"/>
    <w:rsid w:val="00D30726"/>
  </w:style>
  <w:style w:type="paragraph" w:customStyle="1" w:styleId="903335F9F8A3424C9CC4EE7A938272CF">
    <w:name w:val="903335F9F8A3424C9CC4EE7A938272CF"/>
    <w:rsid w:val="00D30726"/>
  </w:style>
  <w:style w:type="paragraph" w:customStyle="1" w:styleId="C5DE00DBB822404D90F66328BF459A00">
    <w:name w:val="C5DE00DBB822404D90F66328BF459A00"/>
    <w:rsid w:val="00D30726"/>
  </w:style>
  <w:style w:type="paragraph" w:customStyle="1" w:styleId="9A2949E730344BE39F6A03CCD093306A">
    <w:name w:val="9A2949E730344BE39F6A03CCD093306A"/>
    <w:rsid w:val="00D30726"/>
  </w:style>
  <w:style w:type="paragraph" w:customStyle="1" w:styleId="1D5E8A52171246ACBD40C4E431A7505D">
    <w:name w:val="1D5E8A52171246ACBD40C4E431A7505D"/>
    <w:rsid w:val="00D30726"/>
  </w:style>
  <w:style w:type="paragraph" w:customStyle="1" w:styleId="2626D24FB86D494AA181CD9B47B094DA">
    <w:name w:val="2626D24FB86D494AA181CD9B47B094DA"/>
    <w:rsid w:val="00D30726"/>
  </w:style>
  <w:style w:type="paragraph" w:customStyle="1" w:styleId="A71ED7845661416BA53FAFF8008E75DE">
    <w:name w:val="A71ED7845661416BA53FAFF8008E75DE"/>
    <w:rsid w:val="00D30726"/>
  </w:style>
  <w:style w:type="paragraph" w:customStyle="1" w:styleId="EC1F0E2F0F6F4740ADB180D24FFC25B5">
    <w:name w:val="EC1F0E2F0F6F4740ADB180D24FFC25B5"/>
    <w:rsid w:val="00D30726"/>
  </w:style>
  <w:style w:type="paragraph" w:customStyle="1" w:styleId="31C64FBBD5574425B22A9DD2362E6E4E">
    <w:name w:val="31C64FBBD5574425B22A9DD2362E6E4E"/>
    <w:rsid w:val="00D30726"/>
  </w:style>
  <w:style w:type="paragraph" w:customStyle="1" w:styleId="CBE7520D53F5473FAEDC17F1F6FB9851">
    <w:name w:val="CBE7520D53F5473FAEDC17F1F6FB9851"/>
    <w:rsid w:val="00D30726"/>
  </w:style>
  <w:style w:type="paragraph" w:customStyle="1" w:styleId="A840F9FB066940E3A73E8E0C6D8E46CB">
    <w:name w:val="A840F9FB066940E3A73E8E0C6D8E46CB"/>
    <w:rsid w:val="00D61355"/>
  </w:style>
  <w:style w:type="paragraph" w:customStyle="1" w:styleId="917AD5B37CB149D78D227E44C026CFDF">
    <w:name w:val="917AD5B37CB149D78D227E44C026CFDF"/>
    <w:rsid w:val="00D61355"/>
  </w:style>
  <w:style w:type="paragraph" w:customStyle="1" w:styleId="29DB42A321DE43EDB82DAE16C2BAA6F0">
    <w:name w:val="29DB42A321DE43EDB82DAE16C2BAA6F0"/>
    <w:rsid w:val="00D61355"/>
  </w:style>
  <w:style w:type="paragraph" w:customStyle="1" w:styleId="2061DD225106421D8C357F5A915B0BD6">
    <w:name w:val="2061DD225106421D8C357F5A915B0BD6"/>
    <w:rsid w:val="00D61355"/>
  </w:style>
  <w:style w:type="paragraph" w:customStyle="1" w:styleId="C92B5D27A5F4499190C05890DF62ED3A">
    <w:name w:val="C92B5D27A5F4499190C05890DF62ED3A"/>
    <w:rsid w:val="00D61355"/>
  </w:style>
  <w:style w:type="paragraph" w:customStyle="1" w:styleId="89BAAD6F00BF45C6ABD3FA0D2A0D1A92">
    <w:name w:val="89BAAD6F00BF45C6ABD3FA0D2A0D1A92"/>
    <w:rsid w:val="00D61355"/>
  </w:style>
  <w:style w:type="paragraph" w:customStyle="1" w:styleId="B0DFBDC8058F4D31B071FE4228E7D4D3">
    <w:name w:val="B0DFBDC8058F4D31B071FE4228E7D4D3"/>
    <w:rsid w:val="00D61355"/>
  </w:style>
  <w:style w:type="paragraph" w:customStyle="1" w:styleId="E7C6338F1A604A1D992DCA0C53B74FF0">
    <w:name w:val="E7C6338F1A604A1D992DCA0C53B74FF0"/>
    <w:rsid w:val="00D61355"/>
  </w:style>
  <w:style w:type="paragraph" w:customStyle="1" w:styleId="2C9448C21D1C4BE8A49412275E369682">
    <w:name w:val="2C9448C21D1C4BE8A49412275E369682"/>
    <w:rsid w:val="00D61355"/>
  </w:style>
  <w:style w:type="paragraph" w:customStyle="1" w:styleId="73F593890EB84FA19C2DBEDEDDD4A86B">
    <w:name w:val="73F593890EB84FA19C2DBEDEDDD4A86B"/>
    <w:rsid w:val="00D61355"/>
  </w:style>
  <w:style w:type="paragraph" w:customStyle="1" w:styleId="7CE298F2D17842F594A2FBBD4A2DB926">
    <w:name w:val="7CE298F2D17842F594A2FBBD4A2DB926"/>
    <w:rsid w:val="00D61355"/>
  </w:style>
  <w:style w:type="paragraph" w:customStyle="1" w:styleId="390997993C974D05B51D48BEE1ECF0E5">
    <w:name w:val="390997993C974D05B51D48BEE1ECF0E5"/>
    <w:rsid w:val="00D61355"/>
  </w:style>
  <w:style w:type="paragraph" w:customStyle="1" w:styleId="D34E8962A5A2405E8B4A1B2D6061059B">
    <w:name w:val="D34E8962A5A2405E8B4A1B2D6061059B"/>
    <w:rsid w:val="00D61355"/>
  </w:style>
  <w:style w:type="paragraph" w:customStyle="1" w:styleId="913E433D39C54B0CBDD821A4C651F63C">
    <w:name w:val="913E433D39C54B0CBDD821A4C651F63C"/>
    <w:rsid w:val="00D61355"/>
  </w:style>
  <w:style w:type="paragraph" w:customStyle="1" w:styleId="9D73A8A14B4244419B33B1D643CA5E61">
    <w:name w:val="9D73A8A14B4244419B33B1D643CA5E61"/>
    <w:rsid w:val="00D61355"/>
  </w:style>
  <w:style w:type="paragraph" w:customStyle="1" w:styleId="8A1F33D0880D4595985FAC75683295A4">
    <w:name w:val="8A1F33D0880D4595985FAC75683295A4"/>
    <w:rsid w:val="00D61355"/>
  </w:style>
  <w:style w:type="paragraph" w:customStyle="1" w:styleId="7554C1C995D44C7687B7C87CD103777E">
    <w:name w:val="7554C1C995D44C7687B7C87CD103777E"/>
    <w:rsid w:val="00D61355"/>
  </w:style>
  <w:style w:type="paragraph" w:customStyle="1" w:styleId="D8A61E07949C4B1695F7D6887609B064">
    <w:name w:val="D8A61E07949C4B1695F7D6887609B064"/>
    <w:rsid w:val="00D61355"/>
  </w:style>
  <w:style w:type="paragraph" w:customStyle="1" w:styleId="B1833A14419040B18E9A88E868EBA407">
    <w:name w:val="B1833A14419040B18E9A88E868EBA407"/>
    <w:rsid w:val="00D61355"/>
  </w:style>
  <w:style w:type="paragraph" w:customStyle="1" w:styleId="5832F5E6138F40E9AA3793E93B06199B">
    <w:name w:val="5832F5E6138F40E9AA3793E93B06199B"/>
    <w:rsid w:val="00D61355"/>
  </w:style>
  <w:style w:type="paragraph" w:customStyle="1" w:styleId="5AA10E0F64A24A1EAA031111E0C64805">
    <w:name w:val="5AA10E0F64A24A1EAA031111E0C64805"/>
    <w:rsid w:val="00D61355"/>
  </w:style>
  <w:style w:type="paragraph" w:customStyle="1" w:styleId="4914F6294FF344849D62E7A04243C573">
    <w:name w:val="4914F6294FF344849D62E7A04243C573"/>
    <w:rsid w:val="00D61355"/>
  </w:style>
  <w:style w:type="paragraph" w:customStyle="1" w:styleId="898AC5BE71604AC387025C5BF87ED3AE">
    <w:name w:val="898AC5BE71604AC387025C5BF87ED3AE"/>
    <w:rsid w:val="00D61355"/>
  </w:style>
  <w:style w:type="paragraph" w:customStyle="1" w:styleId="CCC298282D384F3AB6C46F9C61B8F3A4">
    <w:name w:val="CCC298282D384F3AB6C46F9C61B8F3A4"/>
    <w:rsid w:val="00D61355"/>
  </w:style>
  <w:style w:type="paragraph" w:customStyle="1" w:styleId="66FD26817C31468E9EB7F863EF84FA42">
    <w:name w:val="66FD26817C31468E9EB7F863EF84FA42"/>
    <w:rsid w:val="00D61355"/>
  </w:style>
  <w:style w:type="paragraph" w:customStyle="1" w:styleId="5371852DF8FD4298B8ABC7C5033D73B4">
    <w:name w:val="5371852DF8FD4298B8ABC7C5033D73B4"/>
    <w:rsid w:val="00D61355"/>
  </w:style>
  <w:style w:type="paragraph" w:customStyle="1" w:styleId="1C8AB3CB08C14F778EE46AC8D4891124">
    <w:name w:val="1C8AB3CB08C14F778EE46AC8D4891124"/>
    <w:rsid w:val="00D61355"/>
  </w:style>
  <w:style w:type="paragraph" w:customStyle="1" w:styleId="3D795C84F202465F87E7EAB3F7DB59BB">
    <w:name w:val="3D795C84F202465F87E7EAB3F7DB59BB"/>
    <w:rsid w:val="00D61355"/>
  </w:style>
  <w:style w:type="paragraph" w:customStyle="1" w:styleId="A21908B0AAD2430A9464E8A02CC640E6">
    <w:name w:val="A21908B0AAD2430A9464E8A02CC640E6"/>
    <w:rsid w:val="00D61355"/>
  </w:style>
  <w:style w:type="paragraph" w:customStyle="1" w:styleId="85E8B6A041B74274A0DF53C4416B1831">
    <w:name w:val="85E8B6A041B74274A0DF53C4416B1831"/>
    <w:rsid w:val="00D61355"/>
  </w:style>
  <w:style w:type="paragraph" w:customStyle="1" w:styleId="7C31A124D7EE42708C4973E8B2D08ED6">
    <w:name w:val="7C31A124D7EE42708C4973E8B2D08ED6"/>
    <w:rsid w:val="00D61355"/>
  </w:style>
  <w:style w:type="paragraph" w:customStyle="1" w:styleId="0FB0F495126C42AA8208925D8E02CB1D">
    <w:name w:val="0FB0F495126C42AA8208925D8E02CB1D"/>
    <w:rsid w:val="00D61355"/>
  </w:style>
  <w:style w:type="paragraph" w:customStyle="1" w:styleId="8DAF3629DA304EBA94ECB4C9B8F30C61">
    <w:name w:val="8DAF3629DA304EBA94ECB4C9B8F30C61"/>
    <w:rsid w:val="00D61355"/>
  </w:style>
  <w:style w:type="paragraph" w:customStyle="1" w:styleId="FF43F9CE746E4CB18FB42224DDA145A3">
    <w:name w:val="FF43F9CE746E4CB18FB42224DDA145A3"/>
    <w:rsid w:val="00D61355"/>
  </w:style>
  <w:style w:type="paragraph" w:customStyle="1" w:styleId="7F6CA5C9B5F540CE8CAA797210401D80">
    <w:name w:val="7F6CA5C9B5F540CE8CAA797210401D80"/>
    <w:rsid w:val="00D61355"/>
  </w:style>
  <w:style w:type="paragraph" w:customStyle="1" w:styleId="6BFB04FA2DE8488C8D71F639D1C0F30C">
    <w:name w:val="6BFB04FA2DE8488C8D71F639D1C0F30C"/>
    <w:rsid w:val="00D61355"/>
  </w:style>
  <w:style w:type="paragraph" w:customStyle="1" w:styleId="474EDDF7FD2A4F3FA064741F4A59EA64">
    <w:name w:val="474EDDF7FD2A4F3FA064741F4A59EA64"/>
    <w:rsid w:val="00D61355"/>
  </w:style>
  <w:style w:type="paragraph" w:customStyle="1" w:styleId="C9EC7DDAF6614A42BEF5A01A2A0D7C7B">
    <w:name w:val="C9EC7DDAF6614A42BEF5A01A2A0D7C7B"/>
    <w:rsid w:val="00D61355"/>
  </w:style>
  <w:style w:type="paragraph" w:customStyle="1" w:styleId="560D1FEB970143BFB932616E4EB3C1A5">
    <w:name w:val="560D1FEB970143BFB932616E4EB3C1A5"/>
    <w:rsid w:val="00D61355"/>
  </w:style>
  <w:style w:type="paragraph" w:customStyle="1" w:styleId="3C28B8117964406780900A5595878A26">
    <w:name w:val="3C28B8117964406780900A5595878A26"/>
    <w:rsid w:val="00D61355"/>
  </w:style>
  <w:style w:type="paragraph" w:customStyle="1" w:styleId="3B93524742A94BD3A27EB3A72FD27F51">
    <w:name w:val="3B93524742A94BD3A27EB3A72FD27F51"/>
    <w:rsid w:val="00D61355"/>
  </w:style>
  <w:style w:type="paragraph" w:customStyle="1" w:styleId="27A6E0E6E6224D6081371A326A1B78C4">
    <w:name w:val="27A6E0E6E6224D6081371A326A1B78C4"/>
    <w:rsid w:val="00D61355"/>
  </w:style>
  <w:style w:type="paragraph" w:customStyle="1" w:styleId="EB94D810891B4C5F91BEF504A15B44F6">
    <w:name w:val="EB94D810891B4C5F91BEF504A15B44F6"/>
    <w:rsid w:val="00D61355"/>
  </w:style>
  <w:style w:type="paragraph" w:customStyle="1" w:styleId="B4D9C45199F94D46A898EC347699E89F">
    <w:name w:val="B4D9C45199F94D46A898EC347699E89F"/>
    <w:rsid w:val="00D61355"/>
  </w:style>
  <w:style w:type="paragraph" w:customStyle="1" w:styleId="CA43C892843B43B28D9BB0C0FD7E70E8">
    <w:name w:val="CA43C892843B43B28D9BB0C0FD7E70E8"/>
    <w:rsid w:val="00D61355"/>
  </w:style>
  <w:style w:type="paragraph" w:customStyle="1" w:styleId="876F00E7AB9A4378B7D72B673E940D95">
    <w:name w:val="876F00E7AB9A4378B7D72B673E940D95"/>
    <w:rsid w:val="00D61355"/>
  </w:style>
  <w:style w:type="paragraph" w:customStyle="1" w:styleId="D826BF6AEA9749FEBE0094260BF103F9">
    <w:name w:val="D826BF6AEA9749FEBE0094260BF103F9"/>
    <w:rsid w:val="00D61355"/>
  </w:style>
  <w:style w:type="paragraph" w:customStyle="1" w:styleId="36123BA0C8FA4C94B13A8D1FF264AAA3">
    <w:name w:val="36123BA0C8FA4C94B13A8D1FF264AAA3"/>
    <w:rsid w:val="00D61355"/>
  </w:style>
  <w:style w:type="paragraph" w:customStyle="1" w:styleId="5C8DB5163100481883443ADF7A35D45A">
    <w:name w:val="5C8DB5163100481883443ADF7A35D45A"/>
    <w:rsid w:val="00D61355"/>
  </w:style>
  <w:style w:type="paragraph" w:customStyle="1" w:styleId="49F30CF2ECFA403D9504916CA35014FE">
    <w:name w:val="49F30CF2ECFA403D9504916CA35014FE"/>
    <w:rsid w:val="00D61355"/>
  </w:style>
  <w:style w:type="paragraph" w:customStyle="1" w:styleId="8818130311064DBB8ECABCE072E67633">
    <w:name w:val="8818130311064DBB8ECABCE072E67633"/>
    <w:rsid w:val="00D61355"/>
  </w:style>
  <w:style w:type="paragraph" w:customStyle="1" w:styleId="D6716E7FB21D4931BA62B5B1DFB432CB">
    <w:name w:val="D6716E7FB21D4931BA62B5B1DFB432CB"/>
    <w:rsid w:val="00FC6D2A"/>
  </w:style>
  <w:style w:type="paragraph" w:customStyle="1" w:styleId="1C1BDA7EE5054DE68648DED9A3958AE4">
    <w:name w:val="1C1BDA7EE5054DE68648DED9A3958AE4"/>
    <w:rsid w:val="00FC6D2A"/>
  </w:style>
  <w:style w:type="paragraph" w:customStyle="1" w:styleId="09AE608B9A8C4E1D99C7A2FDB1C30C6C">
    <w:name w:val="09AE608B9A8C4E1D99C7A2FDB1C30C6C"/>
    <w:rsid w:val="00FC6D2A"/>
  </w:style>
  <w:style w:type="paragraph" w:customStyle="1" w:styleId="452D73EF9E8E4F4FB267BF6814388E65">
    <w:name w:val="452D73EF9E8E4F4FB267BF6814388E65"/>
    <w:rsid w:val="00FC6D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37863-ADF1-4536-A49C-41667E08E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5010</Words>
  <Characters>29559</Characters>
  <CharactersWithSpaces>34501</CharactersWithSpaces>
  <Paragraphs>6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2:00Z</dcterms:created>
  <dc:creator>Gnida</dc:creator>
  <dc:description/>
  <dc:language>en-US</dc:language>
  <cp:lastModifiedBy>Roman Drga</cp:lastModifiedBy>
  <cp:lastPrinted>2012-04-02T12:36:00Z</cp:lastPrinted>
  <dcterms:modified xsi:type="dcterms:W3CDTF">2014-05-02T08:06: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