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5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5.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arkus Dettenhofer, Ph.D., výkonný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21 %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9_3911290238"/>
      <w:bookmarkStart w:id="1" w:name="__Fieldmark__199_3911290238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4_3911290238"/>
      <w:bookmarkStart w:id="3" w:name="__Fieldmark__204_3911290238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6_3911290238"/>
      <w:bookmarkStart w:id="5" w:name="__Fieldmark__316_3911290238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1_3911290238"/>
      <w:bookmarkStart w:id="7" w:name="__Fieldmark__321_3911290238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6_3911290238"/>
      <w:bookmarkStart w:id="9" w:name="__Fieldmark__326_3911290238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Mrazící boxy projektu CEITEC III. – část 5.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D2B139-C88F-48A8-816F-A74FF5C7B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0</Words>
  <Characters>206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4-05-14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