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80"/>
        <w:ind w:left="567" w:hanging="0"/>
        <w:jc w:val="center"/>
        <w:rPr/>
      </w:pPr>
      <w:r>
        <w:rPr>
          <w:rFonts w:cs="Arial" w:ascii="Arial" w:hAnsi="Arial"/>
          <w:sz w:val="24"/>
          <w:szCs w:val="22"/>
        </w:rPr>
        <w:t>PŘÍLOHA Č. 3 ZADÁVACÍ DOKUMENTACE</w:t>
      </w:r>
    </w:p>
    <w:p>
      <w:pPr>
        <w:pStyle w:val="Normal"/>
        <w:spacing w:lineRule="atLeast" w:line="280"/>
        <w:rPr/>
      </w:pPr>
      <w:r>
        <w:rPr/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CHECK LIST - Seznam požadovaných dokumentů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133"/>
      </w:tblGrid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. Podepsaný návrh smlouvy - příloha č. 1 zadávací dokumentace, společně s přílohami (vyplněná příloha č. 1 návrhu smlouvy a přiložená vlastní technická specifik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Doklady a dokumenty k prokázání splnění kvalifikace:</w:t>
            </w:r>
          </w:p>
        </w:tc>
      </w:tr>
      <w:tr>
        <w:trPr>
          <w:trHeight w:val="44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- základní kvalifikační předpoklady (viz bod č. 4 přílohy č. 2 zadávací dokumentace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z evidence Rejstříku trestů fyzické a právnické osoby (písm. a) b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se vydává na základě žádosti. Žádost o výpis lze pod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ontaktních místech CzechPOINT (obecní a městské úřady, pobočky České pošty a notář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šech obecních úřadech, městských úřadech, v Praze obvodním úřadě nebo místním úřadě, v územně členěných statutárních městech na úřadě městského obvodu nebo úřadě městské části, který vede matr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mo v sídle Rejstříku trestů Praze 4, Soudní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izině na zastupitelských úřadech České republi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lkově prostřednictvím elektronické podatelny Rejstříku trestů (k tomu ale musíte mít zaručený elektronický podpis a žádost můžete podat jen přes stránky ministerstva spravedlnosti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finančního úřadu (písm. f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vydává příslušný finanční úřad a v případě zahraničního dodavatele Finanční úřad pro Prahu 1. Ve vztahu ke spotřební dani je nutné dodat čestné prohlášení (lze využít předlohu v příloze č.4 zadávací dokumentace). Písemná žádost o bezdlužnost musí být podepsána statutárním orgánem nebo osobou na základě plné moci, která bude k žádosti přiložena. Dále je nutné uvést způsob doručení žádosti (adresu, popř. osobní vyzvednutí žádosti) a důvod žádosti (veřejná zakázka). Žádost musí být opatřena kolkem v hodnotě 100 Kč a jako příloha musí být doložen výpis z obchodního rejstříku zahraničního subjektu v kopii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správy sociálního zabezpečení (písm. h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vydává příslušná okresní správa sociálního zabezpečení a v případě zahraničního dodavatele Pražská správa sociálního zabezpečení, územní pracoviště Praha 8, registr zaměstnavatelů, Praha 8, Trojská 1997/13a na základě písemné žádosti. Tato žádost musí být podepsána statutárním zástupcem společnosti nebo osobou na základě plné moci, která bude k žádosti doložena. Dále je nutné doložit doklad o vzniku společnosti, ve kterém musí být uveden statutární orgán společnosti, pokud uveden není, je třeba ho doložit jiným dokladem (výpis z obchodního rejstříku, zřizovací listina, at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Čestné prohlášení (písm. c) až e) a g), i) až k) a Čestné prohlášení ke spotřební dani (písm. f)) - uchazeč může využít předlohy v příloze č. 4 zadávací dokument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profesní kvalifikační předpoklady (viz bod č. 5 přílohy č. 2 zadávací dokumentace)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bchodního rejstří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pis ze živnostenského rejstřík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čestné prohlášení o ekonomické a finanční způsobilosti splnit veřejnou zakázku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technické kvalifikační předpoklady (viz článek 7 přílohy č. 2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eznam významných dodávek včetně osvědčení od objednatel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. Doklady požadované v souladu s ustanovením § 68 odst. 3 zákona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8590</wp:posOffset>
          </wp:positionH>
          <wp:positionV relativeFrom="paragraph">
            <wp:posOffset>-169545</wp:posOffset>
          </wp:positionV>
          <wp:extent cx="620395" cy="6076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Times New Roman"/>
      <w:b/>
      <w:sz w:val="28"/>
      <w:szCs w:val="28"/>
      <w:shd w:fill="E5E5E5" w:val="clear"/>
    </w:rPr>
  </w:style>
  <w:style w:type="character" w:styleId="Nadpis2Char">
    <w:name w:val="Nadpis 2 Char"/>
    <w:qFormat/>
    <w:rPr>
      <w:rFonts w:ascii="Calibri" w:hAnsi="Calibri" w:cs="Times New Roman"/>
      <w:sz w:val="24"/>
      <w:szCs w:val="24"/>
    </w:rPr>
  </w:style>
  <w:style w:type="character" w:styleId="Nadpis3Char">
    <w:name w:val="Nadpis 3 Char"/>
    <w:qFormat/>
    <w:rPr>
      <w:rFonts w:ascii="Calibri" w:hAnsi="Calibri"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  <w:lang w:val="cs-CZ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8:00Z</dcterms:created>
  <dc:creator>najmanova</dc:creator>
  <dc:description/>
  <cp:keywords/>
  <dc:language>en-US</dc:language>
  <cp:lastModifiedBy>Holakovska</cp:lastModifiedBy>
  <dcterms:modified xsi:type="dcterms:W3CDTF">2014-05-28T08:28:00Z</dcterms:modified>
  <cp:revision>8</cp:revision>
  <dc:subject/>
  <dc:title>3</dc:title>
</cp:coreProperties>
</file>