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 a FRM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 včetně položkového rozpočtu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 a FRM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 a FRM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 a FRM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Dodávka sportovního vybavení a potřeb pro projekt OPVK a FRM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 a FRM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0" w:name="_GoBack"/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bookmarkStart w:id="1" w:name="_GoBack"/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  <w:bookmarkEnd w:id="1"/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Výše identifikovaný dodavatel dále čestně prohlašuje, že splňuje </w:t>
      </w:r>
      <w:r>
        <w:rPr>
          <w:rFonts w:cs="Calibri" w:ascii="Arial Narrow" w:hAnsi="Arial Narrow"/>
          <w:sz w:val="22"/>
          <w:szCs w:val="22"/>
          <w:u w:val="single"/>
        </w:rPr>
        <w:t>profesní kvalifikační předpoklady</w:t>
      </w:r>
      <w:r>
        <w:rPr>
          <w:rFonts w:cs="Calibri" w:ascii="Arial Narrow" w:hAnsi="Arial Narrow"/>
          <w:sz w:val="22"/>
          <w:szCs w:val="22"/>
        </w:rPr>
        <w:t xml:space="preserve"> podle § 54 písm. a), b) zákona č. 137/2006 Sb., o veřejných zakázkách, ve znění pozdějších předpisů, tak, že: 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 zapsán v obchodním rejstříku*)/ v jiné obdobné evidenci.*)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á doklad o oprávnění k podnikání podle zvláštních právních předpisů v rozsahu odpovídajícím předmětu veřejné zakázky, zejména dokladu prokazující příslušné živnostenské oprávnění či licenci. 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rávněním k podnikání se pr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>
          <w:rFonts w:ascii="Arial Narrow" w:hAnsi="Arial Narrow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Výše identifikovaný dodavatel dále čestně prohlašuje, že </w:t>
      </w:r>
      <w:r>
        <w:rPr>
          <w:rFonts w:cs="Calibri" w:ascii="Arial Narrow" w:hAnsi="Arial Narrow"/>
          <w:b w:val="false"/>
          <w:i w:val="false"/>
          <w:sz w:val="22"/>
          <w:szCs w:val="22"/>
          <w:u w:val="single"/>
        </w:rPr>
        <w:t>splňuje ekonomickou a finanční způsobilost</w:t>
      </w: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Dodávka sportovního vybavení a potřeb pro projekt OPVK a FRMU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u CZ.1.07/2.2.00/28.0221 a MUNI/FR/0333/2014, MUNI/FR/0252/2014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9pt;margin-top:-0.55pt;width:478.9pt;height:11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15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8c2f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Annotationtext">
    <w:name w:val="annotation text"/>
    <w:basedOn w:val="Normal"/>
    <w:semiHidden/>
    <w:qFormat/>
    <w:rsid w:val="00de4b30"/>
    <w:pPr/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8c2f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4c6"/>
    <w:pPr>
      <w:ind w:left="720" w:hanging="0"/>
    </w:pPr>
    <w:rPr/>
  </w:style>
  <w:style w:type="paragraph" w:styleId="Standard" w:customStyle="1">
    <w:name w:val="Standard"/>
    <w:qFormat/>
    <w:rsid w:val="008e64c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139</Words>
  <Characters>6723</Characters>
  <CharactersWithSpaces>7847</CharactersWithSpaces>
  <Paragraphs>15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12:00Z</dcterms:created>
  <dc:creator>Roman Drga</dc:creator>
  <dc:description/>
  <dc:language>en-US</dc:language>
  <cp:lastModifiedBy>Roman Drga</cp:lastModifiedBy>
  <cp:lastPrinted>2012-08-16T08:25:00Z</cp:lastPrinted>
  <dcterms:modified xsi:type="dcterms:W3CDTF">2014-06-03T06:38:00Z</dcterms:modified>
  <cp:revision>4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