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č. 1 – Technická specifikac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dodávky bude dodávka a montáž přenosných hasicích přístrojů práškových s hasicí schopností minimálně 21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dmínky dodávky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hasicí přístroje musí splňovat požadavky ČSN EN 3 – 7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ext štítku bude v jazyce českém; informace obsažené v textovém poli 1 dle čl. 16.2 ČSN EN budou rovněž uvedeny v jazyce anglickém – kdekoli na hasicím přístroji tak, aby text byl jasně čitelný, je-li hasicí přístroj umístěn ve věšáku,   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ůměr nádoby hasicího přístroje nesmí přesáhnout 150 mm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ádoba hasicího přístroje bude opatřena podstavcem z nekovového materiálu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aximální celková hmotnost hasicího přístroje 15 kg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ontáž věšáku hasicího přístroje bude provedena do objednatelem určeného standardizovaného místa na svislou konstrukci - na dřevěné desce, výjimečně na betonovém panelu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montovaný věšák hasicího přístroje musí splňovat článek 13 ČSN EN 3-7 (především podmínku: „věšák musí být bez trvalé deformace odolný vůči zatížení, které se rovná dvojnásobku celkové hmotnosti přístroje“).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ě instalace věšáku na dřevěnou konstrukci, bude dodávka obsahovat i vhodnou podkonstrukci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hasicí přístroje budou namontovány do jednotné výšky horní části rukojeti přístroje 1100 mm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odávka bude obsahovat soupis hasicích přístrojů a jejich umístění a výchozí kontrolu provozuschopnosti dle vyhlášky č. 246 /2001 Sb.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žnost autorizovaného servisu v místě plnění dodávk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Nabízený výrobek (uchazeč uvede přesnou specifikaci výrobku)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</w:r>
      <w:r>
        <w:rPr/>
        <w:t>     </w: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end"/>
      </w:r>
      <w:r>
        <w:rPr/>
        <w:t>    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f16tZlDtreeV/GIzQKhj2+pnUE=" w:salt="2M4I9A8Bt6nxnIkyWdwo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c581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c581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 w:customStyle="1">
    <w:name w:val="article-perex"/>
    <w:basedOn w:val="Normal"/>
    <w:qFormat/>
    <w:rsid w:val="00fc5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fc5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235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11:00Z</dcterms:created>
  <dc:creator>Jan Šrůtek</dc:creator>
  <dc:description/>
  <dc:language>en-US</dc:language>
  <cp:lastModifiedBy>Heczkova</cp:lastModifiedBy>
  <cp:lastPrinted>2014-06-12T10:35:00Z</cp:lastPrinted>
  <dcterms:modified xsi:type="dcterms:W3CDTF">2014-06-12T1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