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veřejnou zakázku malého rozsahu s názv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bytování, stravování a pronájem přednáškových místností pro akreditovaný vzdělávací kurz učitelů MŠ a ZŠ 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>Obchodní podmínky – návrh smlouvy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>příloha č. 1 smlouvy – technické podmínky a položkový rozpočet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 xml:space="preserve">Vzor formuláře Krycího listu nabídky  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říloha č.1 Obchodní podmínky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; místo plnění; cena), přiloží k němu přílohu č. 1 smlouvy „Technické podmínky a položkový rozpočet“ (ve které doplní tabulku)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Návrh smlouvy o poskytnutí služby</w:t>
      </w:r>
    </w:p>
    <w:p>
      <w:pPr>
        <w:pStyle w:val="TextBody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</w:rPr>
        <w:t>Objedn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Bc. Petrem Štikou, MBA, tajemníkem Pedagogické fakulty MU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</w:rPr>
        <w:t>Poříčí 7, 603 00 Br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</w:rPr>
        <w:t xml:space="preserve">       Poříčí 7, 603 00 Br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Mgr. Svatopluk Šimek, </w:t>
      </w:r>
      <w:r>
        <w:rPr>
          <w:iCs/>
        </w:rPr>
        <w:t>Poříčí 7, 603 00 Brno</w:t>
      </w:r>
      <w:r>
        <w:rPr/>
        <w:br/>
        <w:t xml:space="preserve">                                   e-mail: </w:t>
      </w:r>
      <w:hyperlink r:id="rId2">
        <w:r>
          <w:rPr>
            <w:rStyle w:val="InternetLink"/>
          </w:rPr>
          <w:t>simek@ped.muni.cz</w:t>
        </w:r>
      </w:hyperlink>
      <w:r>
        <w:rPr/>
        <w:t>, tel. 549 49 4680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objedn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  <w:highlight w:val="yellow"/>
        </w:rPr>
        <w:t xml:space="preserve">Poskytovatel:…………………………………………………………………………….… </w:t>
      </w:r>
    </w:p>
    <w:p>
      <w:pPr>
        <w:pStyle w:val="Footer"/>
        <w:keepNext w:val="true"/>
        <w:rPr>
          <w:highlight w:val="yellow"/>
        </w:rPr>
      </w:pPr>
      <w:r>
        <w:rPr>
          <w:highlight w:val="yellow"/>
        </w:rPr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rPr>
          <w:highlight w:val="yellow"/>
        </w:rPr>
      </w:pPr>
      <w:r>
        <w:rPr>
          <w:highlight w:val="yellow"/>
        </w:rPr>
        <w:t>zastoupený:  ……………………………………………………….…..….……………………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IČ: ……………………………………………………………………….……………………..</w:t>
      </w:r>
    </w:p>
    <w:p>
      <w:pPr>
        <w:pStyle w:val="Normal"/>
        <w:keepNext w:val="true"/>
        <w:rPr/>
      </w:pPr>
      <w:r>
        <w:rPr>
          <w:highlight w:val="yellow"/>
        </w:rPr>
        <w:t>DIČ: ……………………………………………………………………………………………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zapsán v obchodním rejstříku: ………………………………………..……………………….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bankovní spojení: …………………………………………………………………………….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kontaktní adresa: ………………………………………………………………….…………….</w:t>
      </w:r>
    </w:p>
    <w:p>
      <w:pPr>
        <w:pStyle w:val="Footer"/>
        <w:keepNext w:val="true"/>
        <w:rPr>
          <w:highlight w:val="yellow"/>
        </w:rPr>
      </w:pPr>
      <w:r>
        <w:rPr>
          <w:highlight w:val="yellow"/>
        </w:rPr>
        <w:t>kontaktní osoba:</w:t>
      </w:r>
    </w:p>
    <w:p>
      <w:pPr>
        <w:pStyle w:val="Footer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 : „</w:t>
      </w:r>
      <w:r>
        <w:rPr>
          <w:i/>
        </w:rPr>
        <w:t>poskytovatel“</w:t>
      </w:r>
    </w:p>
    <w:p>
      <w:pPr>
        <w:pStyle w:val="Normal"/>
        <w:keepNext w:val="true"/>
        <w:spacing w:before="240" w:after="0"/>
        <w:rPr/>
      </w:pPr>
      <w:r>
        <w:rPr>
          <w:b/>
        </w:rPr>
        <w:t>se dohodl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1) Předmětem této smlouvy je závazek poskytovatele zajistit pro objednatele ubytovací služby, stravovací služby a pronájem dvou přednáškových místností pro účastníky akreditovaného vzdělávacího kurzu pro učitele MŠ a ZŠ, které je součástí projektu objednatele registrační číslo </w:t>
      </w:r>
      <w:r>
        <w:rPr/>
        <w:t>CZ.1.07/1.3.00/48.0022</w:t>
      </w:r>
      <w:r>
        <w:rPr>
          <w:rFonts w:cs="Calibri"/>
        </w:rPr>
        <w:t xml:space="preserve"> Operačního programu Vzdělávání pro Konkurenceschopnost (dále jen „služby“) a závazek objednatele poskytnout poskytovateli všechny potřebné informace pro poskytnutí těchto služeb a zaplatit za ně cenu sjednanou v této smlouvě. Předmět je podrobně specifikován v příloze č. 1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Termín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</w:rPr>
        <w:t>1) Služby budou poskytnuty v souladu s přílohou č. 1 této smlouvy</w:t>
      </w:r>
      <w:r>
        <w:rPr>
          <w:rFonts w:cs="Calibri"/>
          <w:highlight w:val="yellow"/>
        </w:rPr>
        <w:t xml:space="preserve"> </w:t>
      </w:r>
      <w:r>
        <w:rPr>
          <w:rFonts w:cs="Calibri"/>
        </w:rPr>
        <w:t>v termínu od 14. 7. do 18. 7. 2014.</w:t>
      </w:r>
    </w:p>
    <w:p>
      <w:pPr>
        <w:pStyle w:val="Normal"/>
        <w:suppressAutoHyphens w:val="true"/>
        <w:ind w:left="448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rFonts w:cs="Calibri"/>
        </w:rPr>
        <w:t xml:space="preserve">2) Místem plnění bude: </w:t>
      </w:r>
      <w:r>
        <w:rPr>
          <w:rFonts w:cs="Calibri"/>
          <w:i/>
          <w:highlight w:val="yellow"/>
        </w:rPr>
        <w:t>(název a adresa zařízení/provozovny)</w:t>
      </w:r>
    </w:p>
    <w:p>
      <w:pPr>
        <w:pStyle w:val="Normal"/>
        <w:suppressAutoHyphens w:val="true"/>
        <w:ind w:left="708" w:hanging="31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1) Objednatel se zavazuje zaplatit poskytovateli cenu za poskytnutí služby ve výši: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na bez DPH (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lo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zba (15 %) a výše DPH (Kč)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zba (21 %) a výše DPH (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na včetně DPH (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DPH bude účtována ve výši určené podle právních předpisů, platných ke dni </w:t>
        <w:br/>
        <w:t xml:space="preserve">uskutečnění zdanitelného plnění. Cena je nejvýše přípustná a není možné ji překročit </w:t>
        <w:br/>
        <w:t>za žádných podmínek s výjimkou změny sazeb DPH. Cena zahrnuje veškeré a konečné náklady spojené se sjednaným a uvedeným rozsahem plněn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) Cena plnění obsahuje veškeré náklady nutné pro činnosti spojené s poskytnutím služby.  Objednatel nebude poskytovat poskytovateli zálohu na žádnou z poskytnutých služeb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) Cena plnění bude zaplacena na základě výzvy k platbě - faktury vystavené poskytovatelem po řádném poskytnutí služby. Faktury vystavené poskytovatelem musí obsahovat náležitosti daňového dokladu. Smluvní cenu zaplatí objednatel poskytovateli bankovním převodem na bankovní účet uvedený v záhlaví této Smlouvy. Splatnost faktury je 15 dnů ode dne jejího doručení objednateli. Nebude-li faktura obsahovat některou náležitost, je objedn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Podmínky plnění</w:t>
      </w:r>
    </w:p>
    <w:p>
      <w:pPr>
        <w:pStyle w:val="Normal"/>
        <w:keepNext w:val="tru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1) Poskytovatel se zavazuje k řádnému poskytování předmětu plnění, dodržení povinnosti náležité odborné péče tak, aby bylo dosaženo cíle a účelu smlouvy. </w:t>
        <w:tab/>
        <w:br/>
      </w:r>
    </w:p>
    <w:p>
      <w:pPr>
        <w:pStyle w:val="Normal"/>
        <w:jc w:val="both"/>
        <w:rPr/>
      </w:pPr>
      <w:r>
        <w:rPr/>
        <w:t>2) Poskytovatel se zavazuje poskytovat plnění včas, dodržovat stanovené termíny, poskytovat plnění kvalitně (bez vad jakosti, množství, komplexnosti atd.) a dodržovat všechny další povinnosti stanovené v zadávací dokumentaci nebo nabídce poskytovatel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>3) Poskytovatel je povinen objednatele informovat o všech změnách týkajících se realizace zakázky, které mu budou známy a které mohou realizaci zakázky ovlivnit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4) Poskytovatel se zavazuje zachovávat mlčenlivost o všech skutečnostech, které se dozví </w:t>
        <w:br/>
        <w:t>při plnění veřejné zakázk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) Poskytovatel nesmí postoupit pohledávky vůči objednateli třetí osobě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6) Poskytovatel dává souhlas se zveřejněním obsahu smlouvy nebo jejích částí podle zákona č. 106/1999 Sb., o svobodném přístupu k informacím, ve znění pozdějších předpisů. Poskyto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Smluvní pokuty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1) V případě prodlení objednatele s úhradou ceny za poskytnuté plnění je poskytovatel oprávněn účtovat objednateli smluvní pokutu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 případě, že nebude plnění v dohodnutém termínu poskytnuto, je objednatel oprávněn poskytovateli účtovat smluvní pokutu ve výši celkové ceny plnění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3) Smluvní pokuta se platí nezávisle na tom, zda a v jaké výši vznikne škoda, kterou lze vymáhat samostatně a bude splatná ve lhůtě deseti kalendářních dnů po doručení výzvy </w:t>
        <w:br/>
        <w:t>k jejímu zaplacení objednateli.</w:t>
      </w:r>
    </w:p>
    <w:p>
      <w:pPr>
        <w:pStyle w:val="Normal"/>
        <w:ind w:left="454" w:hanging="63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.</w:t>
      </w:r>
    </w:p>
    <w:p>
      <w:pPr>
        <w:pStyle w:val="Normal"/>
        <w:ind w:left="360" w:hanging="0"/>
        <w:jc w:val="center"/>
        <w:rPr/>
      </w:pPr>
      <w:r>
        <w:rPr/>
        <w:t>Záruka a odpověd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Poskytovatel odpovídá objednateli za porušení závazků vyplývajících z této smlouvy </w:t>
        <w:br/>
        <w:t xml:space="preserve">bez ohledu na to, zda tyto závazky mají být splněny poskytovatelem nebo jinými osobami. </w:t>
        <w:br/>
        <w:t xml:space="preserve">Za vadu se považuje zejména situace, kdy kvalita plnění neodpovídá této smlouvě, </w:t>
        <w:br/>
        <w:t xml:space="preserve">nebo zadávací dokument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skytovatel neodpovídá za škodu, pokud byla způsobena zaměstnancem objednatele, třetí osobou, která není spojena s poskytováním služeb, nebo vznikla neodvratitelnou událostí, které nemohlo být zabráněno ani při vynaložení maximálního ús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Reklamace vad poskytované služby musí uplatnit příjemce neprodleně při jejich zjištění. V případě oprávněné reklamace musí poskytovatel okamžitě sjednat nápravu, není–li to možné, je povinen poskytnout příjemci přiměřenou slevu za služby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VII.</w:t>
      </w:r>
    </w:p>
    <w:p>
      <w:pPr>
        <w:pStyle w:val="Normal"/>
        <w:suppressAutoHyphens w:val="true"/>
        <w:jc w:val="center"/>
        <w:rPr/>
      </w:pPr>
      <w:r>
        <w:rPr/>
        <w:t>Jiná ujednání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 xml:space="preserve">1) Poskytovatel se zavazuje umožnit všem subjektům oprávněným k výkonu kontroly projektu, z jehož prostředků je dodávka hrazena, provést kontrolu dokladů souvisejících </w:t>
        <w:br/>
        <w:t xml:space="preserve">s plněním této zakázky, a to po dobu danou právními předpisy ČR k jejich archivaci (zákon </w:t>
        <w:br/>
        <w:t>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mluvní strany dohodly, že právní vztahy založené smlouvou se řídí ustanoveními zákona č. 89/2013 Sb., občanský záko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oučástí smlouvy je zadávací dokumentace a nabídka poskytovatele k veřejné zakázce „</w:t>
      </w:r>
      <w:r>
        <w:rPr>
          <w:b/>
        </w:rPr>
        <w:t>Ubytování, stravování a pronájem přednáškových místností pro akreditovaný vzdělávací kurz učitelů MŠ a ZŠ“</w:t>
      </w:r>
      <w:r>
        <w:rPr/>
        <w:t>, podle nichž budou posuzována práva a závazky výslovně ve smlouvě neupravené. V případě rozporu mezi smluvními ujednáními a zadávací dokumentací, resp. nabídkou poskytovatele, se bude obsah práv a povinností řídit vždy úpravou v zadávací dokumentaci, resp. nabídce poskytovatel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trany jsou povinny bez zbytečného odkladu oznámit druhé smluvní straně změnu údajů v záhlaví této smlouvy. Za stranu nejsou ve věci změny této smlouvy či závazku z ní vyplývajících oprávněny jednat jiné osoby, než ty, uvedené v této smlouvě, není–li některou ze stran stanoveno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bjednatel neuzavírá smlouvu coby podnikatel ve smyslu občanského zákoníku.</w:t>
        <w:b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/>
        <w:t xml:space="preserve">6) 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</w:t>
        <w:br/>
        <w:t xml:space="preserve">a účinným, které nejlépe odpovídá původně zamýšlenému účelu ustanovení neplatného </w:t>
        <w:br/>
        <w:t>nebo neúčinného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7) Smlouva bude vyhotovena ve čtyřech výtiscích, z nich dva obdrží objednatel a dva poskytovatel. 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Smlouva nabývá platnosti dnem podpisu oprávněnými osobam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edílnou součástí této smlouvy je příloha č. 1 - Technické podmínky a položkový rozpočet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</w:t>
        <w:tab/>
        <w:tab/>
        <w:tab/>
        <w:tab/>
        <w:tab/>
        <w:t>V …….. dne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objednatel</w:t>
        <w:tab/>
        <w:tab/>
        <w:tab/>
        <w:tab/>
        <w:tab/>
        <w:tab/>
        <w:t>poskytovatel</w:t>
      </w:r>
    </w:p>
    <w:p>
      <w:pPr>
        <w:pStyle w:val="Normal"/>
        <w:ind w:firstLine="708"/>
        <w:rPr/>
      </w:pPr>
      <w:r>
        <w:rPr/>
        <w:t>Bc. Petr Štika, MBA</w:t>
        <w:tab/>
        <w:tab/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rPr/>
      </w:pPr>
      <w:r>
        <w:rPr/>
        <w:t>tajemník PdF M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jc w:val="left"/>
        <w:rPr/>
      </w:pPr>
      <w:r>
        <w:rPr>
          <w:sz w:val="24"/>
          <w:szCs w:val="24"/>
        </w:rPr>
        <w:t>Příloha č. 1 smlouvy</w:t>
      </w:r>
    </w:p>
    <w:p>
      <w:pPr>
        <w:pStyle w:val="Nadpis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chnické podmínky a položkový rozpočet </w:t>
      </w:r>
    </w:p>
    <w:p>
      <w:pPr>
        <w:pStyle w:val="Nadpis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ředmětem smlouvy je zajištění ubytování, stravy a pronájmu dvou přednáškových místností s minimální kapacitou 25 posluchačů pro účastníky akreditovaného vzdělávacího kurzu pro učitele MŠ a ZŠ, který proběhne v červenci 2014 v přírodní lokalitě Jihomoravského kraje. Vzdělávací kurz proběhne v termínu od 14. července do 18. července 2014. Jedná se o pětidenní turnus s kapacitou 50 osob (celkem 4 dny ubytování a 5 dnů stravování a pronájmu dvou přednáškových místností s kapacitou min. 25 lidí).</w:t>
      </w:r>
    </w:p>
    <w:p>
      <w:pPr>
        <w:pStyle w:val="Normal"/>
        <w:jc w:val="both"/>
        <w:rPr/>
      </w:pPr>
      <w:r>
        <w:rPr/>
        <w:t>Požadováno je ubytování v základním standardu – pokoje se sociálním zařízením, základní vybavení (postele dvoulůžkové, úložné prostory). Dále je požadována strava formou plné penze v místě ubytování (snídaně, svačina, oběd svačina, večeře). Součástí je rovněž poskytnutí dvou přednáškových místností s kapacitou min. 25 posluchačů / místnost ve dnech 14. 7. - 18. 7. 2014 od 8:00 hod. do 17:00 hod. Obě přednáškové místnosti musí být vybaveny flipchartem, PC s volným přístupen k internetu, dataprojektorem a promítacím plátnem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FF0000"/>
          <w:sz w:val="32"/>
          <w:szCs w:val="32"/>
          <w:u w:val="single"/>
        </w:rPr>
        <w:t>Následující tabulku vyplňuje uchazeč!</w:t>
      </w:r>
    </w:p>
    <w:p>
      <w:pPr>
        <w:pStyle w:val="Nadpis1"/>
        <w:jc w:val="left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86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559"/>
        <w:gridCol w:w="1418"/>
        <w:gridCol w:w="1390"/>
      </w:tblGrid>
      <w:tr>
        <w:trPr>
          <w:trHeight w:val="951" w:hRule="atLeast"/>
        </w:trPr>
        <w:tc>
          <w:tcPr>
            <w:tcW w:w="8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Ubytování, stravování a pronájem přednáškových místností pro akreditovaný vzdělávací kurz učitelů MŠ a ZŠ 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Kč DPH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 DPH 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Kurz 14. 7. - 18. 7. 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Úhrn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bídková cena na osobu/de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bytová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bídková cena na osobu/de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ravová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bídková cena za pronájem dvou přednáškových místností pro 25 osob/d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edagogi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Poříčí 7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03 00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adpis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bytování, stravování a pronájem přednáškových místností pro akreditovaný vzdělávací kurz učitelů MŠ a ZŠ “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á/my níže podepsaný/-í čestně pro účely nadepsané veřejné zakázky prohlašuji/-eme, </w:t>
        <w:br/>
        <w:t>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</w:t>
        <w:br/>
        <w:t xml:space="preserve">že je: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em,</w:t>
      </w:r>
      <w:r>
        <w:rPr>
          <w:rFonts w:cs="Times New Roman" w:ascii="Times New Roman" w:hAnsi="Times New Roman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</w:rPr>
        <w:t>přijetí úplatku, podplacení,</w:t>
      </w:r>
      <w:r>
        <w:rPr>
          <w:rFonts w:cs="Times New Roman" w:ascii="Times New Roman" w:hAnsi="Times New Roman"/>
          <w:lang w:eastAsia="en-US"/>
        </w:rPr>
        <w:t xml:space="preserve"> nepřímého úplatkářství, podvodu, úvěrového podvodu, včetně případů, kdy jde </w:t>
        <w:br/>
        <w:t xml:space="preserve">o přípravu nebo pokus nebo účastenství na takovém trestném činu, nebo došlo </w:t>
        <w:br/>
        <w:t xml:space="preserve">k zahlazení odsouzení za spáchání takového trestného činu; jde-li o právnickou osobu, tento předpoklad splňuje </w:t>
      </w:r>
      <w:r>
        <w:rPr>
          <w:rFonts w:cs="Times New Roman" w:ascii="Times New Roman" w:hAnsi="Times New Roman"/>
        </w:rPr>
        <w:t xml:space="preserve">jak tato právnická osoba, tak její </w:t>
      </w:r>
      <w:r>
        <w:rPr>
          <w:rFonts w:cs="Times New Roman" w:ascii="Times New Roman" w:hAnsi="Times New Roman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</w:rPr>
        <w:t xml:space="preserve">jak tato právnická osoba, tak její </w:t>
      </w:r>
      <w:r>
        <w:rPr>
          <w:rFonts w:cs="Times New Roman" w:ascii="Times New Roman" w:hAnsi="Times New Roman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psmene"/>
        <w:numPr>
          <w:ilvl w:val="0"/>
          <w:numId w:val="4"/>
        </w:numPr>
        <w:spacing w:lineRule="atLeast" w:line="280"/>
        <w:rPr/>
      </w:pPr>
      <w:r>
        <w:rPr>
          <w:rFonts w:cs="Times New Roman" w:ascii="Times New Roman" w:hAnsi="Times New Roman"/>
        </w:rPr>
        <w:t xml:space="preserve"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</w:t>
        <w:br/>
        <w:t>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dodavatelem, který není v likvidaci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ý nemá v evidenci daní zachyceny daňové nedoplatky, a to jak </w:t>
        <w:br/>
        <w:t xml:space="preserve">v České republice, tak v zemi sídla, místa podnikání či bydliště dodavatele, a to ani </w:t>
        <w:br/>
        <w:t>ve vztahu ke spotřební dani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ý nemá nedoplatek na pojistném a na penále na sociální zabezpečení </w:t>
        <w:br/>
        <w:t>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ý nebyl v posledních 3 letech pravomocně disciplinárně potrestán, </w:t>
        <w:br/>
        <w:t>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ému nebyla v posledních 3 letech pravomocně uložena pokuta </w:t>
        <w:br/>
        <w:t>za umožnění výkonu nelegální práce podle zvláštního právního pře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Ubytování, stravování a pronájem přednáškových místností pro akreditovaný vzdělávací kurz učitelů MŠ a ZŠ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  <w:r>
        <w:br w:type="page"/>
      </w:r>
    </w:p>
    <w:p>
      <w:pPr>
        <w:pStyle w:val="Nadpis1"/>
        <w:rPr/>
      </w:pP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</w:t>
      </w:r>
      <w:r>
        <w:rPr>
          <w:b/>
          <w:sz w:val="28"/>
          <w:szCs w:val="28"/>
        </w:rPr>
        <w:t>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davatel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Masarykova univerzita, Pedagogická fakulta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highlight w:val="yellow"/>
                <w:lang w:eastAsia="ar-SA"/>
              </w:rPr>
            </w:pPr>
            <w:r>
              <w:rPr/>
              <w:t>Poříčí 7, 603 00 Brno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2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chazeč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se sídlem/místem podnikání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v Kč bez DPH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PH v Kč a příslušná sazb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; sazba v %: 15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>; sazba v %: 21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v Kč vč. DPH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ice">
    <w:name w:val="price"/>
    <w:qFormat/>
    <w:rPr>
      <w:rFonts w:cs="Times New Roman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6"/>
      </w:numPr>
    </w:pPr>
    <w:rPr/>
  </w:style>
  <w:style w:type="paragraph" w:styleId="N2">
    <w:name w:val="N2"/>
    <w:basedOn w:val="Normal"/>
    <w:qFormat/>
    <w:pPr>
      <w:numPr>
        <w:ilvl w:val="0"/>
        <w:numId w:val="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@ped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0:00Z</dcterms:created>
  <dc:creator>Gnida</dc:creator>
  <dc:description/>
  <cp:keywords/>
  <dc:language>en-US</dc:language>
  <cp:lastModifiedBy>Šimek</cp:lastModifiedBy>
  <cp:lastPrinted>2014-06-05T08:54:00Z</cp:lastPrinted>
  <dcterms:modified xsi:type="dcterms:W3CDTF">2014-06-06T09:40:00Z</dcterms:modified>
  <cp:revision>3</cp:revision>
  <dc:subject/>
  <dc:title>RÁMCOVÁ SMLOUVA</dc:title>
</cp:coreProperties>
</file>