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minární boxy pro CEITEC MU – část 4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minární boxy pro CEITEC MU – část 4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Pracoviště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0_326129408"/>
      <w:bookmarkStart w:id="1" w:name="__Fieldmark__200_326129408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5_326129408"/>
      <w:bookmarkStart w:id="3" w:name="__Fieldmark__205_32612940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7_326129408"/>
      <w:bookmarkStart w:id="5" w:name="__Fieldmark__317_32612940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2_326129408"/>
      <w:bookmarkStart w:id="7" w:name="__Fieldmark__322_32612940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7_326129408"/>
      <w:bookmarkStart w:id="9" w:name="__Fieldmark__327_32612940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Laminární boxy pro CEITEC MU – část 4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plňuje základní kvalifikační předpoklady uvedené v § 53 odst. 1 písm. a) až k) zákona č. 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bookmarkStart w:id="10" w:name="_GoBack_Copy_1"/>
      <w:bookmarkEnd w:id="10"/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5f0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5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5BE33-378B-468C-8B6B-2110CF7C4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8:00Z</dcterms:created>
  <dc:creator/>
  <dc:description/>
  <dc:language>en-US</dc:language>
  <cp:lastModifiedBy/>
  <dcterms:modified xsi:type="dcterms:W3CDTF">2014-06-2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