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6" w:space="1" w:color="000000"/>
        </w:pBdr>
        <w:rPr>
          <w:sz w:val="28"/>
        </w:rPr>
      </w:pPr>
      <w:r>
        <w:rPr>
          <w:sz w:val="28"/>
        </w:rPr>
        <w:t>Smlouva o dílo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z w:val="22"/>
          <w:szCs w:val="22"/>
        </w:rPr>
        <w:t>uzavřena podle § 2586 a násl. zákona č. 89/2012 Sb., občanský zákoník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/>
      </w:pPr>
      <w:r>
        <w:rPr>
          <w:b/>
          <w:sz w:val="22"/>
          <w:szCs w:val="22"/>
        </w:rPr>
        <w:t>I.</w:t>
        <w:tab/>
      </w:r>
      <w:r>
        <w:rPr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, Filozofická fakult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Arna Nováka 1/1, 602 00 Brn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stoupena prof. PhDr. Milanem Polem, CSc., děkanem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 věcech provozně-technických jednají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Ing. Arch. Irena Čierna, tel. 549 493688; 724 576 855; e- mail: cierna@rect.muni.cz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002 16 224, DIČ: CZ00216224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93" w:leader="none"/>
        </w:tabs>
        <w:rPr/>
      </w:pPr>
      <w:r>
        <w:rPr>
          <w:sz w:val="22"/>
          <w:szCs w:val="22"/>
        </w:rPr>
        <w:t>Bankovní spojení: Komerční banka a. s., č. ú. 85636621/010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Veřejná vysoká škola, zřízena zákonem, nezapisuje se do obchodního rejstřík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993" w:leader="none"/>
          <w:tab w:val="left" w:pos="180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Obchodní společnost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Zastoupena</w:t>
        <w:tab/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Č:</w:t>
        <w:tab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hotovitel je </w:t>
      </w:r>
      <w:r>
        <w:rPr>
          <w:b/>
          <w:sz w:val="22"/>
          <w:szCs w:val="22"/>
        </w:rPr>
        <w:t>plátce DPH</w:t>
      </w:r>
      <w:r>
        <w:rPr>
          <w:sz w:val="22"/>
          <w:szCs w:val="22"/>
        </w:rPr>
        <w:t xml:space="preserve">; Bankovní spojení    </w:t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č. ú. </w:t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</w:t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oudu v 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oddíl </w:t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  <w:tab w:val="left" w:pos="1260" w:leader="none"/>
        </w:tabs>
        <w:rPr/>
      </w:pPr>
      <w:r>
        <w:rPr>
          <w:b/>
          <w:sz w:val="22"/>
          <w:szCs w:val="22"/>
        </w:rPr>
        <w:t>II</w:t>
      </w:r>
      <w:r>
        <w:rPr>
          <w:b/>
        </w:rPr>
        <w:t xml:space="preserve">. </w:t>
        <w:tab/>
        <w:t>Předmět Smlouvy (dílo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Předmětem Smlouvy (díla) je provedení ocelové konstrukce vyrovnávací rampy s odnímatelným zábradlím v suterénu novostavby budovy B2, situovaném na pozemku p. č. 1/1, k. ú. Veveří, obec Brn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>Zhotovitel se zavazuje realizovat předmět Smlouvy (dílo) v souladu se zadáním uvedeným v příloze č. 1 této smlouvy, se svojí nabídkou na veřejnou zakázku CARLA – Vyrovnávací rampa, 1. PP, budova B2, Arna Nováka, Brno – opakované řízení, a s výzvou k podání nabídky učiněnou Objednatelem jako zadavatelem této veřejné zakázky, která se vztahuje k předmětu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</w:t>
        <w:tab/>
        <w:t>Předmět Smlouvy (díla) se vymezuje v rozsahu těchto dodávek, prací a výkonů: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Realizace stavebních prací spočívajících v návrhu, dodávce a montáži ocelové konstrukce vyrovnávací rampy s odnímatelným zábradlím v suterénu budovy B2 areálu FF MU. Účelem je zajistit vstup pro osoby s postižením i do prostoru přednáškového pultíku bez pomoci doprovodu, požadavek je plněn nad rámec </w:t>
      </w:r>
      <w:r>
        <w:rPr>
          <w:sz w:val="22"/>
          <w:szCs w:val="22"/>
          <w:lang w:val="cs-CZ"/>
        </w:rPr>
        <w:t>vyhlášky</w:t>
      </w:r>
      <w:r>
        <w:rPr>
          <w:sz w:val="22"/>
          <w:szCs w:val="22"/>
        </w:rPr>
        <w:t xml:space="preserve"> č. 398/2009 Sb.</w:t>
      </w:r>
    </w:p>
    <w:p>
      <w:pPr>
        <w:pStyle w:val="Zkladntextodsazen2"/>
        <w:spacing w:lineRule="auto" w:line="240" w:before="0" w:after="0"/>
        <w:ind w:left="786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ráce jsou prováděny za částečného provozu uživatele se zřetelem na jeho provozní potřeby; případná omezující opatření je třeba vždy předem projednat a odsouhlasit se zástupcem uživatele</w:t>
      </w:r>
      <w:r>
        <w:rPr>
          <w:sz w:val="22"/>
          <w:szCs w:val="22"/>
          <w:lang w:val="cs-CZ"/>
        </w:rPr>
        <w:t>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montáž stávající čtečky u dveří v 1. PP a montáž na rampu včetně kabelů a jejich uchycení, napojení na elektroinstalace, oživení v režimu EKV a revizních zpráv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yhotovení PD: montážní projektové dokumentace včetně statického posudku a dokumentace skutečného provedení díla – ve třech vyhotoveních v tištěné podobě a ve dvou vyhotoveních v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>elektronické podobě (CAD – DWG a pdf) na CD/DVD</w:t>
      </w:r>
      <w:r>
        <w:rPr>
          <w:sz w:val="22"/>
          <w:szCs w:val="22"/>
          <w:lang w:val="cs-CZ"/>
        </w:rPr>
        <w:t>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ordinační činnosti, projednání dokumentace a vzorků se zadavatelem, zhotovení zápisů z jednání, zaměření stávajícího stavu, předvedení způsobilosti rampy sloužit svému účelu, předání díla</w:t>
      </w:r>
      <w:r>
        <w:rPr>
          <w:sz w:val="22"/>
          <w:szCs w:val="22"/>
          <w:lang w:val="cs-CZ"/>
        </w:rPr>
        <w:t>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revizí, certifikací, atestů, prohlášení o shodě a dalších dokladů nezbytných pro úspěšné protokolární předání a převzetí díla Objednatelem; 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09" w:leader="none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vedení ostatních prací, dodávek a výkonů v této Smlouvě či v ostatní dokumentaci výslovně nezahrnuté, avšak Zhotovitel věděl, vědět měl nebo mohl vědět (předpokládat) dle svých odborných znalostí a zkušeností, že jejich provedení je nutné pro řádné dokončení díla a jeho úspěšné protokolární předání a převzetí Objednatelem;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4</w:t>
        <w:tab/>
        <w:t xml:space="preserve">Objednatel potvrzuje, že Zhotoviteli poskytl před podáním nabídky veškeré podklady, které má k dispozici, a informace, které mu jsou známy či dostupné a které jsou nezbytné pro řádné provedení díla včetně podkladů vyplývajících ze stavebního řízení (stavební povolení nebo </w:t>
        <w:tab/>
        <w:t xml:space="preserve">stavební ohlášení)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 </w:t>
        <w:tab/>
        <w:t xml:space="preserve">Zhotovitel je odpovědný za svůj vlastní výklad poskytnutých podkladů a informací. Má se za to, že si prohlédl a prověřil staveniště (montážní pracoviště) i jeho okolí, a získal tak všechny dostupné informace v míře, která ho uspokojuje ve vztahu ke stanoveným nákladům, doby, k rizikům a ke všem dalším okolnostem, které jsou potřebné ke zhotovení díla a které mohly ovlivnit jeho nabídku. Zhotovitel prohlašuje a svým podpisem potvrzuje, že svoji nabídku vyhotovil na základě získaných podkladů a informací, přesvědčil se i o správnosti a dostatečnosti cenové nabídky (i ve vazbě na výměry dodávek, prací a ostatních souvisejících činností, jsou-li Objednatelem vyžadovány), a zaručuje úplnou cenovou nabídku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1080"/>
        <w:jc w:val="left"/>
        <w:rPr/>
      </w:pPr>
      <w:r>
        <w:rPr>
          <w:sz w:val="22"/>
          <w:szCs w:val="22"/>
        </w:rPr>
        <w:tab/>
        <w:t xml:space="preserve">III. </w:t>
        <w:tab/>
      </w:r>
      <w:r>
        <w:rPr/>
        <w:t>Doba, způsob a místo plnění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Termín zahájení prací a dokončení díla – </w:t>
      </w:r>
      <w:r>
        <w:rPr>
          <w:b/>
          <w:sz w:val="22"/>
          <w:szCs w:val="22"/>
        </w:rPr>
        <w:t>do 50 dní od výzvy objednatelem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</w:t>
      </w:r>
      <w:r>
        <w:rPr>
          <w:sz w:val="22"/>
          <w:szCs w:val="22"/>
        </w:rPr>
        <w:t>ermín předávacího řízení:</w:t>
      </w:r>
      <w:r>
        <w:rPr>
          <w:b/>
          <w:sz w:val="22"/>
          <w:szCs w:val="22"/>
        </w:rPr>
        <w:t xml:space="preserve"> do 50 dní od výzvy objednatele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 w:val="22"/>
          <w:szCs w:val="22"/>
        </w:rPr>
        <w:t>Termín předání PD skutečné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cs-CZ" w:eastAsia="cs-CZ"/>
        </w:rPr>
        <w:t xml:space="preserve">provedení a průvodní dokumentace je 5 dnů před termínem předání a převzetí díla.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>Objednatel vyzve zhotovitele po kolaudaci stavby. Dokončením díla se vždy rozumí kompletní řádné provedené dílo (tj. ve sjednaném rozsahu, bez vad a nedodělků), které je předáno Objednateli v rámci předávacího řízení.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>Místo plnění: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 w:val="22"/>
          <w:szCs w:val="22"/>
        </w:rPr>
        <w:t xml:space="preserve">Místo realizace díla: Masarykova univerzita, Filozofická fakulta, Arna Nováka 1, Brno,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které je zároveň místem předání PD skutečného provedení díla, dokladové části a průvodní dokumentace.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.3</w:t>
        <w:tab/>
        <w:t>Způsob plnění: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Jednorázově, dílčí plnění se nesjednává;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</w:r>
      <w:r>
        <w:rPr/>
        <w:t>Cena díla a platební podmínky</w:t>
      </w:r>
    </w:p>
    <w:p>
      <w:pPr>
        <w:pStyle w:val="Heading1"/>
        <w:tabs>
          <w:tab w:val="clear" w:pos="709"/>
          <w:tab w:val="left" w:pos="0" w:leader="none"/>
          <w:tab w:val="left" w:pos="1800" w:leader="none"/>
        </w:tabs>
        <w:ind w:left="567" w:hanging="567"/>
        <w:jc w:val="left"/>
        <w:rPr/>
      </w:pPr>
      <w:r>
        <w:rPr>
          <w:b w:val="false"/>
          <w:sz w:val="22"/>
          <w:szCs w:val="22"/>
        </w:rPr>
        <w:t>4.1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>Cena za předmět Smlouvy (dílo) v rozsahu dodávek, prací a výkonů podle čl. II. Smlouvy, jakož i jednotkové ceny dle Cenové kalkulace uvedené v nabídce zhotovitele ve výběrovém řízení, se sjednávají: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ind w:left="567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>a) v souladu s nabídkovou cenou Zhotovitele v</w:t>
      </w:r>
      <w:r>
        <w:rPr>
          <w:sz w:val="22"/>
          <w:szCs w:val="22"/>
          <w:lang w:val="cs-CZ"/>
        </w:rPr>
        <w:t xml:space="preserve">e výběrovém </w:t>
      </w:r>
      <w:r>
        <w:rPr>
          <w:sz w:val="22"/>
          <w:szCs w:val="22"/>
        </w:rPr>
        <w:t xml:space="preserve">řízení ve smyslu čl. II. Smlouvy, která odpovídá nákladům vynaloženým Zhotovitelem vždy ve vazbě na rozsah skutečně a řádně jím provedených dodávek, prací a výkonů, průběžně schvalovaných Objednatelem; </w:t>
      </w:r>
    </w:p>
    <w:p>
      <w:pPr>
        <w:pStyle w:val="TextBody"/>
        <w:tabs>
          <w:tab w:val="clear" w:pos="360"/>
          <w:tab w:val="left" w:pos="567" w:leader="none"/>
          <w:tab w:val="left" w:pos="1800" w:leader="none"/>
        </w:tabs>
        <w:ind w:left="567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b) jako cena závazná po dobu realizace díla (i v případě změn podmínek, za nichž byla cenová nabídka vyhotovena, nebude-li ujednáno jinak) a 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c) nejvýše přípustná ve výši:</w:t>
      </w:r>
    </w:p>
    <w:p>
      <w:pPr>
        <w:pStyle w:val="TextBody"/>
        <w:tabs>
          <w:tab w:val="left" w:pos="360" w:leader="none"/>
          <w:tab w:val="left" w:pos="567" w:leader="none"/>
          <w:tab w:val="left" w:pos="180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4305" w:leader="none"/>
          <w:tab w:val="right" w:pos="5760" w:leader="none"/>
        </w:tabs>
        <w:jc w:val="left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Kč bez DPH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  <w:tab w:val="left" w:pos="4305" w:leader="none"/>
          <w:tab w:val="right" w:pos="5760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  <w:tab w:val="left" w:pos="4305" w:leader="none"/>
          <w:tab w:val="right" w:pos="5760" w:leader="none"/>
        </w:tabs>
        <w:ind w:left="567" w:hanging="0"/>
        <w:jc w:val="left"/>
        <w:rPr/>
      </w:pPr>
      <w:r>
        <w:rPr>
          <w:sz w:val="22"/>
          <w:szCs w:val="22"/>
        </w:rPr>
        <w:t xml:space="preserve">DPH se účtuje v sazbě platné ke dni uskutečnění zdanitelného plnění. 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 ceně jsou zahrnuty veškeré náklady Zhotovitelem vynaložené, nebo které jsou nutné 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3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o řádné provedení celého díla (např. náklady za průběžný a konečný úklid, likvidaci odpadu, dopravu apod.). Objednatel umožní Zhotoviteli na své náklady odběr el. energie a vody, který je nezbytný pro realizaci díla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rPr/>
      </w:pPr>
      <w:r>
        <w:rPr>
          <w:sz w:val="22"/>
          <w:szCs w:val="22"/>
        </w:rPr>
        <w:t xml:space="preserve">4.2 </w:t>
        <w:tab/>
        <w:t>Zhotovitel vyúčtuje cenu díla podle daňového dokladu (faktury), jím vystaveného ke dni uskutečnění zdanitelného plnění, kterým se rozumí úspěšné protokolární předání a převzetí díla Objednatelem (tj. ve sjednaném rozsahu, bez vad a nedodělků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Faktura je splatná ve lhůtě 21 dní ode dne jejího doručení Objednateli. Fakturační adresa je totožná se sídlem Objednatele uvedeným v záhlaví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daňového dokladu (faktury) se řídí násl. odst. 4.3, bod 4.3.2 Smlouvy; nebude-li faktura obsahovat některou ze stanovených náležitostí, Objednatel je oprávněn fakturu před uplynutím lhůty její splatnosti vrátit Zhotoviteli k provedení opravy či doplnění, a lhůta splatnosti opravené či doplněné faktury počíná běžet ode dne doručení opravené či doplněné faktury Objednateli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4.3 </w:t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 xml:space="preserve">Klasifikace CZ-CPA v kódu 41- 43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Jsou-li předmětem Smlouvy stavební práce podle klasifikace CZ-CPA v kódu 41- 43, platí následující daňový (fakturační) režim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567"/>
        <w:rPr/>
      </w:pPr>
      <w:r>
        <w:rPr>
          <w:sz w:val="22"/>
          <w:szCs w:val="22"/>
        </w:rPr>
        <w:t>4.3.1</w:t>
        <w:tab/>
        <w:t xml:space="preserve">Zhotovitel je povinen vystavit daňový doklad (fakturu) v souladu s § 92a zákona č235/2004 Sb., o dani z přidané hodnoty, ve znění pozdějších předpisů (dále jen „zákon o </w:t>
        <w:tab/>
        <w:t xml:space="preserve">DPH“) a označit předmět plnění včetně kódu klasifikace CZ-CPA. Jsou-li předmětem Smlouvy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</w:t>
      </w:r>
    </w:p>
    <w:p>
      <w:pPr>
        <w:pStyle w:val="Normal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4.3.2 Náležitosti daňového dokladu (faktury)</w:t>
      </w:r>
    </w:p>
    <w:p>
      <w:pPr>
        <w:pStyle w:val="Normal"/>
        <w:tabs>
          <w:tab w:val="clear" w:pos="709"/>
          <w:tab w:val="left" w:pos="567" w:leader="none"/>
        </w:tabs>
        <w:ind w:firstLine="360"/>
        <w:rPr/>
      </w:pPr>
      <w:r>
        <w:rPr>
          <w:sz w:val="22"/>
          <w:szCs w:val="22"/>
        </w:rPr>
        <w:tab/>
        <w:t>Daňový doklad (faktura) musí mít: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2"/>
          <w:szCs w:val="22"/>
        </w:rPr>
        <w:tab/>
        <w:t>a) náležitosti obchodní listiny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</w:rPr>
        <w:t>b) náležitosti daňového dokladu podle § 29 zákona o DPH a účetního dokladu podle zákona o účetnictv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2"/>
          <w:szCs w:val="22"/>
        </w:rPr>
        <w:tab/>
        <w:t>c) požadavek na způsob provedení platby a bankovní spojení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2"/>
          <w:szCs w:val="22"/>
        </w:rPr>
        <w:tab/>
        <w:t xml:space="preserve">d) předmět plnění včetně kódu klasifikace CZ-CPA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</w:rPr>
        <w:t>e) náležitosti podle § 29 odst. 2 písm. c) zákona o DPH, tj. uvést znění: „Daň odvede zákazník.“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) oboustranně potvrzený Protokol o úspěšném předání a převzetí díla Objednatelem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g) název a číslo projektu – Centrum podpory humanitních věd – CARLA, reg. č. CZ.1.05/4.1.00/04.0196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hanging="360"/>
        <w:rPr/>
      </w:pPr>
      <w:r>
        <w:rPr>
          <w:sz w:val="22"/>
          <w:szCs w:val="22"/>
        </w:rPr>
        <w:tab/>
        <w:t>4.3.3</w:t>
        <w:tab/>
        <w:t>Zhotovitel je povinen doručit daňový doklad (fakturu) Objednateli na jeho fakturační adresu</w:t>
        <w:tab/>
        <w:t>(adresa sídla Objednatele) do dvou (2) pracovních dnů od data jeho vystavení.</w:t>
      </w:r>
    </w:p>
    <w:p>
      <w:pPr>
        <w:pStyle w:val="Normal"/>
        <w:tabs>
          <w:tab w:val="clear" w:pos="709"/>
          <w:tab w:val="left" w:pos="567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4.3.4</w:t>
        <w:tab/>
        <w:tab/>
        <w:t xml:space="preserve">Jsou-li předmětem Smlouvy jak stavební práce ve smyslu odst. 4. 3.1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4.3.5</w:t>
        <w:tab/>
        <w:t>Pokud Objednatel jako příjemce zdanitelného plnění zjistí po doručení daňového dokladu (faktury), že bankovní účet, který Zhotovitel uvede na daňovém dokladu (faktuře), není zveřejněn způsobem umožňujícím dálkový přístup ve smyslu § 109 odst. 2 písm. c) zákona o DPH, je Objednatel oprávněn uhradit Zhotoviteli pouze tu část peněžitého závazku vyplývajícího z daňového dokladu, jež odpovídá výši základu daně, a zbylou část pak ve smyslu § 109a zákona o DPH uhradit přímo správci daně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3.6</w:t>
        <w:tab/>
        <w:t xml:space="preserve">Zhotovitel se zavazuje dodržovat fakturační postupy podle odst. 4.3, body 4.3.1 až 4.3.5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4.4</w:t>
        <w:tab/>
        <w:t>Zádržné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>Bylo-li dílo objednatelem převzato i přes vady, sjednávají smluvní strany právo objednatele zadržet část ceny (dále jen „zádržné“), a to následovně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4.4.1</w:t>
        <w:tab/>
        <w:t xml:space="preserve">Z vystavené faktury bude objednatelem uhrazeno 90 % (slovy: devadesát procent) částky, na kterou zní. Zbývajících 10 % (slovy: deset procent) z fakturované částky představuje zádržné. Smluvní strany v této souvislosti sjednávají, že provedením úhrady 90 % (slovy: devadesáti procent) fakturované částky se objednatel nedostává do prodlení s provedením úhrady zbylých 10 % (slovy: deseti procent) fakturované částky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4.2</w:t>
        <w:tab/>
        <w:t>Zádržné bude uhrazeno do 30 (slovy: třiceti) dnů po odstranění poslední vady oznámené objednatel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4.3.</w:t>
        <w:tab/>
        <w:t>Objednatel je oprávněn použít zádržné k zapravení svých pohledávek proti pohledávkám prodávajícího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800" w:leader="none"/>
        </w:tabs>
        <w:ind w:left="1080" w:hanging="1080"/>
        <w:jc w:val="left"/>
        <w:rPr/>
      </w:pPr>
      <w:r>
        <w:rPr/>
        <w:t>Záruka za jakost díl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sz w:val="22"/>
          <w:szCs w:val="22"/>
        </w:rPr>
        <w:t xml:space="preserve">5.1 </w:t>
        <w:tab/>
        <w:t>Záruční lhůt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Zhotovitel poskytuje záruku za jakost díla po dobu záruční lhůty v trvání 60 měsíců plynoucích ode dne úspěšného protokolárního předání a převzetí díla Objednatelem. Zhotovitel se zavazuje po dobu záruční lhůty bezplatně provádět aspoň jednou za rok prohlídku celého díla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5.2 </w:t>
        <w:tab/>
        <w:t xml:space="preserve">Reklamace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/>
      </w:pPr>
      <w:r>
        <w:rPr>
          <w:sz w:val="22"/>
          <w:szCs w:val="22"/>
        </w:rPr>
        <w:tab/>
        <w:t xml:space="preserve">Objednatel reklamuje (oznamuje) vady díla písemně, faxem či e-mailem (bez zaručeného elektronického podpisu) po dobu záruční lhůty. Zhotovitel odstraní vadu díla ve lhůtě 10 kalendářních dnů ode dne doručení reklamace písemné, faxové či e-mailové (bez zaručeného elektronického podpisu), nebude-li ujednána k odstranění vady lhůta jiná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</w:rPr>
        <w:t>Ostatní podmínky provádění díla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 </w:t>
        <w:tab/>
        <w:t>Vyžaduje-li to charakter díla, Objednatel protokolárně předá Zhotoviteli staveniště, v ostatních případech montážní pracoviště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sz w:val="22"/>
          <w:szCs w:val="22"/>
        </w:rPr>
        <w:t xml:space="preserve">6.2 </w:t>
        <w:tab/>
        <w:t xml:space="preserve">Zhotovitel odpovídá za bezpečnost práce a technických zařízení při stavebních ostatních s tím souvisejících pracích, odpovídá za vybavení svých zaměstnanců, popř. jiných osob osobními ochrannými pracovními prostředky dle rizika prováděných činností. Dodržuje obecně závazné a jiné předpisy týkající se BOZ a PO, hygienické a ekologické předpisy včetně interních předpisů Objednatele, které se vztahují k místu realizace díla; Zhotovitel svým podpisem v závěru této Smlouvy potvrzuje, že s těmito interními předpisy byl Objednatelem seznámen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sz w:val="22"/>
          <w:szCs w:val="22"/>
        </w:rPr>
        <w:t>6.3</w:t>
        <w:tab/>
        <w:t xml:space="preserve">Nebude-li ujednáno jinak, lze případné subdodávky učinit pouze dle předchozího souhlasu Objednatele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.4</w:t>
        <w:tab/>
        <w:t>Po řádném provedení celého díla vyzve Zhotovitel Objednatele aspoň 7 dnů předem k jeho protokolárnímu předání v místě realizace díla. O průběhu a výsledku předávacího řízení, jehož součástí jsou též zápisy o úspěšně provedených komplexních a individuálních zkouškách, vyhotoví Zhotovitel protokol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otvrzuje, že je oprávněn k realizaci sjednaného díla a že je účasten pojištění z odpovědnosti za škodu vzniklou při realizaci díla; Zhotovitel se zavazuj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sz w:val="22"/>
          <w:szCs w:val="22"/>
        </w:rPr>
        <w:t xml:space="preserve">6.7 </w:t>
        <w:tab/>
        <w:t>Nebezpečí škody na díle přechází ze Zhotovitele na Objednatele dnem úspěšného protokolárního předání a převzetí díla Objednatelem.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</w:tabs>
        <w:jc w:val="left"/>
        <w:rPr/>
      </w:pPr>
      <w:r>
        <w:rPr>
          <w:b/>
          <w:sz w:val="22"/>
          <w:szCs w:val="22"/>
        </w:rPr>
        <w:t>VII.</w:t>
        <w:tab/>
        <w:t>Ostatní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sz w:val="22"/>
          <w:szCs w:val="22"/>
        </w:rPr>
        <w:t xml:space="preserve">7.1 </w:t>
        <w:tab/>
        <w:t>Za podstatné porušení Smlouvy se považuje: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a) prodlení Zhotovitele ve sjednaných termínech plnění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b)vadné dílo, vadné provádění dodávek, prací a výkonů po dobu realizace sjednaného předmětu Smlouvy;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/>
      </w:pPr>
      <w:r>
        <w:rPr>
          <w:sz w:val="22"/>
          <w:szCs w:val="22"/>
        </w:rPr>
        <w:tab/>
        <w:t xml:space="preserve">c) nepravdivé prohlášení Zhotovitele uvedené při podání nabídky na veřejnou zakázku ve smyslu čl. II., odst. 2.2 této Smlouvy, na základě které je tato Smlouva uzavřena;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d) likvidace či úpadek Zhotovitele;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ab/>
        <w:t>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2 </w:t>
        <w:tab/>
        <w:t xml:space="preserve">Zhotovitel postupuje s odbornou péčí, dodržuje právní a ostatní předpisy vztahující se na celé dílo včetně platných technických norem (českých, popř. evropských, jsou-li vydány), vede stavební deník, je-li vyžadován stavebními předpisy, popř. jednoduchý záznam </w:t>
      </w:r>
      <w:r>
        <w:rPr>
          <w:sz w:val="22"/>
          <w:szCs w:val="22"/>
          <w:lang w:val="cs-CZ"/>
        </w:rPr>
        <w:t xml:space="preserve">– </w:t>
      </w:r>
      <w:r>
        <w:rPr>
          <w:sz w:val="22"/>
          <w:szCs w:val="22"/>
        </w:rPr>
        <w:t>montážní deník. Pro účely fakturace dodržuje postupy stanovené v čl. IV., odst. 4.2 až 4.3 této Smlouvy, jinak odpovídá za škodu tímto způsobenou Objednateli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3 </w:t>
        <w:tab/>
        <w:t xml:space="preserve">Pro případ prodlení Zhotovitele v termínu řádného dokončení díla a jeho protokolárního předání Objednateli je Zhotovitel povinen uhradit Objednateli smluvní pokutu ve výši 0,5 % z ceny celého díla (bez DPH) za každý i započatý kalendářní den prodlení Zhotovitele v termínu řádného dokončení díla a jeho protokolárního předání Objednateli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.4 </w:t>
        <w:tab/>
        <w:t xml:space="preserve">Pro případ prodlení Zhotovitele s odstraněním vady po dobu záruční lhůty je Zhotovitel povinen zaplatit Objednateli smluvní pokuta ve výši slovy pět set korun českých (500 Kč) za každou vadu a každý den prodlení s jejím odstraněním ve sjednané lhůtě. 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7.5</w:t>
        <w:tab/>
        <w:t>Pro případ, že Zhotovitel poruší některou z povinností jemu náležících podle čl. IV., odst. 4.3, bod 4.3.6, a v důsledku nesprávných či neúplných údajů uvedených Zhotovitelem na daňovém dokladu (faktuře) správce daně vyzve Objednatele k doměření DPH, k podání dodatečného daňového přiznání, popř. jej vyzve k zaplacení s tím spojeného příslušenství či sankce, Zhotovitel se zavazuje uhradit Objednateli jednorázovou smluvní pokutu ve výši DPH vztahující se k ceně celého díla (bez DPH) podle čl. IV., odst. 4.1 Smlouvy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7.6</w:t>
        <w:tab/>
        <w:t>Smluvní strany se dohodly, že závazek Zhotovitele zaplatit smluvní pokutu Objednateli za porušení některé z povinností zajištěných smluvní pokutou nevylučuje právo Objednatele na náhradu škody ve výši, v jaké převyšuje smluvní pokutu. Objednatel je oprávněn smluvní pokutu jednostranně započítat k peněžitému plnění, je-li způsobilé k započtení.</w:t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567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709" w:leader="none"/>
          <w:tab w:val="left" w:pos="2340" w:leader="none"/>
        </w:tabs>
        <w:jc w:val="left"/>
        <w:rPr/>
      </w:pPr>
      <w:r>
        <w:rPr>
          <w:b/>
          <w:sz w:val="22"/>
          <w:szCs w:val="22"/>
        </w:rPr>
        <w:t>VIII. Závěrečná ujednání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>Smlouvu lze měnit nebo doplňovat výlučně písemně formou dodatků, potvrzených oprávněnými zástupci smluvních stran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>Případné spory řeší smluvní strany především smírnou cestou; pro případ, že se strany nedohodnou, o sporu rozhoduje věcně příslušný soud, místní příslušnost soudu se řídí sídlem Objedn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8.2 Zhotovitel se za podmínek stanovených touto smlouvou v souladu s pokyny objednatele a při vynaložení veškeré potřebné odborné péče zavazuje: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archivovat nejméně do 31. 12. 2025 veškeré písemnosti zhotovené v souvislosti s plněním této smlouvy a kdykoli po tuto dobu objednateli umožnit přístup k těmto archivovaným písemnostem; </w:t>
      </w:r>
      <w:r>
        <w:rPr>
          <w:color w:val="000000"/>
          <w:sz w:val="22"/>
          <w:szCs w:val="20"/>
        </w:rPr>
        <w:t xml:space="preserve">objednatel je oprávněn po uplynutí deseti let ode dne převzetí díla od zhotovitele výše uvedené dokumenty bezplatně převzít; stanoví-li právní předpis u některého dokumentu delší dobu archivace, je zhotovitel povinen řídit se takovým právním předpisem;  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eastAsia="Calibri"/>
          <w:color w:val="000000"/>
          <w:sz w:val="22"/>
        </w:rPr>
      </w:pPr>
      <w:r>
        <w:rPr>
          <w:color w:val="000000"/>
          <w:sz w:val="22"/>
          <w:szCs w:val="20"/>
        </w:rPr>
        <w:t>zhotovitel je povinen jako osoba povinná dle § 2 písm. e) zákona č. 320/2001 Sb., o finanční kontrole ve veřejné správě, spolupůsobit při výkonu finanční kontroly, mj. umožnit řídícímu orgánu OP VaVpI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o provedení díla a přístup k informacím a dokumentům vyhotoveným v souvislosti s prováděním díla včetně přístupu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. Zhotovitel je povinen poskytnout výše uvedeným orgánům součinnost při prováděných kontrolách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eastAsia="Calibri"/>
          <w:color w:val="000000"/>
          <w:sz w:val="22"/>
        </w:rPr>
      </w:pPr>
      <w:r>
        <w:rPr>
          <w:color w:val="000000"/>
          <w:sz w:val="22"/>
          <w:szCs w:val="20"/>
        </w:rPr>
        <w:t>ve smlouvách se svými subdodavateli umožnit kontrolním orgánům uvedeným v předchozím písmenu kontrolu subdodavatelů zhotovitele v rozsahu dle předchozího písmena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strpět uveřejnění této smlouvy včetně případných dodatků objednatelem podle § 147a zákona.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3 </w:t>
        <w:tab/>
        <w:t xml:space="preserve">Smlouva nabývá platnosti a účinnosti dnem podpisu obou smluvních stran a vyhotovuje se ve čtyřech stejnopisech, z nichž po dvou obdrží každá ze smluvních stran. </w:t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ind w:left="360" w:hanging="36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4 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Součástí smlouvy jsou t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>to přílohy: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sz w:val="22"/>
          <w:szCs w:val="22"/>
        </w:rPr>
        <w:tab/>
        <w:t>•</w:t>
        <w:tab/>
        <w:t>Příloha č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 –  Schéma – vyrovnávací rampa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/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•</w:t>
        <w:tab/>
        <w:t xml:space="preserve">Příloha č. 2 – </w:t>
      </w:r>
      <w:r>
        <w:rPr>
          <w:sz w:val="22"/>
          <w:szCs w:val="22"/>
          <w:lang w:val="cs-CZ"/>
        </w:rPr>
        <w:t>Cenová kalkulace</w:t>
      </w:r>
    </w:p>
    <w:p>
      <w:pPr>
        <w:pStyle w:val="TextBody"/>
        <w:tabs>
          <w:tab w:val="clear" w:pos="360"/>
          <w:tab w:val="clear" w:pos="1800"/>
          <w:tab w:val="left" w:pos="567" w:leader="none"/>
          <w:tab w:val="left" w:pos="2340" w:leader="none"/>
        </w:tabs>
        <w:ind w:left="360" w:hanging="36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V Brně dne </w:t>
        <w:tab/>
        <w:tab/>
        <w:tab/>
        <w:tab/>
        <w:tab/>
        <w:tab/>
        <w:t xml:space="preserve">V Brně dne </w:t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</w:tabs>
        <w:jc w:val="left"/>
        <w:rPr/>
      </w:pPr>
      <w:r>
        <w:rPr>
          <w:b/>
          <w:sz w:val="22"/>
          <w:szCs w:val="22"/>
        </w:rPr>
        <w:tab/>
        <w:t>…………..……………….…………….</w:t>
        <w:tab/>
        <w:tab/>
        <w:tab/>
        <w:t>……………………………………</w:t>
      </w:r>
    </w:p>
    <w:p>
      <w:pPr>
        <w:pStyle w:val="TextBody"/>
        <w:tabs>
          <w:tab w:val="clear" w:pos="360"/>
          <w:tab w:val="clear" w:pos="1800"/>
          <w:tab w:val="left" w:pos="-2552" w:leader="none"/>
          <w:tab w:val="left" w:pos="-1418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  <w:tab/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prof. PhDr. Milan Pol, CSc.</w:t>
      </w:r>
      <w:r>
        <w:rPr>
          <w:b/>
          <w:sz w:val="22"/>
          <w:szCs w:val="22"/>
          <w:lang w:val="cs-CZ"/>
        </w:rPr>
        <w:tab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ěkan Filozofické fakulty MU</w:t>
        <w:tab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tabs>
          <w:tab w:val="clear" w:pos="1800"/>
          <w:tab w:val="left" w:pos="360" w:leader="none"/>
          <w:tab w:val="left" w:pos="2340" w:leader="none"/>
          <w:tab w:val="left" w:pos="6090" w:leader="none"/>
        </w:tabs>
        <w:ind w:left="360" w:hanging="0"/>
        <w:jc w:val="left"/>
        <w:rPr/>
      </w:pPr>
      <w:r>
        <w:rPr>
          <w:b/>
          <w:sz w:val="22"/>
          <w:szCs w:val="22"/>
          <w:lang w:val="cs-CZ"/>
        </w:rPr>
        <w:t>objednatel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cs-CZ"/>
        </w:rPr>
        <w:t>zhotovitel</w:t>
      </w:r>
    </w:p>
    <w:sectPr>
      <w:headerReference w:type="default" r:id="rId2"/>
      <w:type w:val="continuous"/>
      <w:pgSz w:w="11906" w:h="16838"/>
      <w:pgMar w:left="1417" w:right="1417" w:gutter="0" w:header="708" w:top="155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23570</wp:posOffset>
          </wp:positionH>
          <wp:positionV relativeFrom="paragraph">
            <wp:posOffset>-427355</wp:posOffset>
          </wp:positionV>
          <wp:extent cx="4117340" cy="867410"/>
          <wp:effectExtent l="0" t="0" r="0" b="0"/>
          <wp:wrapTight wrapText="bothSides">
            <wp:wrapPolygon edited="0">
              <wp:start x="-47" y="0"/>
              <wp:lineTo x="-47" y="21355"/>
              <wp:lineTo x="21600" y="21355"/>
              <wp:lineTo x="21600" y="0"/>
              <wp:lineTo x="-4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18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340" w:leader="none"/>
      </w:tabs>
      <w:spacing w:before="280" w:after="0"/>
      <w:ind w:left="510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40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6:00Z</dcterms:created>
  <dc:creator>UVY-PC8</dc:creator>
  <dc:description/>
  <cp:keywords/>
  <dc:language>en-US</dc:language>
  <cp:lastModifiedBy>Jirka</cp:lastModifiedBy>
  <cp:lastPrinted>2014-02-06T07:42:00Z</cp:lastPrinted>
  <dcterms:modified xsi:type="dcterms:W3CDTF">2014-08-03T17:30:00Z</dcterms:modified>
  <cp:revision>38</cp:revision>
  <dc:subject/>
  <dc:title>Smlouva o dílo</dc:title>
</cp:coreProperties>
</file>