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malého rozsahu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řístroje na výrobu ledu pro CEITEC MU II.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malého rozsahu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řístroje na výrobu ledu pro CEITEC MU II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2" w:name="OLE_LINK2"/>
      <w:bookmarkStart w:id="3" w:name="OLE_LINK1"/>
      <w:r>
        <w:rPr>
          <w:b/>
          <w:sz w:val="24"/>
          <w:szCs w:val="24"/>
        </w:rPr>
        <w:t>Masarykova univerzita</w:t>
      </w:r>
      <w:bookmarkEnd w:id="2"/>
      <w:bookmarkEnd w:id="3"/>
    </w:p>
    <w:p>
      <w:pPr>
        <w:pStyle w:val="Normal"/>
        <w:spacing w:lineRule="auto" w:line="240" w:before="0" w:after="0"/>
        <w:ind w:left="1985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EITEC – 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>
          <w:sz w:val="24"/>
          <w:szCs w:val="24"/>
        </w:rPr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>
          <w:sz w:val="24"/>
          <w:szCs w:val="24"/>
        </w:rPr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>
          <w:sz w:val="24"/>
          <w:szCs w:val="24"/>
        </w:rPr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analogií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14_1101625253"/>
      <w:bookmarkStart w:id="5" w:name="__Fieldmark__214_1101625253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219_1101625253"/>
      <w:bookmarkStart w:id="7" w:name="__Fieldmark__219_1101625253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31_1101625253"/>
      <w:bookmarkStart w:id="9" w:name="__Fieldmark__331_1101625253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336_1101625253"/>
      <w:bookmarkStart w:id="11" w:name="__Fieldmark__336_1101625253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2" w:name="__Fieldmark__341_1101625253"/>
      <w:bookmarkStart w:id="13" w:name="__Fieldmark__341_1101625253"/>
      <w:bookmarkEnd w:id="1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řístroje na výrobu ledu pro CEITEC MU II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 p l ň u j e</w:t>
      </w:r>
      <w:r>
        <w:rPr>
          <w:rFonts w:cs="Arial"/>
          <w:bCs/>
          <w:sz w:val="24"/>
          <w:szCs w:val="24"/>
        </w:rPr>
        <w:t xml:space="preserve"> základní kvalifikační předpoklady, tedy že: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byla pravomocně odsouzena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byla pravomocně odsouzena pro trestný čin, jehož skutková podstata souvisí s předmětem podnikání uchazeče podle zvláštních právních předpisů nebo došlo k zahlazení odsouzení za spáchání takového trestného činu; jde-li o právnickou osobu, splňuje tuto podmínku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v posledních 3 letech nenaplnila skutkovou podstatu jednání nekalé soutěže formou podplácení podle zvláštního právního předpisu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vůči její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ní v likvidaci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má v evidenci daní zachyceny daňové nedoplatky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byla v posledních 3 letech pravomocně disciplinárně potrestána, ani jí nebylo pravomocně uloženo kárné opatření podle zvláštních právních předpisů, je-li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ní vedena v rejstříku osob se zákazem plnění veřejných zakázek a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byla mu v posledních 3 letech pravomocně uložena pokuta za umožnění výkonu nelegální práce podle zvláštního právního předpis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 zadávací dokumentaci zakázky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785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d67de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lineRule="auto" w:line="240" w:before="0" w:after="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67de3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uiPriority w:val="9"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Nadpis3Char" w:customStyle="1">
    <w:name w:val="Nadpis 3 Char"/>
    <w:link w:val="Heading3"/>
    <w:uiPriority w:val="9"/>
    <w:semiHidden/>
    <w:qFormat/>
    <w:rsid w:val="00d67de3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1Char" w:customStyle="1">
    <w:name w:val="Nadpis 1 Char"/>
    <w:link w:val="Heading1"/>
    <w:qFormat/>
    <w:rsid w:val="00d67de3"/>
    <w:rPr>
      <w:b/>
      <w:sz w:val="24"/>
      <w:szCs w:val="24"/>
      <w:shd w:fill="D8D8D8" w:val="clear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a84161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012e9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41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3319FA-8E22-4FE5-8C96-E6CEEFF7D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3</Words>
  <Characters>4860</Characters>
  <CharactersWithSpaces>56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4:00Z</dcterms:created>
  <dc:creator/>
  <dc:description/>
  <dc:language>en-US</dc:language>
  <cp:lastModifiedBy/>
  <dcterms:modified xsi:type="dcterms:W3CDTF">2014-07-31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