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3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28.022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a interaktivních elektronických výukový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8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/>
            </w:pPr>
            <w:r>
              <w:rPr/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Creato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luční 1003/3, 110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984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B.C. CZ, spol. s r.o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orkého 65/16, 60200 Brno, IČ: 26291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9:00Z</dcterms:created>
  <dc:creator>klimovae</dc:creator>
  <dc:description/>
  <cp:keywords/>
  <dc:language>en-US</dc:language>
  <cp:lastModifiedBy>Roman Drga</cp:lastModifiedBy>
  <dcterms:modified xsi:type="dcterms:W3CDTF">2014-08-25T08:32:00Z</dcterms:modified>
  <cp:revision>8</cp:revision>
  <dc:subject/>
  <dc:title/>
</cp:coreProperties>
</file>