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azevPodnazevZakazka"/>
        <w:rPr/>
      </w:pPr>
      <w:r>
        <w:rPr/>
        <w:t>Rekonstrukce Pohansko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2"/>
        </w:numPr>
        <w:rPr/>
      </w:pPr>
      <w:r>
        <w:rPr/>
        <w:t>Seznam významných stavebních prací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Rekonstrukce Pohansko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stavebních prac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Rekonstrukce Pohansko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bCs/>
          <w:szCs w:val="20"/>
          <w:lang w:eastAsia="cs-CZ"/>
        </w:rPr>
      </w:pPr>
      <w:r>
        <w:rPr>
          <w:rFonts w:eastAsia="Times New Roman"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následující seznam významných stavebních prací realizovaných uchazečem v posledních pěti letech od posledního dne lhůty pro podání nabídek a čestně prohlašuje, že </w:t>
      </w:r>
      <w:r>
        <w:rPr>
          <w:rFonts w:ascii="Arial Narrow" w:hAnsi="Arial Narrow"/>
        </w:rPr>
        <w:t>v seznamu uvedené stavební práce provedla řádně, kvalitně a ve sjednaném termín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stavebích prací realizovaných v posledních pěti letech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115"/>
        <w:gridCol w:w="1619"/>
        <w:gridCol w:w="1801"/>
        <w:gridCol w:w="1542"/>
        <w:gridCol w:w="16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left" w:pos="1725" w:leader="none"/>
              </w:tabs>
              <w:spacing w:lineRule="auto" w:line="240" w:before="280" w:after="120"/>
              <w:jc w:val="center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szCs w:val="24"/>
                <w:lang w:eastAsia="cs-CZ"/>
              </w:rPr>
              <w:br/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ř. 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Objednatel + konta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Stavba/obje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p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Termín realizace(od-d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Ce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bookmarkStart w:id="4" w:name="_GoBack"/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4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16 Copy 6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6 Copy 7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/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…</w:t>
      </w:r>
      <w:r>
        <w:rPr>
          <w:rFonts w:eastAsia="Times New Roman" w:ascii="Arial Narrow" w:hAnsi="Arial Narrow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dodavate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9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1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 Narrow" w:hAnsi="Arial Narrow"/>
        <w:sz w:val="18"/>
        <w:szCs w:val="18"/>
      </w:rPr>
      <w:t>Veřejná zakázka malého rozsahu: Rekonstrukce Pohan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M7nTT9GES/VpH5GOpC8gd+n1DZktxvv8nLgFzcecr9PDS7Tp6yW8G1PwxvCqkio/Ju5z6s3NlKSgJhWVLYguw==" w:salt="fSp8gUGris5yOAJm81Us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45</Words>
  <Characters>4992</Characters>
  <CharactersWithSpaces>5826</CharactersWithSpaces>
  <Paragraphs>11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1:00Z</dcterms:created>
  <dc:creator>Gnida</dc:creator>
  <dc:description/>
  <dc:language>en-US</dc:language>
  <cp:lastModifiedBy>Rostislav Gnida</cp:lastModifiedBy>
  <dcterms:modified xsi:type="dcterms:W3CDTF">2014-09-07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