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B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kvalifikačních předpokladů</w:t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Veřejná zakázka malého rozsahu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ořízení 3D tiskárny – Výstavba a modernizace FI a ÚVT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Žerotínovo náměstí 617/9, 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Veřejná zakázka malého rozsahu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ořízení 3D tiskárny – Výstavba a modernizace FI a ÚVT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sem/jsme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řijímám elektronický nástroj E-ZAK jako výhradní prostředek komunikace ve výběrové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uchazeče oprávněnou k jednání mezi uchazečem a zadavatelem v rámci výběrového řízení k nadepsané veřejné zakázce je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l.: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-mail: </w:t>
      </w:r>
      <w:r>
        <w:fldChar w:fldCharType="begin">
          <w:ffData>
            <w:name w:val="Text105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 v této souvislosti uchazeč dále prohlašuje, že tato kontaktní osoba, jakož i její kontaktní údaje, odpovídají kontaktní osobě, resp. kontaktním údajům, uvedeným u uchazeče v elektronickém nástroji E-ZAK, případně, že tato kontaktní osoba, jakož i její kontaktní údaje,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 za řádné a včasné seznamování se s písemnostmi zasílanými zadavatelem prostřednictvím elektronického nástroje E-ZAK jakož i za správnost kontaktních údajů uvedených u uchazeče zodpovídá uchazeč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dpisem tohoto prohlášení potvrzuji/-eme pravdivost, správnost a závaznost veškerýc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0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yellow"/>
          <w:lang w:val="en-US" w:eastAsia="en-US"/>
        </w:rPr>
        <w:t>     </w:t>
      </w:r>
      <w:r/>
      <w:r>
        <w:rPr>
          <w:sz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yellow"/>
          <w:lang w:val="en-US" w:eastAsia="en-US"/>
        </w:rPr>
        <w:t>     </w:t>
      </w:r>
      <w:r/>
      <w:r>
        <w:rPr>
          <w:sz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Veřejná zakázka malého rozsahu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ořízení 3D tiskárny – Výstavba a modernizace FI a ÚVT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prokázání kvalifikačních předpokladů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podrobně seznámil se zadávací dokumentaci včetně jejich příloh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i zpracování nabídky přihlédl ke všem informacím a okolnostem významným pro prokázání kvalifikace;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plňuje kvalifikační předpoklady stanovené v článku 9 zadávací dokumentace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kladní kvalifikační předpoklad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odst. 9.1 bod A) zadávací dokumentac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Odstavecseseznamem"/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fesní kvalifikační předpoklad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odst. 9.1 bod B) zadávací dokumentace; tzn., že je schopen zadavateli předložit mj.: </w:t>
      </w:r>
    </w:p>
    <w:p>
      <w:pPr>
        <w:pStyle w:val="Normal"/>
        <w:numPr>
          <w:ilvl w:val="0"/>
          <w:numId w:val="9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 podle zvláštních právních předpisů v rozsahu odpovídajícím předmětu veřejné zakázky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yellow"/>
          <w:lang w:val="en-US" w:eastAsia="en-US"/>
        </w:rPr>
        <w:t>     </w:t>
      </w:r>
      <w:r/>
      <w:r>
        <w:rPr>
          <w:sz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  <w:highlight w:val="yellow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yellow"/>
          <w:lang w:val="en-US" w:eastAsia="en-US"/>
        </w:rPr>
        <w:t>     </w:t>
      </w:r>
      <w:r/>
      <w:r>
        <w:rPr>
          <w:sz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1656080</wp:posOffset>
          </wp:positionH>
          <wp:positionV relativeFrom="page">
            <wp:posOffset>245110</wp:posOffset>
          </wp:positionV>
          <wp:extent cx="4117340" cy="8674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0:00Z</dcterms:created>
  <dc:creator>Monika PC</dc:creator>
  <dc:description/>
  <cp:keywords/>
  <dc:language>en-US</dc:language>
  <cp:lastModifiedBy>Komjaty</cp:lastModifiedBy>
  <dcterms:modified xsi:type="dcterms:W3CDTF">2014-09-15T10:42:00Z</dcterms:modified>
  <cp:revision>3</cp:revision>
  <dc:subject/>
  <dc:title/>
</cp:coreProperties>
</file>