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dodávky s názvem</w:t>
      </w:r>
    </w:p>
    <w:p>
      <w:pPr>
        <w:pStyle w:val="Normal"/>
        <w:tabs>
          <w:tab w:val="clear" w:pos="709"/>
          <w:tab w:val="left" w:pos="5580" w:leader="none"/>
        </w:tabs>
        <w:spacing w:before="120" w:after="0"/>
        <w:jc w:val="center"/>
        <w:rPr>
          <w:sz w:val="36"/>
          <w:szCs w:val="36"/>
          <w:highlight w:val="green"/>
        </w:rPr>
      </w:pPr>
      <w:r>
        <w:rPr>
          <w:b/>
          <w:sz w:val="36"/>
          <w:szCs w:val="36"/>
        </w:rPr>
        <w:t>Multifunkční kopírky pro FI – část 2</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 xml:space="preserve">Technická specifikace </w:t>
      </w:r>
    </w:p>
    <w:p>
      <w:pPr>
        <w:pStyle w:val="Bulet"/>
        <w:numPr>
          <w:ilvl w:val="0"/>
          <w:numId w:val="0"/>
        </w:numPr>
        <w:ind w:left="360" w:hanging="0"/>
        <w:rPr>
          <w:sz w:val="28"/>
          <w:szCs w:val="28"/>
        </w:rPr>
      </w:pPr>
      <w:r>
        <w:rPr>
          <w:sz w:val="28"/>
          <w:szCs w:val="28"/>
        </w:rPr>
      </w:r>
    </w:p>
    <w:p>
      <w:pPr>
        <w:pStyle w:val="Normal"/>
        <w:spacing w:before="0" w:after="0"/>
        <w:jc w:val="left"/>
        <w:rPr>
          <w:b/>
          <w:b/>
          <w:sz w:val="32"/>
          <w:szCs w:val="32"/>
        </w:rPr>
      </w:pPr>
      <w:r>
        <w:rPr>
          <w:b/>
          <w:sz w:val="32"/>
          <w:szCs w:val="32"/>
        </w:rPr>
        <mc:AlternateContent>
          <mc:Choice Requires="wpg">
            <w:drawing>
              <wp:anchor behindDoc="1" distT="0" distB="0" distL="0" distR="0" simplePos="0" locked="0" layoutInCell="0" allowOverlap="1" relativeHeight="2">
                <wp:simplePos x="0" y="0"/>
                <wp:positionH relativeFrom="column">
                  <wp:posOffset>429260</wp:posOffset>
                </wp:positionH>
                <wp:positionV relativeFrom="paragraph">
                  <wp:posOffset>2981960</wp:posOffset>
                </wp:positionV>
                <wp:extent cx="4885690" cy="666750"/>
                <wp:effectExtent l="0" t="0" r="0" b="0"/>
                <wp:wrapNone/>
                <wp:docPr id="1" name="Group 20"/>
                <a:graphic xmlns:a="http://schemas.openxmlformats.org/drawingml/2006/main">
                  <a:graphicData uri="http://schemas.microsoft.com/office/word/2010/wordprocessingGroup">
                    <wpg:wgp>
                      <wpg:cNvGrpSpPr/>
                      <wpg:grpSpPr>
                        <a:xfrm>
                          <a:off x="0" y="0"/>
                          <a:ext cx="4885560" cy="666720"/>
                          <a:chOff x="0" y="0"/>
                          <a:chExt cx="4885560" cy="666720"/>
                        </a:xfrm>
                      </wpg:grpSpPr>
                      <pic:pic xmlns:pic="http://schemas.openxmlformats.org/drawingml/2006/picture">
                        <pic:nvPicPr>
                          <pic:cNvPr id="0" name="obrázek 24" descr="eu b"/>
                          <pic:cNvPicPr/>
                        </pic:nvPicPr>
                        <pic:blipFill>
                          <a:blip r:embed="rId2"/>
                          <a:stretch/>
                        </pic:blipFill>
                        <pic:spPr>
                          <a:xfrm>
                            <a:off x="2342520" y="0"/>
                            <a:ext cx="2543040" cy="666720"/>
                          </a:xfrm>
                          <a:prstGeom prst="rect">
                            <a:avLst/>
                          </a:prstGeom>
                          <a:ln w="0">
                            <a:noFill/>
                          </a:ln>
                        </pic:spPr>
                      </pic:pic>
                      <pic:pic xmlns:pic="http://schemas.openxmlformats.org/drawingml/2006/picture">
                        <pic:nvPicPr>
                          <pic:cNvPr id="1" name="obrázek 7" descr="OPPI_cb_kr_BlackGray"/>
                          <pic:cNvPicPr/>
                        </pic:nvPicPr>
                        <pic:blipFill>
                          <a:blip r:embed="rId3"/>
                          <a:stretch/>
                        </pic:blipFill>
                        <pic:spPr>
                          <a:xfrm>
                            <a:off x="0" y="114480"/>
                            <a:ext cx="1160640" cy="399960"/>
                          </a:xfrm>
                          <a:prstGeom prst="rect">
                            <a:avLst/>
                          </a:prstGeom>
                          <a:ln w="0">
                            <a:noFill/>
                          </a:ln>
                        </pic:spPr>
                      </pic:pic>
                    </wpg:wgp>
                  </a:graphicData>
                </a:graphic>
              </wp:anchor>
            </w:drawing>
          </mc:Choice>
          <mc:Fallback>
            <w:pict>
              <v:group id="shape_0" alt="Group 20" style="position:absolute;margin-left:33.8pt;margin-top:234.8pt;width:384.7pt;height:52.5pt" coordorigin="676,4696" coordsize="7694,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4" stroked="f" o:allowincell="f" style="position:absolute;left:4365;top:4696;width:4004;height:1049;mso-wrap-style:none;v-text-anchor:middle" type="_x0000_t75">
                  <v:imagedata r:id="rId4" o:detectmouseclick="t"/>
                  <v:stroke color="#3465a4" joinstyle="round" endcap="flat"/>
                  <w10:wrap type="none"/>
                </v:shape>
                <v:shape id="shape_0" ID="obrázek 7" stroked="f" o:allowincell="f" style="position:absolute;left:676;top:4876;width:1827;height:629;mso-wrap-style:none;v-text-anchor:middle" type="_x0000_t75">
                  <v:imagedata r:id="rId5"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3">
                <wp:simplePos x="0" y="0"/>
                <wp:positionH relativeFrom="column">
                  <wp:posOffset>429260</wp:posOffset>
                </wp:positionH>
                <wp:positionV relativeFrom="paragraph">
                  <wp:posOffset>1058545</wp:posOffset>
                </wp:positionV>
                <wp:extent cx="4885690" cy="666750"/>
                <wp:effectExtent l="0" t="0" r="0" b="0"/>
                <wp:wrapNone/>
                <wp:docPr id="2" name="Group 20"/>
                <a:graphic xmlns:a="http://schemas.openxmlformats.org/drawingml/2006/main">
                  <a:graphicData uri="http://schemas.microsoft.com/office/word/2010/wordprocessingGroup">
                    <wpg:wgp>
                      <wpg:cNvGrpSpPr/>
                      <wpg:grpSpPr>
                        <a:xfrm>
                          <a:off x="0" y="0"/>
                          <a:ext cx="4885560" cy="666720"/>
                          <a:chOff x="0" y="0"/>
                          <a:chExt cx="4885560" cy="666720"/>
                        </a:xfrm>
                      </wpg:grpSpPr>
                      <pic:pic xmlns:pic="http://schemas.openxmlformats.org/drawingml/2006/picture">
                        <pic:nvPicPr>
                          <pic:cNvPr id="2" name="obrázek 24" descr="eu b"/>
                          <pic:cNvPicPr/>
                        </pic:nvPicPr>
                        <pic:blipFill>
                          <a:blip r:embed="rId6"/>
                          <a:stretch/>
                        </pic:blipFill>
                        <pic:spPr>
                          <a:xfrm>
                            <a:off x="2342520" y="0"/>
                            <a:ext cx="2543040" cy="666720"/>
                          </a:xfrm>
                          <a:prstGeom prst="rect">
                            <a:avLst/>
                          </a:prstGeom>
                          <a:ln w="0">
                            <a:noFill/>
                          </a:ln>
                        </pic:spPr>
                      </pic:pic>
                      <pic:pic xmlns:pic="http://schemas.openxmlformats.org/drawingml/2006/picture">
                        <pic:nvPicPr>
                          <pic:cNvPr id="3" name="obrázek 7" descr="OPPI_cb_kr_BlackGray"/>
                          <pic:cNvPicPr/>
                        </pic:nvPicPr>
                        <pic:blipFill>
                          <a:blip r:embed="rId7"/>
                          <a:stretch/>
                        </pic:blipFill>
                        <pic:spPr>
                          <a:xfrm>
                            <a:off x="0" y="114480"/>
                            <a:ext cx="1160640" cy="399960"/>
                          </a:xfrm>
                          <a:prstGeom prst="rect">
                            <a:avLst/>
                          </a:prstGeom>
                          <a:ln w="0">
                            <a:noFill/>
                          </a:ln>
                        </pic:spPr>
                      </pic:pic>
                    </wpg:wgp>
                  </a:graphicData>
                </a:graphic>
              </wp:anchor>
            </w:drawing>
          </mc:Choice>
          <mc:Fallback>
            <w:pict>
              <v:group id="shape_0" alt="Group 20" style="position:absolute;margin-left:33.8pt;margin-top:83.35pt;width:384.7pt;height:52.5pt" coordorigin="676,1667" coordsize="7694,1050">
                <v:shape id="shape_0" ID="obrázek 24" stroked="f" o:allowincell="f" style="position:absolute;left:4365;top:1667;width:4004;height:1049;mso-wrap-style:none;v-text-anchor:middle" type="_x0000_t75">
                  <v:imagedata r:id="rId8" o:detectmouseclick="t"/>
                  <v:stroke color="#3465a4" joinstyle="round" endcap="flat"/>
                  <w10:wrap type="none"/>
                </v:shape>
                <v:shape id="shape_0" ID="obrázek 7" stroked="f" o:allowincell="f" style="position:absolute;left:676;top:1847;width:1827;height:629;mso-wrap-style:none;v-text-anchor:middle" type="_x0000_t75">
                  <v:imagedata r:id="rId9" o:detectmouseclick="t"/>
                  <v:stroke color="#3465a4" joinstyle="round" endcap="flat"/>
                  <w10:wrap type="none"/>
                </v:shape>
              </v:group>
            </w:pict>
          </mc:Fallback>
        </mc:AlternateContent>
      </w:r>
      <w:r>
        <w:br w:type="page"/>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5580" w:leader="none"/>
        </w:tabs>
        <w:spacing w:before="120" w:after="0"/>
        <w:jc w:val="center"/>
        <w:rPr>
          <w:sz w:val="36"/>
          <w:szCs w:val="36"/>
          <w:highlight w:val="green"/>
        </w:rPr>
      </w:pPr>
      <w:r>
        <w:rPr>
          <w:b/>
          <w:sz w:val="36"/>
          <w:szCs w:val="36"/>
        </w:rPr>
        <w:t>Multifunkční kopírky pro FI – část 2</w:t>
      </w:r>
    </w:p>
    <w:p>
      <w:pPr>
        <w:pStyle w:val="Normal"/>
        <w:jc w:val="center"/>
        <w:rPr>
          <w:b/>
          <w:b/>
          <w:sz w:val="36"/>
        </w:rPr>
      </w:pPr>
      <w:r>
        <w:rPr>
          <w:b/>
          <w:sz w:val="36"/>
        </w:rPr>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 se sídlem</w:t>
      </w:r>
      <w:r>
        <w:rPr>
          <w:color w:val="000000" w:themeColor="text1"/>
          <w:szCs w:val="24"/>
          <w:lang w:eastAsia="cs-CZ"/>
        </w:rPr>
        <w:t xml:space="preserve">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 xml:space="preserve">, </w:t>
      </w:r>
      <w:r>
        <w:rPr>
          <w:color w:val="000000" w:themeColor="text1"/>
          <w:szCs w:val="24"/>
          <w:lang w:eastAsia="cs-CZ"/>
        </w:rPr>
        <w:t xml:space="preserve">IČ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 xml:space="preserve">, zapsaný v obchodním rejstříku u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sdt>
        <w:sdtPr>
          <w:placeholder>
            <w:docPart w:val="DefaultPlaceholder_1082065158"/>
          </w:placeholder>
          <w:showingPlcHdr/>
        </w:sdtPr>
        <w:sdtContent>
          <w:r>
            <w:rPr>
              <w:color w:val="000000" w:themeColor="text1"/>
              <w:szCs w:val="24"/>
            </w:rPr>
          </w:r>
          <w:r>
            <w:rPr>
              <w:rStyle w:val="PlaceholderText"/>
            </w:rPr>
            <w:t>Klikněte sem a zadejte text.</w:t>
          </w:r>
        </w:sdtContent>
      </w:sdt>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xml:space="preserve">; </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tel.:</w:t>
      </w:r>
      <w:r>
        <w:rPr>
          <w:szCs w:val="24"/>
          <w:lang w:eastAsia="cs-CZ"/>
        </w:rPr>
        <w:t xml:space="preserve">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e-mail:</w:t>
      </w:r>
      <w:r>
        <w:rPr>
          <w:szCs w:val="24"/>
          <w:lang w:eastAsia="cs-CZ"/>
        </w:rPr>
        <w:t xml:space="preserve">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xml:space="preserve"> dne </w:t>
      </w:r>
      <w:sdt>
        <w:sdtPr>
          <w:placeholder>
            <w:docPart w:val="DefaultPlaceholder_1082065160"/>
          </w:placeholder>
          <w:showingPlcHdr/>
          <w:date w:fullDate="2014-09-24T00:00:00Z">
            <w:dateFormat w:val="d.M.yyyy"/>
            <w:lid w:val="cs-CZ"/>
          </w:date>
        </w:sdtPr>
        <w:sdtContent>
          <w:r>
            <w:rPr>
              <w:szCs w:val="24"/>
              <w:lang w:eastAsia="cs-CZ"/>
            </w:rPr>
          </w:r>
          <w:r>
            <w:rPr>
              <w:rStyle w:val="PlaceholderText"/>
            </w:rPr>
            <w:t>Klikněte sem a zadejte datum.</w:t>
          </w:r>
        </w:sdtContent>
      </w:sdt>
    </w:p>
    <w:p>
      <w:pPr>
        <w:pStyle w:val="Normal"/>
        <w:spacing w:before="0" w:after="0"/>
        <w:rPr>
          <w:szCs w:val="24"/>
          <w:lang w:eastAsia="cs-CZ"/>
        </w:rPr>
      </w:pPr>
      <w:r>
        <w:rPr>
          <w:szCs w:val="24"/>
          <w:lang w:eastAsia="cs-CZ"/>
        </w:rPr>
        <w:tab/>
        <w:tab/>
        <w:tab/>
        <w:tab/>
        <w:tab/>
        <w:tab/>
        <w:tab/>
        <w:tab/>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jc w:val="center"/>
        <w:rPr>
          <w:szCs w:val="24"/>
          <w:lang w:eastAsia="cs-CZ"/>
        </w:rPr>
      </w:pPr>
      <w:r>
        <w:rPr>
          <w:szCs w:val="24"/>
          <w:lang w:eastAsia="cs-CZ"/>
        </w:rPr>
      </w:r>
    </w:p>
    <w:p>
      <w:pPr>
        <w:pStyle w:val="Normal"/>
        <w:spacing w:before="0" w:after="0"/>
        <w:jc w:val="center"/>
        <w:rPr>
          <w:szCs w:val="24"/>
          <w:lang w:eastAsia="cs-CZ"/>
        </w:rPr>
      </w:pPr>
      <w:r>
        <w:rPr>
          <w:szCs w:val="24"/>
          <w:lang w:eastAsia="cs-CZ"/>
        </w:rPr>
        <w:t>…</w:t>
      </w:r>
      <w:r>
        <w:rPr>
          <w:szCs w:val="24"/>
          <w:lang w:eastAsia="cs-CZ"/>
        </w:rPr>
        <w:t>..…………………..…………………………………………..</w:t>
      </w:r>
    </w:p>
    <w:p>
      <w:pPr>
        <w:pStyle w:val="Normal"/>
        <w:spacing w:before="0" w:after="0"/>
        <w:rPr>
          <w:i/>
          <w:i/>
          <w:sz w:val="18"/>
          <w:szCs w:val="24"/>
          <w:lang w:eastAsia="cs-CZ"/>
        </w:rPr>
      </w:pPr>
      <w:r>
        <w:rPr>
          <w:szCs w:val="24"/>
          <w:lang w:eastAsia="cs-CZ"/>
        </w:rPr>
        <w:tab/>
        <w:tab/>
        <w:tab/>
        <w:tab/>
        <w:tab/>
        <w:tab/>
      </w:r>
      <w:r>
        <w:rPr>
          <w:i/>
          <w:sz w:val="18"/>
          <w:szCs w:val="24"/>
          <w:lang w:eastAsia="cs-CZ"/>
        </w:rPr>
        <w:t>podpis</w:t>
      </w:r>
    </w:p>
    <w:p>
      <w:pPr>
        <w:pStyle w:val="Normal"/>
        <w:spacing w:before="0" w:after="0"/>
        <w:jc w:val="center"/>
        <w:rPr>
          <w:szCs w:val="24"/>
          <w:lang w:eastAsia="cs-CZ"/>
        </w:rPr>
      </w:pPr>
      <w:r>
        <w:rPr>
          <w:szCs w:val="24"/>
          <w:lang w:eastAsia="cs-CZ"/>
        </w:rPr>
        <w:t>jméno a příjmení:</w:t>
        <w:tab/>
      </w:r>
      <w:sdt>
        <w:sdtPr>
          <w:placeholder>
            <w:docPart w:val="DefaultPlaceholder_1082065158"/>
          </w:placeholder>
          <w:showingPlcHdr/>
        </w:sdtPr>
        <w:sdtContent>
          <w:r>
            <w:rPr>
              <w:szCs w:val="24"/>
              <w:lang w:eastAsia="cs-CZ"/>
            </w:rPr>
          </w:r>
          <w:r>
            <w:rPr>
              <w:rStyle w:val="PlaceholderText"/>
            </w:rPr>
            <w:t>Klikněte sem a zadejte text.</w:t>
          </w:r>
        </w:sdtContent>
      </w:sdt>
    </w:p>
    <w:p>
      <w:pPr>
        <w:pStyle w:val="Normal"/>
        <w:spacing w:before="0" w:after="120"/>
        <w:jc w:val="center"/>
        <w:rPr/>
      </w:pPr>
      <w:r>
        <w:rPr>
          <w:szCs w:val="24"/>
          <w:lang w:eastAsia="cs-CZ"/>
        </w:rPr>
        <w:t xml:space="preserve">funkce (titul) opravňující osobu zastupovat uchazeče: </w:t>
      </w:r>
      <w:sdt>
        <w:sdtPr>
          <w:placeholder>
            <w:docPart w:val="DefaultPlaceholder_1082065158"/>
          </w:placeholder>
          <w:showingPlcHdr/>
        </w:sdtPr>
        <w:sdtContent>
          <w:r>
            <w:rPr>
              <w:szCs w:val="24"/>
              <w:lang w:eastAsia="cs-CZ"/>
            </w:rPr>
          </w:r>
          <w:r>
            <w:rPr>
              <w:rStyle w:val="PlaceholderText"/>
            </w:rPr>
            <w:t>Klikněte sem a zadejte text.</w:t>
          </w:r>
        </w:sdtContent>
      </w:sdt>
    </w:p>
    <w:p>
      <w:pPr>
        <w:pStyle w:val="Normal"/>
        <w:spacing w:before="0" w:after="0"/>
        <w:jc w:val="center"/>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5580" w:leader="none"/>
        </w:tabs>
        <w:spacing w:before="120" w:after="0"/>
        <w:jc w:val="center"/>
        <w:rPr>
          <w:sz w:val="36"/>
          <w:szCs w:val="36"/>
          <w:highlight w:val="green"/>
        </w:rPr>
      </w:pPr>
      <w:r>
        <w:rPr>
          <w:b/>
          <w:sz w:val="36"/>
          <w:szCs w:val="36"/>
        </w:rPr>
        <w:t>Multifunkční kopírky pro FI – část 2</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Technická specifikace. Spolu s návrhem smlouvy </w:t>
      </w:r>
      <w:r>
        <w:rPr>
          <w:b/>
          <w:color w:val="000000" w:themeColor="text1"/>
        </w:rPr>
        <w:t>jsou uchazeči povinni v nabídce tuto přílohu č. 1, Technická specifikace, předložit.</w:t>
      </w:r>
    </w:p>
    <w:p>
      <w:pPr>
        <w:pStyle w:val="Normal"/>
        <w:rPr/>
      </w:pPr>
      <w:r>
        <w:rPr>
          <w:b/>
          <w:color w:val="000000" w:themeColor="text1"/>
        </w:rPr>
        <w:t>Přílohu č. 1, Technická specifikace</w:t>
      </w:r>
      <w:r>
        <w:rPr>
          <w:color w:val="000000" w:themeColor="text1"/>
        </w:rPr>
        <w:t xml:space="preserve">, zpracují uchazeči v souladu s čl. 3 odst. 3) zadávací dokumentace. </w:t>
      </w:r>
      <w:r>
        <w:rPr>
          <w:bCs/>
        </w:rPr>
        <w:t>Závazný vzor pro zpracování technické specifikace je součástí přílohy zadávací dokumentace</w:t>
      </w:r>
      <w:r>
        <w:rPr>
          <w:color w:val="000000" w:themeColor="text1"/>
        </w:rPr>
        <w:t xml:space="preserve">. </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keepNext w:val="true"/>
        <w:numPr>
          <w:ilvl w:val="0"/>
          <w:numId w:val="52"/>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53"/>
        </w:numPr>
        <w:spacing w:before="0" w:after="120"/>
        <w:ind w:left="284" w:hanging="284"/>
        <w:rPr>
          <w:b/>
          <w:b/>
        </w:rPr>
      </w:pPr>
      <w:r>
        <w:rPr>
          <w:b/>
        </w:rPr>
        <w:t>Kupující:</w:t>
      </w:r>
    </w:p>
    <w:p>
      <w:pPr>
        <w:pStyle w:val="Normal"/>
        <w:tabs>
          <w:tab w:val="clear" w:pos="709"/>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Fakulta informatiky</w:t>
      </w:r>
    </w:p>
    <w:p>
      <w:pPr>
        <w:pStyle w:val="Normal"/>
        <w:tabs>
          <w:tab w:val="clear" w:pos="709"/>
          <w:tab w:val="left" w:pos="2977" w:leader="none"/>
        </w:tabs>
        <w:spacing w:before="0" w:after="0"/>
        <w:ind w:left="284" w:hanging="0"/>
        <w:rPr>
          <w:color w:val="000000" w:themeColor="text1"/>
        </w:rPr>
      </w:pPr>
      <w:r>
        <w:rPr>
          <w:color w:val="000000" w:themeColor="text1"/>
        </w:rPr>
        <w:t>Sídlo:</w:t>
        <w:tab/>
      </w:r>
      <w:r>
        <w:rPr/>
        <w:t>Botanická 554/68a, 602 00 Brno</w:t>
      </w:r>
    </w:p>
    <w:p>
      <w:pPr>
        <w:pStyle w:val="Normal"/>
        <w:tabs>
          <w:tab w:val="clear" w:pos="709"/>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9"/>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284" w:hanging="0"/>
        <w:rPr>
          <w:color w:val="000000" w:themeColor="text1"/>
          <w:szCs w:val="20"/>
          <w:lang w:eastAsia="cs-CZ"/>
        </w:rPr>
      </w:pPr>
      <w:r>
        <w:rPr>
          <w:color w:val="000000" w:themeColor="text1"/>
        </w:rPr>
        <w:t>Zastoupen:</w:t>
        <w:tab/>
      </w:r>
      <w:r>
        <w:rPr/>
        <w:t>prof. RNDr. Michalem Kozubkem, Ph.D., děkanem</w:t>
      </w:r>
    </w:p>
    <w:p>
      <w:pPr>
        <w:pStyle w:val="Normal"/>
        <w:tabs>
          <w:tab w:val="clear" w:pos="709"/>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Komerční banka, a.s., pobočka Brno – město, č. ú.: 85636621/0100</w:t>
      </w:r>
    </w:p>
    <w:p>
      <w:pPr>
        <w:pStyle w:val="Normal"/>
        <w:tabs>
          <w:tab w:val="clear" w:pos="709"/>
          <w:tab w:val="left" w:pos="2977" w:leader="none"/>
        </w:tabs>
        <w:spacing w:before="0" w:after="0"/>
        <w:ind w:left="2969" w:hanging="2685"/>
        <w:jc w:val="left"/>
        <w:rPr>
          <w:color w:val="000000" w:themeColor="text1"/>
        </w:rPr>
      </w:pPr>
      <w:r>
        <w:rPr>
          <w:color w:val="000000" w:themeColor="text1"/>
        </w:rPr>
        <w:t>Kontaktní osoby:</w:t>
        <w:tab/>
        <w:t xml:space="preserve">Roman Čermák, M.Sc.,MBA tel. č.: 549 49 4228, e-mail: </w:t>
      </w:r>
      <w:hyperlink r:id="rId10">
        <w:r>
          <w:rPr>
            <w:rStyle w:val="InternetLink"/>
          </w:rPr>
          <w:t>cermak</w:t>
        </w:r>
        <w:r>
          <w:rPr>
            <w:rStyle w:val="InternetLink"/>
            <w:lang w:val="en-US"/>
          </w:rPr>
          <w:t>@</w:t>
        </w:r>
        <w:r>
          <w:rPr>
            <w:rStyle w:val="InternetLink"/>
          </w:rPr>
          <w:t>fi.muni.cz</w:t>
        </w:r>
      </w:hyperlink>
    </w:p>
    <w:p>
      <w:pPr>
        <w:pStyle w:val="Normal"/>
        <w:tabs>
          <w:tab w:val="clear" w:pos="709"/>
          <w:tab w:val="left" w:pos="2977" w:leader="none"/>
        </w:tabs>
        <w:spacing w:before="0" w:after="0"/>
        <w:ind w:left="2969" w:hanging="2685"/>
        <w:jc w:val="left"/>
        <w:rPr>
          <w:color w:val="000000" w:themeColor="text1"/>
        </w:rPr>
      </w:pPr>
      <w:r>
        <w:rPr>
          <w:color w:val="000000" w:themeColor="text1"/>
        </w:rPr>
        <w:tab/>
      </w:r>
    </w:p>
    <w:p>
      <w:pPr>
        <w:pStyle w:val="Normal"/>
        <w:tabs>
          <w:tab w:val="clear" w:pos="709"/>
          <w:tab w:val="left" w:pos="2835" w:leader="none"/>
        </w:tabs>
        <w:ind w:left="284" w:hanging="0"/>
        <w:rPr>
          <w:color w:val="000000" w:themeColor="text1"/>
        </w:rPr>
      </w:pPr>
      <w:r>
        <w:rPr>
          <w:color w:val="000000" w:themeColor="text1"/>
        </w:rPr>
        <w:t>(dále jen „kupující“)</w:t>
      </w:r>
    </w:p>
    <w:p>
      <w:pPr>
        <w:pStyle w:val="Normal"/>
        <w:tabs>
          <w:tab w:val="clear" w:pos="709"/>
          <w:tab w:val="left" w:pos="2835" w:leader="none"/>
        </w:tabs>
        <w:spacing w:before="0" w:after="120"/>
        <w:rPr>
          <w:color w:val="000000" w:themeColor="text1"/>
          <w:highlight w:val="yellow"/>
        </w:rPr>
      </w:pPr>
      <w:r>
        <w:rPr>
          <w:color w:val="000000" w:themeColor="text1"/>
          <w:highlight w:val="yellow"/>
        </w:rPr>
      </w:r>
    </w:p>
    <w:p>
      <w:pPr>
        <w:pStyle w:val="Normal"/>
        <w:numPr>
          <w:ilvl w:val="0"/>
          <w:numId w:val="9"/>
        </w:numPr>
        <w:spacing w:before="0" w:after="120"/>
        <w:ind w:left="284" w:hanging="284"/>
        <w:rPr>
          <w:b/>
          <w:b/>
          <w:color w:val="000000" w:themeColor="text1"/>
        </w:rPr>
      </w:pPr>
      <w:r>
        <w:rPr>
          <w:b/>
          <w:color w:val="000000" w:themeColor="text1"/>
        </w:rPr>
        <w:t>Prodávající:</w:t>
      </w:r>
    </w:p>
    <w:p>
      <w:pPr>
        <w:pStyle w:val="Normal"/>
        <w:tabs>
          <w:tab w:val="clear" w:pos="709"/>
          <w:tab w:val="left" w:pos="2977" w:leader="none"/>
        </w:tabs>
        <w:spacing w:before="0" w:after="0"/>
        <w:ind w:left="284" w:hanging="0"/>
        <w:rPr>
          <w:color w:val="000000" w:themeColor="text1"/>
        </w:rPr>
      </w:pPr>
      <w:r>
        <w:rPr>
          <w:color w:val="000000" w:themeColor="text1"/>
        </w:rPr>
        <w:t xml:space="preserve">Obchodní firma/název/jméno: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Sídlo: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IČ:</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DIČ/VAT ID:</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Zastoupen:</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Zápis v obchodním rejstříku: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Bankovní spojení:</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IBAN:</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Korespondenční adresa:</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y:  </w:t>
        <w:tab/>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tel. č.:</w:t>
      </w:r>
      <w:r>
        <w:rPr>
          <w:color w:val="000000" w:themeColor="text1"/>
        </w:rPr>
        <w:t xml:space="preserve"> </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e-mail: </w:t>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a pro reklamace věci: </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tel. č.:</w:t>
      </w:r>
      <w:r>
        <w:rPr>
          <w:color w:val="000000" w:themeColor="text1"/>
        </w:rPr>
        <w:t xml:space="preserve"> </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e-mail: </w:t>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pPr>
      <w:r>
        <w:rPr/>
      </w:r>
    </w:p>
    <w:p>
      <w:pPr>
        <w:pStyle w:val="Normal"/>
        <w:tabs>
          <w:tab w:val="clear" w:pos="709"/>
          <w:tab w:val="left" w:pos="-2268" w:leader="none"/>
        </w:tabs>
        <w:spacing w:before="0" w:after="120"/>
        <w:jc w:val="center"/>
        <w:rPr>
          <w:b/>
          <w:b/>
        </w:rPr>
      </w:pPr>
      <w:r>
        <w:rPr>
          <w:b/>
        </w:rPr>
        <w:t>Účel smlouvy</w:t>
      </w:r>
    </w:p>
    <w:p>
      <w:pPr>
        <w:pStyle w:val="Normal"/>
        <w:numPr>
          <w:ilvl w:val="0"/>
          <w:numId w:val="54"/>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Multifunkční kopírky FI (dále jen „veřejná zakázka“) </w:t>
      </w:r>
      <w:r>
        <w:rPr>
          <w:rFonts w:eastAsia="Times New Roman"/>
          <w:lang w:eastAsia="cs-CZ"/>
        </w:rPr>
        <w:t>zadávané ve výběrovém řízení mimo režim zákona č. 137/2006 Sb., o veřejných zakázkách, ve znění pozdějších předpisů (dále jen „ZVZ“), rozhodl o výběru nabídky prodávajícího, jakožto uchazeče o plnění části 2 uvedené veřejné zakázky. Prodávající a kupující tak uzavírají ke splnění předmětu části 2 veřejné zakázky níže uvedeného dne, měsíce a roku tuto kupní smlouvu</w:t>
      </w:r>
      <w:r>
        <w:rPr>
          <w:color w:val="000000" w:themeColor="text1"/>
          <w:szCs w:val="20"/>
          <w:lang w:eastAsia="cs-CZ"/>
        </w:rPr>
        <w:t xml:space="preserve"> (dále také jen „smlouva“).</w:t>
      </w:r>
    </w:p>
    <w:p>
      <w:pPr>
        <w:pStyle w:val="Normal"/>
        <w:numPr>
          <w:ilvl w:val="0"/>
          <w:numId w:val="10"/>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Účelem této smlouvy je pořízení kvalitních multifunkčních kopírek </w:t>
      </w:r>
      <w:r>
        <w:rPr>
          <w:color w:val="000000" w:themeColor="text1"/>
        </w:rPr>
        <w:t>(dále také jen „věc“, případně „kopírovací zařízení“; je-li na základě této smlouvy pořizováno více věcí, vztahují se ustanovení pojednávající o „věci“ na všechny věci, jež mají být na základě této smlouvy pořízeny, není-li výslovně uvedeno jinak</w:t>
      </w:r>
      <w:r>
        <w:rPr>
          <w:color w:val="000000" w:themeColor="text1"/>
          <w:szCs w:val="20"/>
          <w:lang w:eastAsia="cs-CZ"/>
        </w:rPr>
        <w:t xml:space="preserve">), jejichž pořízení je nezbytné pro plnění zejména vzdělávacích, výzkumných, informačních, prezentačních či administrativních potřeb kupujícího. Vlastnosti a provedení pořizovaných věcí odpovídají vážnosti, kterou kupující, jakož i jeho pracovníci požívají.   </w:t>
      </w:r>
    </w:p>
    <w:p>
      <w:pPr>
        <w:pStyle w:val="Normal"/>
        <w:numPr>
          <w:ilvl w:val="0"/>
          <w:numId w:val="10"/>
        </w:numPr>
        <w:spacing w:before="0" w:after="120"/>
        <w:ind w:left="284" w:hanging="284"/>
        <w:rPr>
          <w:color w:val="000000" w:themeColor="text1"/>
        </w:rPr>
      </w:pPr>
      <w:r>
        <w:rPr>
          <w:lang w:eastAsia="cs-CZ"/>
        </w:rPr>
        <w:t>Kupující je příjemcem dotačních prostředků na realizaci předmětu smlouvy</w:t>
      </w:r>
      <w:r>
        <w:rPr>
          <w:color w:val="000000" w:themeColor="text1"/>
        </w:rPr>
        <w:t>. Realizace předmětu smlouvy je součástí projektu „CERIT Science Park“, reg. č. 5.1 PP04/020, který je spolufinancován v rámci Operačního programu dopodnikání a inovace (dále také jen „OPPI“) z Evropského fondu pro regionální rozvoj a ze státního rozpočtu České republiky,</w:t>
      </w:r>
    </w:p>
    <w:p>
      <w:pPr>
        <w:pStyle w:val="Normal"/>
        <w:spacing w:before="0" w:after="120"/>
        <w:ind w:left="284" w:hanging="0"/>
        <w:rPr>
          <w:rFonts w:ascii="Palatino Linotype" w:hAnsi="Palatino Linotype" w:eastAsia="Times New Roman" w:cs="Arial Narrow"/>
          <w:bCs/>
          <w:szCs w:val="20"/>
          <w:lang w:eastAsia="cs-CZ"/>
        </w:rPr>
      </w:pP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ředmět smlouvy</w:t>
      </w:r>
    </w:p>
    <w:p>
      <w:pPr>
        <w:pStyle w:val="Normal"/>
        <w:numPr>
          <w:ilvl w:val="0"/>
          <w:numId w:val="55"/>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spacing w:before="0" w:after="120"/>
        <w:ind w:left="284" w:hanging="0"/>
        <w:rPr/>
      </w:pPr>
      <w:r>
        <w:rPr/>
        <w:t xml:space="preserve">Předmětem koupě je dodávka 2 kusů multifunkčních kopírovacích zařízení. </w:t>
      </w:r>
    </w:p>
    <w:p>
      <w:pPr>
        <w:pStyle w:val="Normal"/>
        <w:spacing w:before="0" w:after="120"/>
        <w:ind w:left="284" w:hanging="0"/>
        <w:rPr/>
      </w:pPr>
      <w:r>
        <w:rPr/>
        <w:t xml:space="preserve"> </w:t>
      </w:r>
      <w:r>
        <w:rPr/>
        <w:t>Pro kopírovací zařízení je požadováno zajištění systému správy tisku: integrovaný (včetně snímače karet pro embedded terminály) nebo samostatný terminál kompatibilní se SafeQ v.5 a ID kartami s čipem EM 4102, instalace systému správy tisku na virtuální server poskytnutý zadavatelem a zapojení zařízení do systému správy tisku. Součástí jsou všechny licence potřebné pro instalaci SafeQ serveru a zapojení zařízení, kromě licence OS Windows Server, kterou poskytne zadavatel. SafeQ licence je požadována v edici Suite.</w:t>
      </w:r>
    </w:p>
    <w:p>
      <w:pPr>
        <w:pStyle w:val="Normal"/>
        <w:numPr>
          <w:ilvl w:val="0"/>
          <w:numId w:val="11"/>
        </w:numPr>
        <w:spacing w:before="0" w:after="120"/>
        <w:ind w:left="284" w:hanging="284"/>
        <w:rPr/>
      </w:pPr>
      <w:r>
        <w:rPr/>
        <w:t xml:space="preserve">Součástí závazku prodávajícího je i zprovoznění kopírovacích zařízení v místě užívání. </w:t>
      </w:r>
    </w:p>
    <w:p>
      <w:pPr>
        <w:pStyle w:val="Normal"/>
        <w:numPr>
          <w:ilvl w:val="0"/>
          <w:numId w:val="11"/>
        </w:numPr>
        <w:spacing w:before="0" w:after="120"/>
        <w:ind w:left="284" w:hanging="284"/>
        <w:rPr/>
      </w:pPr>
      <w:r>
        <w:rPr/>
        <w:t>Množství, jakost a provedení, jakož i další specifikace a vlastnosti věci jsou ujednány v příloze č. 1 smlouvy.</w:t>
      </w:r>
    </w:p>
    <w:p>
      <w:pPr>
        <w:pStyle w:val="Normal"/>
        <w:numPr>
          <w:ilvl w:val="0"/>
          <w:numId w:val="11"/>
        </w:numPr>
        <w:spacing w:before="0" w:after="120"/>
        <w:ind w:left="284" w:hanging="284"/>
        <w:rPr/>
      </w:pPr>
      <w:r>
        <w:rPr/>
        <w:t>Prodávající prohlašuje, že:</w:t>
      </w:r>
    </w:p>
    <w:p>
      <w:pPr>
        <w:pStyle w:val="Normal"/>
        <w:numPr>
          <w:ilvl w:val="0"/>
          <w:numId w:val="56"/>
        </w:numPr>
        <w:spacing w:before="0" w:after="120"/>
        <w:ind w:left="567" w:hanging="283"/>
        <w:rPr/>
      </w:pPr>
      <w:r>
        <w:rPr/>
        <w:t>je výlučným vlastníkem věci,</w:t>
      </w:r>
    </w:p>
    <w:p>
      <w:pPr>
        <w:pStyle w:val="Normal"/>
        <w:numPr>
          <w:ilvl w:val="0"/>
          <w:numId w:val="12"/>
        </w:numPr>
        <w:spacing w:before="0" w:after="120"/>
        <w:ind w:left="567" w:hanging="283"/>
        <w:rPr/>
      </w:pPr>
      <w:r>
        <w:rPr/>
        <w:t>věc je nová, tzn. nikoli dříve použitá, a to ani repasovaná,</w:t>
      </w:r>
    </w:p>
    <w:p>
      <w:pPr>
        <w:pStyle w:val="Normal"/>
        <w:numPr>
          <w:ilvl w:val="0"/>
          <w:numId w:val="12"/>
        </w:numPr>
        <w:spacing w:before="0" w:after="120"/>
        <w:ind w:left="567" w:hanging="283"/>
        <w:rPr>
          <w:color w:val="FF000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čl. II. této smlouvy, že je v odpovídajícím množství, že vyhovuje požadavkům právních předpisů a že je bez jakýchkoli jiných vad, a to i právních.</w:t>
      </w:r>
    </w:p>
    <w:p>
      <w:pPr>
        <w:pStyle w:val="Normal"/>
        <w:numPr>
          <w:ilvl w:val="0"/>
          <w:numId w:val="11"/>
        </w:numPr>
        <w:spacing w:before="0" w:after="120"/>
        <w:ind w:left="284" w:hanging="284"/>
        <w:rPr>
          <w:color w:val="FF0000"/>
        </w:rPr>
      </w:pPr>
      <w:r>
        <w:rPr/>
        <w:t>Závazek prodávajícího odevzdat věc zahrnuje i:</w:t>
      </w:r>
    </w:p>
    <w:p>
      <w:pPr>
        <w:pStyle w:val="Normal"/>
        <w:numPr>
          <w:ilvl w:val="0"/>
          <w:numId w:val="57"/>
        </w:numPr>
        <w:spacing w:before="0" w:after="120"/>
        <w:ind w:left="567" w:hanging="283"/>
        <w:rPr/>
      </w:pPr>
      <w:r>
        <w:rPr/>
        <w:t>dopravu věci na místo jejího odevzdání,</w:t>
      </w:r>
    </w:p>
    <w:p>
      <w:pPr>
        <w:pStyle w:val="Normal"/>
        <w:numPr>
          <w:ilvl w:val="0"/>
          <w:numId w:val="13"/>
        </w:numPr>
        <w:spacing w:before="0" w:after="120"/>
        <w:ind w:left="567" w:hanging="283"/>
        <w:rPr/>
      </w:pPr>
      <w:r>
        <w:rPr/>
        <w:t>instalace a zprovoznění věci, včetně systému pro správu tisku,</w:t>
      </w:r>
    </w:p>
    <w:p>
      <w:pPr>
        <w:pStyle w:val="Normal"/>
        <w:numPr>
          <w:ilvl w:val="0"/>
          <w:numId w:val="13"/>
        </w:numPr>
        <w:spacing w:before="0" w:after="120"/>
        <w:ind w:left="567" w:hanging="283"/>
        <w:rPr/>
      </w:pPr>
      <w:r>
        <w:rPr>
          <w:color w:val="000000" w:themeColor="text1"/>
        </w:rPr>
        <w:t>odzkoušení a ověření správné funkčnosti věci</w:t>
      </w:r>
      <w:r>
        <w:rPr/>
        <w:t>,</w:t>
      </w:r>
    </w:p>
    <w:p>
      <w:pPr>
        <w:pStyle w:val="Normal"/>
        <w:numPr>
          <w:ilvl w:val="0"/>
          <w:numId w:val="13"/>
        </w:numPr>
        <w:spacing w:before="0" w:after="120"/>
        <w:ind w:left="567" w:hanging="283"/>
        <w:rPr/>
      </w:pPr>
      <w:r>
        <w:rPr>
          <w:bCs/>
          <w:color w:val="000000" w:themeColor="text1"/>
        </w:rPr>
        <w:t>předání atestů, certifikátů a prohlášení o shodě věci s požadavky příslušných právních předpisů či technických norem</w:t>
      </w:r>
    </w:p>
    <w:p>
      <w:pPr>
        <w:pStyle w:val="Normal"/>
        <w:numPr>
          <w:ilvl w:val="0"/>
          <w:numId w:val="13"/>
        </w:numPr>
        <w:spacing w:before="0" w:after="120"/>
        <w:ind w:left="567" w:hanging="283"/>
        <w:rPr/>
      </w:pPr>
      <w:r>
        <w:rPr/>
        <w:t>předání dokladů, které jsou nutné k užívání věci, zejména instrukcí a návodů k obsluze a údržbě věci, provozních manuálů a ostatních dokumentů, které se k věci jinak vztahují v českém jazyce, a příp. dalších dokladů, které se k věci jinak vztahují (dále jen „doklady k věci“), a</w:t>
      </w:r>
    </w:p>
    <w:p>
      <w:pPr>
        <w:pStyle w:val="Normal"/>
        <w:numPr>
          <w:ilvl w:val="0"/>
          <w:numId w:val="13"/>
        </w:numPr>
        <w:spacing w:before="0" w:after="120"/>
        <w:ind w:left="567" w:hanging="283"/>
        <w:rPr/>
      </w:pPr>
      <w:r>
        <w:rPr/>
        <w:t>předání dodacích listů kupujícímu,</w:t>
      </w:r>
    </w:p>
    <w:p>
      <w:pPr>
        <w:pStyle w:val="Normal"/>
        <w:numPr>
          <w:ilvl w:val="0"/>
          <w:numId w:val="11"/>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odmínky plnění předmětu smlouvy</w:t>
      </w:r>
    </w:p>
    <w:p>
      <w:pPr>
        <w:pStyle w:val="Normal"/>
        <w:numPr>
          <w:ilvl w:val="0"/>
          <w:numId w:val="58"/>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4"/>
        </w:numPr>
        <w:spacing w:before="0" w:after="120"/>
        <w:ind w:left="284" w:hanging="284"/>
        <w:rPr>
          <w:b/>
          <w:b/>
        </w:rPr>
      </w:pPr>
      <w:r>
        <w:rPr>
          <w:b/>
        </w:rPr>
        <w:t>Požadavky na instalaci či montáž věci</w:t>
      </w:r>
    </w:p>
    <w:p>
      <w:pPr>
        <w:pStyle w:val="Normal"/>
        <w:numPr>
          <w:ilvl w:val="0"/>
          <w:numId w:val="59"/>
        </w:numPr>
        <w:spacing w:before="0" w:after="120"/>
        <w:ind w:left="567" w:hanging="283"/>
        <w:rPr/>
      </w:pPr>
      <w:r>
        <w:rPr/>
        <w:t>Prodávající se zavazuje provést</w:t>
      </w:r>
    </w:p>
    <w:p>
      <w:pPr>
        <w:pStyle w:val="Normal"/>
        <w:numPr>
          <w:ilvl w:val="0"/>
          <w:numId w:val="60"/>
        </w:numPr>
        <w:tabs>
          <w:tab w:val="clear" w:pos="709"/>
          <w:tab w:val="left" w:pos="851" w:leader="none"/>
        </w:tabs>
        <w:spacing w:before="0" w:after="120"/>
        <w:ind w:left="851" w:hanging="283"/>
        <w:rPr/>
      </w:pPr>
      <w:r>
        <w:rPr/>
        <w:t>instalaci věci, tj. její usazení v místě odevzdání věci a napojení na zdroje, zejména k elektrickým, datov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9"/>
          <w:tab w:val="left" w:pos="851" w:leader="none"/>
        </w:tabs>
        <w:spacing w:before="0" w:after="120"/>
        <w:ind w:left="851" w:hanging="283"/>
        <w:rPr/>
      </w:pPr>
      <w:r>
        <w:rPr/>
        <w:t xml:space="preserve">montáž věci, tj. zejména sestavení věci z jednotlivých komponent, její usazení, příp. uchycení na svislé či vodorovné konstrukce, napojení na zdroje, zejména k elektrickým, datov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pPr>
      <w:r>
        <w:rPr/>
        <w:t>tak, aby věc mohla spolehlivě plnit svůj účel.</w:t>
      </w:r>
    </w:p>
    <w:p>
      <w:pPr>
        <w:pStyle w:val="Normal"/>
        <w:numPr>
          <w:ilvl w:val="0"/>
          <w:numId w:val="15"/>
        </w:numPr>
        <w:tabs>
          <w:tab w:val="clear" w:pos="709"/>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4"/>
        </w:numPr>
        <w:spacing w:before="0" w:after="120"/>
        <w:ind w:left="284" w:hanging="284"/>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Prodávající se zavazuje</w:t>
      </w:r>
    </w:p>
    <w:p>
      <w:pPr>
        <w:pStyle w:val="Normal"/>
        <w:widowControl w:val="false"/>
        <w:numPr>
          <w:ilvl w:val="0"/>
          <w:numId w:val="61"/>
        </w:numPr>
        <w:spacing w:before="0" w:after="120"/>
        <w:ind w:left="709" w:hanging="360"/>
        <w:rPr>
          <w:rFonts w:eastAsia="Times New Roman"/>
        </w:rPr>
      </w:pPr>
      <w:r>
        <w:rPr>
          <w:rFonts w:eastAsia="Times New Roman"/>
        </w:rPr>
        <w:t>odvézt a zlikvidovat veškerý odpad, zejm. obaly a materiály použité při plnění předmětu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Normal"/>
        <w:widowControl w:val="false"/>
        <w:numPr>
          <w:ilvl w:val="0"/>
          <w:numId w:val="17"/>
        </w:numPr>
        <w:spacing w:before="0" w:after="120"/>
        <w:ind w:left="709" w:hanging="360"/>
        <w:rPr>
          <w:rFonts w:eastAsia="Times New Roman"/>
        </w:rPr>
      </w:pPr>
      <w:r>
        <w:rPr>
          <w:rFonts w:eastAsia="Times New Roman"/>
        </w:rPr>
        <w:t>provést závěrečný úklid včetně uvedení všech povrchů dotčených při plnění předmětu smlouvy do původního stavu.</w:t>
      </w:r>
    </w:p>
    <w:p>
      <w:pPr>
        <w:pStyle w:val="Normal"/>
        <w:numPr>
          <w:ilvl w:val="0"/>
          <w:numId w:val="14"/>
        </w:numPr>
        <w:tabs>
          <w:tab w:val="clear" w:pos="709"/>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oužité materiály</w:t>
      </w:r>
      <w:r>
        <w:rPr>
          <w:b/>
        </w:rPr>
        <w:t xml:space="preserve"> výrobky a zařízení</w:t>
      </w:r>
    </w:p>
    <w:p>
      <w:pPr>
        <w:pStyle w:val="Normal"/>
        <w:spacing w:before="0" w:after="120"/>
        <w:ind w:left="284" w:hanging="0"/>
        <w:rPr>
          <w:b/>
          <w:b/>
        </w:rPr>
      </w:pPr>
      <w:r>
        <w:rPr/>
        <w:t>Veškeré materiály, výrobky a zařízení, která prodávající použije pro splnění závazků dle této smlouvy, je povinen opatřit prodávající, ledaže je v této smlouvě výslovně uvedeno, že je opatří kupující.</w:t>
      </w:r>
    </w:p>
    <w:p>
      <w:pPr>
        <w:pStyle w:val="Normal"/>
        <w:spacing w:before="0" w:after="120"/>
        <w:ind w:left="284" w:hanging="0"/>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62"/>
        </w:numPr>
        <w:spacing w:before="0" w:after="120"/>
        <w:ind w:left="284" w:hanging="284"/>
        <w:rPr>
          <w:b/>
          <w:b/>
          <w:color w:val="000000" w:themeColor="text1"/>
        </w:rPr>
      </w:pPr>
      <w:r>
        <w:rPr>
          <w:b/>
          <w:color w:val="000000" w:themeColor="text1"/>
        </w:rPr>
        <w:t>Licence</w:t>
      </w:r>
    </w:p>
    <w:p>
      <w:pPr>
        <w:pStyle w:val="Normal"/>
        <w:spacing w:before="0" w:after="120"/>
        <w:ind w:left="284" w:hanging="0"/>
        <w:rPr>
          <w:color w:val="000000" w:themeColor="text1"/>
        </w:rPr>
      </w:pPr>
      <w:r>
        <w:rPr>
          <w:color w:val="000000" w:themeColor="text1"/>
        </w:rPr>
        <w:t xml:space="preserve">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 Licence je poskytnuta v neomezeném rozsahu a ke všem způsobům užití včetně oprávnění zpracovat, měnit a upravovat předmětné plnění. Kupující není povinen licenci poskytnutou podle tohoto odstavce využít. Prodávající uděluje kupujícímu souhlas k postoupení licence třetí osobě, a to ať už zcela nebo zčásti.  </w:t>
      </w:r>
    </w:p>
    <w:p>
      <w:pPr>
        <w:pStyle w:val="Normal"/>
        <w:numPr>
          <w:ilvl w:val="0"/>
          <w:numId w:val="14"/>
        </w:numPr>
        <w:tabs>
          <w:tab w:val="clear" w:pos="709"/>
          <w:tab w:val="left" w:pos="-2268" w:leader="none"/>
          <w:tab w:val="left" w:pos="-1843" w:leader="none"/>
        </w:tabs>
        <w:spacing w:before="0" w:after="120"/>
        <w:ind w:left="284" w:hanging="284"/>
        <w:rPr>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b/>
          <w:b/>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4"/>
        </w:numPr>
        <w:tabs>
          <w:tab w:val="clear" w:pos="709"/>
          <w:tab w:val="left" w:pos="-2268" w:leader="none"/>
          <w:tab w:val="left" w:pos="-1843" w:leader="none"/>
        </w:tabs>
        <w:spacing w:before="0" w:after="120"/>
        <w:ind w:left="284" w:hanging="284"/>
        <w:rPr>
          <w:b/>
          <w:b/>
          <w:color w:val="000000" w:themeColor="text1"/>
          <w:szCs w:val="20"/>
          <w:lang w:eastAsia="cs-CZ"/>
        </w:rPr>
      </w:pPr>
      <w:r>
        <w:rPr>
          <w:b/>
        </w:rPr>
        <w:t>Odzkoušení a ověření správné funkčnosti věci</w:t>
      </w:r>
    </w:p>
    <w:p>
      <w:pPr>
        <w:pStyle w:val="Normal"/>
        <w:spacing w:before="0" w:after="120"/>
        <w:ind w:left="284" w:hanging="0"/>
        <w:rPr>
          <w:color w:val="000000" w:themeColor="text1"/>
          <w:szCs w:val="20"/>
          <w:lang w:eastAsia="cs-CZ"/>
        </w:rPr>
      </w:pPr>
      <w:r>
        <w:rPr>
          <w:color w:val="000000" w:themeColor="text1"/>
          <w:szCs w:val="20"/>
          <w:lang w:eastAsia="cs-CZ"/>
        </w:rPr>
        <w:t>Prodávající se zavazuje provést odzkoušení a ověření správné funkčnosti věci, případně její seřízení, revizi včetně předložení dokladů o odborné způsobilosti osoby, která seřízení či revizi prováděla, jakož i jiné úkony a činnosti nutné pro to, aby věc mohla spolehlivě plnit svůj účel.</w:t>
      </w:r>
    </w:p>
    <w:p>
      <w:pPr>
        <w:pStyle w:val="Normal"/>
        <w:numPr>
          <w:ilvl w:val="0"/>
          <w:numId w:val="14"/>
        </w:numPr>
        <w:tabs>
          <w:tab w:val="clear" w:pos="709"/>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63"/>
        </w:numPr>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ěchto programů. </w:t>
      </w:r>
    </w:p>
    <w:p>
      <w:pPr>
        <w:pStyle w:val="Normal"/>
        <w:numPr>
          <w:ilvl w:val="0"/>
          <w:numId w:val="18"/>
        </w:numPr>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y poskytne kupující prodávajícímu nejpozději do 3 (slovy: tří) pracovních dnů od dne doručení písemné žádosti prodávajícího o jeho zaslání.</w:t>
      </w:r>
    </w:p>
    <w:p>
      <w:pPr>
        <w:pStyle w:val="ListParagraph"/>
        <w:numPr>
          <w:ilvl w:val="0"/>
          <w:numId w:val="14"/>
        </w:numPr>
        <w:spacing w:before="0" w:after="120"/>
        <w:ind w:left="284" w:hanging="284"/>
        <w:contextualSpacing/>
        <w:rPr>
          <w:rFonts w:ascii="Arial Narrow" w:hAnsi="Arial Narrow"/>
          <w:b/>
          <w:b/>
        </w:rPr>
      </w:pPr>
      <w:r>
        <w:rPr>
          <w:rFonts w:ascii="Arial Narrow" w:hAnsi="Arial Narrow"/>
          <w:b/>
        </w:rPr>
        <w:t xml:space="preserve">Čas a místo odevzdání věci prodávajícím </w:t>
      </w:r>
      <w:bookmarkStart w:id="0" w:name="_GoBack"/>
      <w:bookmarkEnd w:id="0"/>
    </w:p>
    <w:p>
      <w:pPr>
        <w:pStyle w:val="Normal"/>
        <w:numPr>
          <w:ilvl w:val="0"/>
          <w:numId w:val="64"/>
        </w:numPr>
        <w:spacing w:before="0" w:after="120"/>
        <w:ind w:left="567" w:hanging="283"/>
        <w:rPr/>
      </w:pPr>
      <w:r>
        <w:rPr/>
        <w:t>Prodávající věc odevzdá kupujícímu, a to</w:t>
      </w:r>
    </w:p>
    <w:p>
      <w:pPr>
        <w:pStyle w:val="Normal"/>
        <w:numPr>
          <w:ilvl w:val="0"/>
          <w:numId w:val="65"/>
        </w:numPr>
        <w:tabs>
          <w:tab w:val="clear" w:pos="709"/>
          <w:tab w:val="left" w:pos="851" w:leader="none"/>
        </w:tabs>
        <w:spacing w:before="0" w:after="120"/>
        <w:ind w:left="851" w:hanging="283"/>
        <w:rPr/>
      </w:pPr>
      <w:r>
        <w:rPr>
          <w:b/>
        </w:rPr>
        <w:t>nejpozději do 30 (slovy třiceti) dnů od uzavření smlouvy</w:t>
      </w:r>
      <w:r>
        <w:rPr/>
        <w:t>,</w:t>
      </w:r>
    </w:p>
    <w:p>
      <w:pPr>
        <w:pStyle w:val="Normal"/>
        <w:numPr>
          <w:ilvl w:val="0"/>
          <w:numId w:val="20"/>
        </w:numPr>
        <w:spacing w:before="0" w:after="120"/>
        <w:ind w:left="851" w:hanging="284"/>
        <w:rPr/>
      </w:pPr>
      <w:r>
        <w:rPr/>
        <w:t xml:space="preserve">věc bude kupujícímu odevzdána na adrese </w:t>
      </w:r>
      <w:r>
        <w:rPr>
          <w:color w:val="000000"/>
        </w:rPr>
        <w:t>Botanická 554/68a, 602 00 Brno</w:t>
      </w:r>
      <w:r>
        <w:rPr/>
        <w:t>.</w:t>
      </w:r>
    </w:p>
    <w:p>
      <w:pPr>
        <w:pStyle w:val="Normal"/>
        <w:numPr>
          <w:ilvl w:val="0"/>
          <w:numId w:val="19"/>
        </w:numPr>
        <w:spacing w:before="0" w:after="120"/>
        <w:ind w:left="567" w:hanging="283"/>
        <w:rPr>
          <w:rFonts w:eastAsia="Times New Roman"/>
          <w:lang w:eastAsia="cs-CZ"/>
        </w:rPr>
      </w:pPr>
      <w:r>
        <w:rPr>
          <w:rFonts w:eastAsia="Times New Roman"/>
          <w:lang w:eastAsia="cs-CZ"/>
        </w:rPr>
        <w:t>Prodávající je povinen písemně informovat příslušnou kontaktní osobu kupujícího o přesném termínu, ve kterém věc odevzdá, a to alespoň 2 (slovy: dva) pracovní dny před jejich odevzdáním. Nesplní-li prodávající tuto povinnost, je kupující oprávněn odevzdání věci odmítnout.</w:t>
      </w:r>
    </w:p>
    <w:p>
      <w:pPr>
        <w:pStyle w:val="Normal"/>
        <w:numPr>
          <w:ilvl w:val="0"/>
          <w:numId w:val="19"/>
        </w:numPr>
        <w:spacing w:before="0" w:after="120"/>
        <w:ind w:left="567" w:hanging="283"/>
        <w:rPr>
          <w:rFonts w:eastAsia="Times New Roman"/>
          <w:lang w:eastAsia="cs-CZ"/>
        </w:rPr>
      </w:pPr>
      <w:r>
        <w:rPr/>
        <w:t xml:space="preserve">Připadne-li poslední den lhůty pro odevzdání věci na sobotu, neděli nebo svátek, je posledním dnem lhůty pracovní den nejblíže následující. </w:t>
      </w:r>
      <w:r>
        <w:rPr>
          <w:rFonts w:eastAsia="Times New Roman"/>
          <w:lang w:eastAsia="cs-CZ"/>
        </w:rPr>
        <w:t>Nebude-li mezi prodávajícím a kupujícím dohodnuto jinak, platí, že odevzdání věci proběhne v době od 10:00 do 15:00.</w:t>
      </w:r>
    </w:p>
    <w:p>
      <w:pPr>
        <w:pStyle w:val="Normal"/>
        <w:numPr>
          <w:ilvl w:val="0"/>
          <w:numId w:val="14"/>
        </w:numPr>
        <w:spacing w:before="0" w:after="120"/>
        <w:ind w:left="284" w:hanging="284"/>
        <w:rPr>
          <w:rFonts w:eastAsia="Times New Roman"/>
          <w:b/>
          <w:b/>
          <w:lang w:eastAsia="cs-CZ"/>
        </w:rPr>
      </w:pPr>
      <w:r>
        <w:rPr>
          <w:rFonts w:eastAsia="Times New Roman"/>
          <w:b/>
          <w:lang w:eastAsia="cs-CZ"/>
        </w:rPr>
        <w:t>Převzetí věci kupujícím</w:t>
      </w:r>
    </w:p>
    <w:p>
      <w:pPr>
        <w:pStyle w:val="Normal"/>
        <w:numPr>
          <w:ilvl w:val="0"/>
          <w:numId w:val="66"/>
        </w:numPr>
        <w:spacing w:before="0" w:after="120"/>
        <w:ind w:left="567" w:hanging="283"/>
        <w:rPr>
          <w:rFonts w:eastAsia="Times New Roman"/>
          <w:lang w:eastAsia="cs-CZ"/>
        </w:rPr>
      </w:pPr>
      <w:r>
        <w:rPr>
          <w:rFonts w:eastAsia="Times New Roman"/>
          <w:lang w:eastAsia="cs-CZ"/>
        </w:rPr>
        <w:t xml:space="preserve">K převzetí věci dochází současně s jeho odevzdáním. </w:t>
      </w:r>
    </w:p>
    <w:p>
      <w:pPr>
        <w:pStyle w:val="Normal"/>
        <w:numPr>
          <w:ilvl w:val="0"/>
          <w:numId w:val="21"/>
        </w:numPr>
        <w:spacing w:before="0" w:after="120"/>
        <w:ind w:left="567" w:hanging="283"/>
        <w:rPr>
          <w:rFonts w:eastAsia="Times New Roman"/>
          <w:lang w:eastAsia="cs-CZ"/>
        </w:rPr>
      </w:pPr>
      <w:r>
        <w:rPr/>
        <w:t>Převzetí věci bude kupujícím potvrzeno na dodacím listu.</w:t>
      </w:r>
    </w:p>
    <w:p>
      <w:pPr>
        <w:pStyle w:val="Normal"/>
        <w:numPr>
          <w:ilvl w:val="0"/>
          <w:numId w:val="21"/>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4"/>
        </w:numPr>
        <w:spacing w:before="0" w:after="120"/>
        <w:ind w:left="284" w:hanging="284"/>
        <w:rPr>
          <w:rFonts w:eastAsia="Times New Roman"/>
          <w:b/>
          <w:b/>
          <w:lang w:eastAsia="cs-CZ"/>
        </w:rPr>
      </w:pPr>
      <w:r>
        <w:rPr>
          <w:b/>
        </w:rPr>
        <w:t>Kontrola zjevných vad věci kupujícím</w:t>
      </w:r>
    </w:p>
    <w:p>
      <w:pPr>
        <w:pStyle w:val="Normal"/>
        <w:numPr>
          <w:ilvl w:val="0"/>
          <w:numId w:val="67"/>
        </w:numPr>
        <w:spacing w:before="0" w:after="120"/>
        <w:ind w:left="567" w:hanging="283"/>
        <w:rPr>
          <w:rFonts w:eastAsia="Times New Roman"/>
          <w:lang w:eastAsia="cs-CZ"/>
        </w:rPr>
      </w:pPr>
      <w:r>
        <w:rPr/>
        <w:t>Kupující po převzetí věci provede kontrolu zjevných vad věci, zejména co do jejich množství a provedení. Kupující neprovádí kontrolu zjevných vad věci při jejich odevzdání.</w:t>
      </w:r>
    </w:p>
    <w:p>
      <w:pPr>
        <w:pStyle w:val="Normal"/>
        <w:numPr>
          <w:ilvl w:val="0"/>
          <w:numId w:val="22"/>
        </w:numPr>
        <w:spacing w:before="0" w:after="120"/>
        <w:ind w:left="567" w:hanging="283"/>
        <w:rPr>
          <w:rFonts w:eastAsia="Times New Roman"/>
          <w:lang w:eastAsia="cs-CZ"/>
        </w:rPr>
      </w:pPr>
      <w:r>
        <w:rPr/>
        <w:t>Zjistí-li kupující, že věc vykazuje vady, oznámí to nejpozději do 5 (slovy: pěti) pracovních dnů ode dne převzetí věci prodávajícímu. Kupující pak postupuje buď dle písm. c), nebo dle písm. d) tohoto odstavce.</w:t>
      </w:r>
    </w:p>
    <w:p>
      <w:pPr>
        <w:pStyle w:val="Normal"/>
        <w:numPr>
          <w:ilvl w:val="0"/>
          <w:numId w:val="22"/>
        </w:numPr>
        <w:spacing w:before="0" w:after="120"/>
        <w:ind w:left="567" w:hanging="283"/>
        <w:rPr>
          <w:rFonts w:eastAsia="Times New Roman"/>
          <w:lang w:eastAsia="cs-CZ"/>
        </w:rPr>
      </w:pPr>
      <w:r>
        <w:rPr>
          <w:b/>
          <w:color w:val="000000" w:themeColor="text1"/>
        </w:rPr>
        <w:t>Závazek odevzdat věc kupující nepovažuje za splněný</w:t>
      </w:r>
      <w:r>
        <w:rPr/>
        <w:t xml:space="preserve"> </w:t>
      </w:r>
    </w:p>
    <w:p>
      <w:pPr>
        <w:pStyle w:val="Normal"/>
        <w:numPr>
          <w:ilvl w:val="0"/>
          <w:numId w:val="68"/>
        </w:numPr>
        <w:spacing w:before="0" w:after="120"/>
        <w:ind w:left="851" w:hanging="283"/>
        <w:rPr/>
      </w:pPr>
      <w:r>
        <w:rPr>
          <w:color w:val="000000" w:themeColor="text1"/>
        </w:rPr>
        <w:t>Kupující oznámí prodávajícímu, že jeho závazek odevzdat věc nebyl splněn. N</w:t>
      </w:r>
      <w:r>
        <w:rPr/>
        <w:t>a věc se hledí, jako by prodávajícím nebyla odevzdána, a prodávající je v prodlení oproti lhůtě pro odevzdání věci se všemi důsledky, které se s tím pojí.</w:t>
      </w:r>
    </w:p>
    <w:p>
      <w:pPr>
        <w:pStyle w:val="Normal"/>
        <w:numPr>
          <w:ilvl w:val="0"/>
          <w:numId w:val="23"/>
        </w:numPr>
        <w:spacing w:before="0" w:after="120"/>
        <w:ind w:left="851" w:hanging="283"/>
        <w:rPr/>
      </w:pPr>
      <w:r>
        <w:rPr>
          <w:color w:val="000000" w:themeColor="text1"/>
        </w:rPr>
        <w:t>Prodávající je povinen odevzdanou věc na své náklady od kupujícího převzít zpět.</w:t>
      </w:r>
    </w:p>
    <w:p>
      <w:pPr>
        <w:pStyle w:val="Normal"/>
        <w:numPr>
          <w:ilvl w:val="0"/>
          <w:numId w:val="22"/>
        </w:numPr>
        <w:spacing w:before="0" w:after="120"/>
        <w:ind w:left="567" w:hanging="283"/>
        <w:rPr>
          <w:color w:val="000000" w:themeColor="text1"/>
        </w:rPr>
      </w:pPr>
      <w:r>
        <w:rPr>
          <w:b/>
          <w:color w:val="000000" w:themeColor="text1"/>
        </w:rPr>
        <w:t>Závazek odevzdat věc kupující považuje za splněný s vadami bez následku prodlení</w:t>
      </w:r>
    </w:p>
    <w:p>
      <w:pPr>
        <w:pStyle w:val="Normal"/>
        <w:numPr>
          <w:ilvl w:val="0"/>
          <w:numId w:val="69"/>
        </w:numPr>
        <w:spacing w:before="0" w:after="120"/>
        <w:ind w:left="851" w:hanging="283"/>
        <w:rPr>
          <w:color w:val="000000" w:themeColor="text1"/>
        </w:rPr>
      </w:pPr>
      <w:r>
        <w:rPr>
          <w:color w:val="000000" w:themeColor="text1"/>
        </w:rPr>
        <w:t xml:space="preserve">Kupující oznámí prodávajícímu, že </w:t>
      </w:r>
      <w:r>
        <w:rPr/>
        <w:t>splnil závazek odevzdat věc s vadami. Smluvní strany mají za to, že prodávající v tomto případě není v prodlení s odevzdáním věci.</w:t>
      </w:r>
    </w:p>
    <w:p>
      <w:pPr>
        <w:pStyle w:val="Normal"/>
        <w:numPr>
          <w:ilvl w:val="0"/>
          <w:numId w:val="24"/>
        </w:numPr>
        <w:spacing w:before="0" w:after="120"/>
        <w:ind w:left="851" w:hanging="283"/>
        <w:rPr>
          <w:color w:val="000000" w:themeColor="text1"/>
        </w:rPr>
      </w:pPr>
      <w:r>
        <w:rPr/>
        <w:t>Prodávající vystaví opravený dodací list.</w:t>
      </w:r>
      <w:r>
        <w:rPr>
          <w:color w:val="000000" w:themeColor="text1"/>
        </w:rPr>
        <w:t xml:space="preserve"> Věci, jejichž vady byly odstraněny, budou kupujícímu odevzdány spolu se samostatným dodacím listem.</w:t>
      </w:r>
    </w:p>
    <w:p>
      <w:pPr>
        <w:pStyle w:val="Normal"/>
        <w:numPr>
          <w:ilvl w:val="0"/>
          <w:numId w:val="22"/>
        </w:numPr>
        <w:spacing w:before="0" w:after="120"/>
        <w:ind w:left="567" w:hanging="283"/>
        <w:rPr>
          <w:color w:val="000000" w:themeColor="text1"/>
        </w:rPr>
      </w:pPr>
      <w:r>
        <w:rPr>
          <w:rFonts w:eastAsia="Times New Roman"/>
          <w:lang w:eastAsia="cs-CZ"/>
        </w:rPr>
        <w:t>Při oznamování a odstraňování vad věci dle tohoto odstavc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 </w:t>
      </w:r>
      <w:r>
        <w:rPr>
          <w:rFonts w:eastAsia="Times New Roman"/>
          <w:bCs/>
          <w:color w:val="000000" w:themeColor="text1"/>
          <w:szCs w:val="20"/>
          <w:lang w:eastAsia="cs-CZ"/>
        </w:rPr>
        <w:t>n</w:t>
      </w:r>
      <w:r>
        <w:rPr>
          <w:rFonts w:eastAsia="Times New Roman"/>
          <w:color w:val="000000" w:themeColor="text1"/>
          <w:szCs w:val="20"/>
          <w:lang w:eastAsia="cs-CZ"/>
        </w:rPr>
        <w:t>ebude-li mezi prodávajícím a kupujícím dohodnuto jinak.</w:t>
      </w:r>
    </w:p>
    <w:p>
      <w:pPr>
        <w:pStyle w:val="Normal"/>
        <w:numPr>
          <w:ilvl w:val="0"/>
          <w:numId w:val="2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r>
        <w:rPr/>
        <w:t xml:space="preserve">   </w:t>
      </w:r>
    </w:p>
    <w:p>
      <w:pPr>
        <w:pStyle w:val="Normal"/>
        <w:numPr>
          <w:ilvl w:val="0"/>
          <w:numId w:val="14"/>
        </w:numPr>
        <w:spacing w:before="0" w:after="120"/>
        <w:ind w:left="284" w:hanging="284"/>
        <w:rPr>
          <w:b/>
          <w:b/>
        </w:rPr>
      </w:pPr>
      <w:r>
        <w:rPr>
          <w:b/>
        </w:rPr>
        <w:t>Splnění závazků prodávajícího jinými věcmi</w:t>
      </w:r>
    </w:p>
    <w:p>
      <w:pPr>
        <w:pStyle w:val="Normal"/>
        <w:numPr>
          <w:ilvl w:val="0"/>
          <w:numId w:val="25"/>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70"/>
        </w:numPr>
        <w:tabs>
          <w:tab w:val="clear" w:pos="709"/>
          <w:tab w:val="left" w:pos="851" w:leader="none"/>
        </w:tabs>
        <w:spacing w:before="0" w:after="120"/>
        <w:ind w:left="851" w:hanging="283"/>
        <w:rPr/>
      </w:pPr>
      <w:r>
        <w:rPr/>
        <w:t>i jiná věc bude splňovat veškeré požadavky kupujícího na jakost, provedení, vlastnosti, jakož i další specifikace stanovené touto smlouvou pro původně uvedenou věc,</w:t>
      </w:r>
    </w:p>
    <w:p>
      <w:pPr>
        <w:pStyle w:val="Normal"/>
        <w:numPr>
          <w:ilvl w:val="0"/>
          <w:numId w:val="71"/>
        </w:numPr>
        <w:tabs>
          <w:tab w:val="clear" w:pos="709"/>
          <w:tab w:val="left" w:pos="851" w:leader="none"/>
        </w:tabs>
        <w:spacing w:before="0" w:after="120"/>
        <w:ind w:left="851" w:hanging="283"/>
        <w:rPr/>
      </w:pPr>
      <w:r>
        <w:rPr/>
        <w:t>nedojde k navýšení kupní ceny a</w:t>
      </w:r>
    </w:p>
    <w:p>
      <w:pPr>
        <w:pStyle w:val="Normal"/>
        <w:numPr>
          <w:ilvl w:val="0"/>
          <w:numId w:val="72"/>
        </w:numPr>
        <w:tabs>
          <w:tab w:val="clear" w:pos="709"/>
          <w:tab w:val="left" w:pos="851" w:leader="none"/>
        </w:tabs>
        <w:spacing w:before="0" w:after="120"/>
        <w:ind w:left="851" w:hanging="283"/>
        <w:rPr/>
      </w:pPr>
      <w:r>
        <w:rPr/>
        <w:t>druhá smluvní strana bude s nahrazením původně uvedené věci jinou věcí souhlasit.</w:t>
      </w:r>
    </w:p>
    <w:p>
      <w:pPr>
        <w:pStyle w:val="Normal"/>
        <w:numPr>
          <w:ilvl w:val="0"/>
          <w:numId w:val="25"/>
        </w:numPr>
        <w:spacing w:before="0" w:after="120"/>
        <w:ind w:left="567" w:hanging="283"/>
        <w:rPr/>
      </w:pPr>
      <w:r>
        <w:rPr/>
        <w:t>Odevzdání a převzetí jiné věci ve smyslu tohoto odstavce je sjednáno uzavřením dodatku k této smlouvě.</w:t>
      </w:r>
    </w:p>
    <w:p>
      <w:pPr>
        <w:pStyle w:val="Normal"/>
        <w:numPr>
          <w:ilvl w:val="0"/>
          <w:numId w:val="14"/>
        </w:numPr>
        <w:spacing w:before="0" w:after="120"/>
        <w:ind w:left="284" w:hanging="284"/>
        <w:rPr>
          <w:b/>
          <w:b/>
        </w:rPr>
      </w:pPr>
      <w:r>
        <w:rPr>
          <w:b/>
        </w:rPr>
        <w:t>Škody</w:t>
      </w:r>
    </w:p>
    <w:p>
      <w:pPr>
        <w:pStyle w:val="Normal"/>
        <w:numPr>
          <w:ilvl w:val="0"/>
          <w:numId w:val="48"/>
        </w:numPr>
        <w:tabs>
          <w:tab w:val="clear" w:pos="709"/>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48"/>
        </w:numPr>
        <w:tabs>
          <w:tab w:val="clear" w:pos="709"/>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numPr>
          <w:ilvl w:val="0"/>
          <w:numId w:val="14"/>
        </w:numPr>
        <w:spacing w:before="0" w:after="120"/>
        <w:ind w:left="284" w:hanging="284"/>
        <w:rPr>
          <w:b/>
          <w:b/>
        </w:rPr>
      </w:pPr>
      <w:r>
        <w:rPr>
          <w:b/>
        </w:rPr>
        <w:t>Pokyny kupujícího</w:t>
      </w:r>
    </w:p>
    <w:p>
      <w:pPr>
        <w:pStyle w:val="Normal"/>
        <w:numPr>
          <w:ilvl w:val="0"/>
          <w:numId w:val="45"/>
        </w:numPr>
        <w:tabs>
          <w:tab w:val="clear" w:pos="709"/>
        </w:tabs>
        <w:spacing w:before="0" w:after="120"/>
        <w:ind w:left="567" w:hanging="283"/>
        <w:rPr/>
      </w:pPr>
      <w:r>
        <w:rPr/>
        <w:t xml:space="preserve">Při plnění závazků dle této smlouvy postupuje prodávající samostatně, není-li uvedeno jinak. </w:t>
      </w:r>
    </w:p>
    <w:p>
      <w:pPr>
        <w:pStyle w:val="Normal"/>
        <w:numPr>
          <w:ilvl w:val="0"/>
          <w:numId w:val="45"/>
        </w:numPr>
        <w:tabs>
          <w:tab w:val="clear" w:pos="709"/>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45"/>
        </w:numPr>
        <w:tabs>
          <w:tab w:val="clear" w:pos="709"/>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4"/>
        </w:numPr>
        <w:spacing w:before="0" w:after="120"/>
        <w:ind w:left="284" w:hanging="284"/>
        <w:rPr>
          <w:b/>
          <w:b/>
        </w:rPr>
      </w:pPr>
      <w:r>
        <w:rPr>
          <w:rFonts w:eastAsia="Times New Roman"/>
          <w:b/>
          <w:color w:val="000000" w:themeColor="text1"/>
          <w:szCs w:val="20"/>
          <w:lang w:eastAsia="cs-CZ"/>
        </w:rPr>
        <w:t>Odborná způsobilost pracovníků prodávajícího</w:t>
      </w:r>
    </w:p>
    <w:p>
      <w:pPr>
        <w:pStyle w:val="Normal"/>
        <w:numPr>
          <w:ilvl w:val="0"/>
          <w:numId w:val="46"/>
        </w:numPr>
        <w:tabs>
          <w:tab w:val="clear" w:pos="709"/>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46"/>
        </w:numPr>
        <w:tabs>
          <w:tab w:val="clear" w:pos="709"/>
        </w:tabs>
        <w:spacing w:before="0" w:after="120"/>
        <w:ind w:left="567" w:hanging="283"/>
        <w:rPr/>
      </w:pPr>
      <w:r>
        <w:rPr/>
        <w:t>Doklad o odborné způsobilosti pracovníků je prodávající povinen na požádání kupujícímu předložit.</w:t>
      </w:r>
    </w:p>
    <w:p>
      <w:pPr>
        <w:pStyle w:val="Normal"/>
        <w:numPr>
          <w:ilvl w:val="0"/>
          <w:numId w:val="46"/>
        </w:numPr>
        <w:tabs>
          <w:tab w:val="clear" w:pos="709"/>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4"/>
        </w:numPr>
        <w:spacing w:before="0" w:after="120"/>
        <w:ind w:left="284" w:hanging="284"/>
        <w:rPr>
          <w:b/>
          <w:b/>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47"/>
        </w:numPr>
        <w:tabs>
          <w:tab w:val="clear" w:pos="709"/>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47"/>
        </w:numPr>
        <w:tabs>
          <w:tab w:val="clear" w:pos="709"/>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spacing w:before="0" w:after="120"/>
        <w:ind w:left="284" w:hanging="0"/>
        <w:rPr>
          <w:b/>
          <w:b/>
        </w:rPr>
      </w:pPr>
      <w:r>
        <w:rPr>
          <w:b/>
        </w:rPr>
        <w:t xml:space="preserve"> </w:t>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Kupní cena a platební podmínky</w:t>
      </w:r>
    </w:p>
    <w:p>
      <w:pPr>
        <w:pStyle w:val="Normal"/>
        <w:numPr>
          <w:ilvl w:val="0"/>
          <w:numId w:val="73"/>
        </w:numPr>
        <w:spacing w:before="0" w:after="120"/>
        <w:ind w:left="284" w:hanging="284"/>
        <w:rPr/>
      </w:pPr>
      <w:r>
        <w:rPr/>
        <w:t xml:space="preserve">Kupní cena za splnění závazků prodávajícího dle této smlouvy je stanovena na základě nabídky prodávajícího podané do výběrového řízení a činí: </w:t>
      </w:r>
    </w:p>
    <w:p>
      <w:pPr>
        <w:pStyle w:val="ListParagraph"/>
        <w:numPr>
          <w:ilvl w:val="0"/>
          <w:numId w:val="49"/>
        </w:numPr>
        <w:spacing w:before="120" w:after="120"/>
        <w:contextualSpacing/>
        <w:rPr>
          <w:rFonts w:ascii="Arial Narrow" w:hAnsi="Arial Narrow"/>
        </w:rPr>
      </w:pPr>
      <w:r>
        <w:rPr>
          <w:rFonts w:ascii="Arial Narrow" w:hAnsi="Arial Narrow"/>
        </w:rPr>
        <w:t xml:space="preserve">Cena za kopírku A (1 ks): </w:t>
      </w:r>
      <w:sdt>
        <w:sdtPr>
          <w:placeholder>
            <w:docPart w:val="DefaultPlaceholder_1082065158"/>
          </w:placeholder>
          <w:showingPlcHdr/>
        </w:sdtPr>
        <w:sdtContent>
          <w:r>
            <w:rPr>
              <w:rFonts w:ascii="Arial Narrow" w:hAnsi="Arial Narrow"/>
            </w:rPr>
          </w:r>
          <w:r>
            <w:rPr>
              <w:rStyle w:val="PlaceholderText"/>
              <w:rFonts w:ascii="Arial Narrow" w:hAnsi="Arial Narrow"/>
              <w:b/>
            </w:rPr>
            <w:t>Klikněte sem a zadejte text.</w:t>
          </w:r>
        </w:sdtContent>
      </w:sdt>
      <w:r>
        <w:rPr>
          <w:rFonts w:ascii="Arial Narrow" w:hAnsi="Arial Narrow"/>
        </w:rPr>
        <w:t xml:space="preserve"> (slovy:</w:t>
      </w:r>
      <w:r>
        <w:rPr>
          <w:rFonts w:ascii="Arial Narrow" w:hAnsi="Arial Narrow"/>
        </w:rPr>
        <w:t xml:space="preserve"> </w:t>
      </w:r>
      <w:sdt>
        <w:sdtPr>
          <w:placeholder>
            <w:docPart w:val="DefaultPlaceholder_1082065158"/>
          </w:placeholder>
          <w:showingPlcHdr/>
        </w:sdtPr>
        <w:sdtContent>
          <w:r>
            <w:rPr>
              <w:rFonts w:ascii="Arial Narrow" w:hAnsi="Arial Narrow"/>
            </w:rPr>
          </w:r>
          <w:r>
            <w:rPr>
              <w:rStyle w:val="PlaceholderText"/>
              <w:rFonts w:ascii="Arial Narrow" w:hAnsi="Arial Narrow"/>
            </w:rPr>
            <w:t>Klikněte sem a zadejte text.</w:t>
          </w:r>
        </w:sdtContent>
      </w:sdt>
      <w:r>
        <w:rPr>
          <w:rFonts w:ascii="Arial Narrow" w:hAnsi="Arial Narrow"/>
        </w:rPr>
        <w:t>) Kč bez daně z přidané hodnoty (dále jen „DPH“)</w:t>
      </w:r>
    </w:p>
    <w:p>
      <w:pPr>
        <w:pStyle w:val="ListParagraph"/>
        <w:numPr>
          <w:ilvl w:val="0"/>
          <w:numId w:val="49"/>
        </w:numPr>
        <w:spacing w:before="120" w:after="120"/>
        <w:contextualSpacing/>
        <w:rPr>
          <w:rFonts w:ascii="Arial Narrow" w:hAnsi="Arial Narrow"/>
        </w:rPr>
      </w:pPr>
      <w:r>
        <w:rPr>
          <w:rFonts w:ascii="Arial Narrow" w:hAnsi="Arial Narrow"/>
        </w:rPr>
        <w:t xml:space="preserve">Cena za kopírku B (1 ks): </w:t>
      </w:r>
      <w:sdt>
        <w:sdtPr>
          <w:placeholder>
            <w:docPart w:val="CC850EBEF89E46E5ABF470A54CE091F8"/>
          </w:placeholder>
          <w:showingPlcHdr/>
        </w:sdtPr>
        <w:sdtContent>
          <w:r>
            <w:rPr>
              <w:rFonts w:ascii="Arial Narrow" w:hAnsi="Arial Narrow"/>
            </w:rPr>
          </w:r>
          <w:r>
            <w:rPr>
              <w:rStyle w:val="PlaceholderText"/>
              <w:rFonts w:ascii="Arial Narrow" w:hAnsi="Arial Narrow"/>
              <w:b/>
            </w:rPr>
            <w:t>Klikněte sem a zadejte text.</w:t>
          </w:r>
        </w:sdtContent>
      </w:sdt>
      <w:r>
        <w:rPr>
          <w:rFonts w:ascii="Arial Narrow" w:hAnsi="Arial Narrow"/>
        </w:rPr>
        <w:t xml:space="preserve"> (slovy: </w:t>
      </w:r>
      <w:sdt>
        <w:sdtPr>
          <w:placeholder>
            <w:docPart w:val="CC850EBEF89E46E5ABF470A54CE091F8"/>
          </w:placeholder>
          <w:showingPlcHdr/>
        </w:sdtPr>
        <w:sdtContent>
          <w:r>
            <w:rPr>
              <w:rFonts w:ascii="Arial Narrow" w:hAnsi="Arial Narrow"/>
            </w:rPr>
          </w:r>
          <w:r>
            <w:rPr>
              <w:rStyle w:val="PlaceholderText"/>
              <w:rFonts w:ascii="Arial Narrow" w:hAnsi="Arial Narrow"/>
            </w:rPr>
            <w:t>Klikněte sem a zadejte text.</w:t>
          </w:r>
        </w:sdtContent>
      </w:sdt>
      <w:r>
        <w:rPr>
          <w:rFonts w:ascii="Arial Narrow" w:hAnsi="Arial Narrow"/>
        </w:rPr>
        <w:t>) Kč bez daně z přidané hodnoty (dále jen „DPH“)</w:t>
      </w:r>
    </w:p>
    <w:p>
      <w:pPr>
        <w:pStyle w:val="ListParagraph"/>
        <w:numPr>
          <w:ilvl w:val="0"/>
          <w:numId w:val="49"/>
        </w:numPr>
        <w:spacing w:before="120" w:after="120"/>
        <w:contextualSpacing/>
        <w:rPr>
          <w:rFonts w:ascii="Arial Narrow" w:hAnsi="Arial Narrow"/>
        </w:rPr>
      </w:pPr>
      <w:r>
        <w:rPr>
          <w:rFonts w:ascii="Arial Narrow" w:hAnsi="Arial Narrow"/>
        </w:rPr>
        <w:t xml:space="preserve">Celková cena: </w:t>
      </w:r>
      <w:sdt>
        <w:sdtPr>
          <w:placeholder>
            <w:docPart w:val="DefaultPlaceholder_1082065158"/>
          </w:placeholder>
          <w:showingPlcHdr/>
        </w:sdtPr>
        <w:sdtContent>
          <w:r>
            <w:rPr>
              <w:rFonts w:ascii="Arial Narrow" w:hAnsi="Arial Narrow"/>
            </w:rPr>
          </w:r>
          <w:r>
            <w:rPr>
              <w:rStyle w:val="PlaceholderText"/>
              <w:rFonts w:ascii="Arial Narrow" w:hAnsi="Arial Narrow"/>
              <w:b/>
            </w:rPr>
            <w:t>Klikněte sem a zadejte text.</w:t>
          </w:r>
        </w:sdtContent>
      </w:sdt>
      <w:r>
        <w:rPr>
          <w:rFonts w:ascii="Arial Narrow" w:hAnsi="Arial Narrow"/>
        </w:rPr>
        <w:t xml:space="preserve"> (slovy: </w:t>
      </w:r>
      <w:sdt>
        <w:sdtPr>
          <w:placeholder>
            <w:docPart w:val="DefaultPlaceholder_1082065158"/>
          </w:placeholder>
          <w:showingPlcHdr/>
        </w:sdtPr>
        <w:sdtContent>
          <w:r>
            <w:rPr>
              <w:rFonts w:ascii="Arial Narrow" w:hAnsi="Arial Narrow"/>
            </w:rPr>
          </w:r>
          <w:r>
            <w:rPr>
              <w:rStyle w:val="PlaceholderText"/>
              <w:rFonts w:ascii="Arial Narrow" w:hAnsi="Arial Narrow"/>
            </w:rPr>
            <w:t>Klikněte sem a zadejte text.</w:t>
          </w:r>
        </w:sdtContent>
      </w:sdt>
      <w:r>
        <w:rPr>
          <w:rFonts w:ascii="Arial Narrow" w:hAnsi="Arial Narrow"/>
        </w:rPr>
        <w:t>) Kč bez DPH</w:t>
      </w:r>
      <w:r>
        <w:rPr>
          <w:rFonts w:ascii="Arial Narrow" w:hAnsi="Arial Narrow"/>
        </w:rPr>
        <w:t>.</w:t>
      </w:r>
    </w:p>
    <w:p>
      <w:pPr>
        <w:pStyle w:val="Normal"/>
        <w:ind w:left="284" w:hanging="0"/>
        <w:rPr/>
      </w:pPr>
      <w:r>
        <w:rPr/>
        <w:t xml:space="preserve">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27"/>
        </w:numPr>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i včetně nákladů na její výrobu, náklady na dopravu věci do místa jejího odevzdání, daně, clo a poplatky vč. recyklačních poplatků, náklady na doklady vztahující se k věci, náklady na likvidaci odpadů vzniklých v souvislosti s odevzdáním věci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0"/>
          <w:numId w:val="27"/>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7"/>
        </w:numPr>
        <w:spacing w:before="0" w:after="120"/>
        <w:ind w:left="284" w:hanging="284"/>
        <w:rPr>
          <w:b/>
          <w:b/>
          <w:bCs/>
          <w:color w:val="000000" w:themeColor="text1"/>
        </w:rPr>
      </w:pPr>
      <w:r>
        <w:rPr>
          <w:b/>
          <w:bCs/>
          <w:color w:val="000000" w:themeColor="text1"/>
        </w:rPr>
        <w:t>Právo na zaplacení kupní ceny</w:t>
      </w:r>
    </w:p>
    <w:p>
      <w:pPr>
        <w:pStyle w:val="Normal"/>
        <w:numPr>
          <w:ilvl w:val="0"/>
          <w:numId w:val="74"/>
        </w:numPr>
        <w:spacing w:before="0" w:after="120"/>
        <w:ind w:left="567" w:hanging="283"/>
        <w:rPr>
          <w:bCs/>
          <w:color w:val="000000" w:themeColor="text1"/>
        </w:rPr>
      </w:pPr>
      <w:r>
        <w:rPr>
          <w:bCs/>
          <w:color w:val="000000" w:themeColor="text1"/>
        </w:rPr>
        <w:t>Právo na zaplacení kupní ceny vzniká převzetím věci kupujícím</w:t>
      </w:r>
      <w:r>
        <w:rPr/>
        <w:t>.</w:t>
      </w:r>
    </w:p>
    <w:p>
      <w:pPr>
        <w:pStyle w:val="Normal"/>
        <w:numPr>
          <w:ilvl w:val="0"/>
          <w:numId w:val="28"/>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7"/>
        </w:numPr>
        <w:spacing w:before="0" w:after="120"/>
        <w:ind w:left="284" w:hanging="284"/>
        <w:rPr>
          <w:b/>
          <w:b/>
          <w:bCs/>
          <w:color w:val="000000" w:themeColor="text1"/>
        </w:rPr>
      </w:pPr>
      <w:r>
        <w:rPr>
          <w:b/>
          <w:bCs/>
          <w:color w:val="000000" w:themeColor="text1"/>
        </w:rPr>
        <w:t>Úhrada kupní ceny</w:t>
      </w:r>
    </w:p>
    <w:p>
      <w:pPr>
        <w:pStyle w:val="Normal"/>
        <w:numPr>
          <w:ilvl w:val="0"/>
          <w:numId w:val="75"/>
        </w:numPr>
        <w:spacing w:before="0" w:after="120"/>
        <w:ind w:left="567" w:hanging="283"/>
        <w:rPr>
          <w:bCs/>
          <w:color w:val="000000" w:themeColor="text1"/>
        </w:rPr>
      </w:pPr>
      <w:r>
        <w:rPr/>
        <w:t>Kupní cena bude uhrazena na základě řádně vystaveného daňového dokladu (dále také jen „faktura“)</w:t>
      </w:r>
    </w:p>
    <w:p>
      <w:pPr>
        <w:pStyle w:val="Normal"/>
        <w:numPr>
          <w:ilvl w:val="0"/>
          <w:numId w:val="29"/>
        </w:numPr>
        <w:spacing w:before="0" w:after="120"/>
        <w:ind w:left="567" w:hanging="283"/>
        <w:rPr/>
      </w:pPr>
      <w:r>
        <w:rPr/>
        <w:t xml:space="preserve">Faktura bude doručena kupujícímu nejpozději do 3 (slovy: tří) pracovních dní ode dne převzetí věci. </w:t>
      </w:r>
    </w:p>
    <w:p>
      <w:pPr>
        <w:pStyle w:val="Normal"/>
        <w:numPr>
          <w:ilvl w:val="0"/>
          <w:numId w:val="29"/>
        </w:numPr>
        <w:spacing w:before="0" w:after="120"/>
        <w:ind w:left="567" w:hanging="283"/>
        <w:rPr/>
      </w:pPr>
      <w:r>
        <w:rPr/>
        <w:t>Splatnost faktury je 30 (slovy: třicet) dní ode dne, na nějž připadá DUZP, příp. ode dne jejich vystavení, pokud byly vystaveny později než v den, na nějž připadá DUZP.</w:t>
      </w:r>
    </w:p>
    <w:p>
      <w:pPr>
        <w:pStyle w:val="Normal"/>
        <w:numPr>
          <w:ilvl w:val="0"/>
          <w:numId w:val="29"/>
        </w:numPr>
        <w:spacing w:before="0" w:after="120"/>
        <w:ind w:left="567" w:hanging="283"/>
        <w:rPr>
          <w:b/>
          <w:b/>
          <w:color w:val="000000" w:themeColor="text1"/>
        </w:rPr>
      </w:pPr>
      <w:r>
        <w:rPr>
          <w:color w:val="000000" w:themeColor="text1"/>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b/>
          <w:b/>
          <w:bCs/>
          <w:color w:val="000000" w:themeColor="text1"/>
        </w:rPr>
      </w:pPr>
      <w:r>
        <w:rPr>
          <w:b/>
          <w:bCs/>
          <w:color w:val="000000" w:themeColor="text1"/>
        </w:rPr>
        <w:t>Náležitosti faktur</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30"/>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30"/>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30"/>
        </w:numPr>
        <w:spacing w:before="0" w:after="120"/>
        <w:ind w:left="567" w:hanging="283"/>
        <w:rPr>
          <w:bCs/>
          <w:color w:val="000000" w:themeColor="text1"/>
        </w:rPr>
      </w:pPr>
      <w:r>
        <w:rPr>
          <w:bCs/>
          <w:color w:val="000000" w:themeColor="text1"/>
        </w:rPr>
        <w:t>uvedení lhůty splatnosti,</w:t>
      </w:r>
    </w:p>
    <w:p>
      <w:pPr>
        <w:pStyle w:val="Normal"/>
        <w:numPr>
          <w:ilvl w:val="0"/>
          <w:numId w:val="30"/>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30"/>
        </w:numPr>
        <w:spacing w:before="0" w:after="120"/>
        <w:ind w:left="567" w:hanging="283"/>
        <w:rPr>
          <w:bCs/>
          <w:color w:val="000000" w:themeColor="text1"/>
        </w:rPr>
      </w:pPr>
      <w:r>
        <w:rPr>
          <w:bCs/>
          <w:color w:val="000000" w:themeColor="text1"/>
        </w:rPr>
        <w:t xml:space="preserve">uvedení názvu a registračního čísla projektu, tj. </w:t>
      </w:r>
      <w:r>
        <w:rPr/>
        <w:t>„</w:t>
      </w:r>
      <w:r>
        <w:rPr>
          <w:rFonts w:cs="Arial"/>
        </w:rPr>
        <w:t>CERIT Science Park, reg. č. 5.1 PP04/020</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color w:val="000000" w:themeColor="text1"/>
        </w:rPr>
      </w:pPr>
      <w:r>
        <w:rPr>
          <w:color w:val="000000" w:themeColor="text1"/>
        </w:rPr>
        <w:t>V případě, že</w:t>
      </w:r>
    </w:p>
    <w:p>
      <w:pPr>
        <w:pStyle w:val="Normal"/>
        <w:numPr>
          <w:ilvl w:val="0"/>
          <w:numId w:val="76"/>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1"/>
        </w:numPr>
        <w:spacing w:before="0" w:after="120"/>
        <w:ind w:left="567" w:hanging="283"/>
        <w:rPr>
          <w:color w:val="000000" w:themeColor="text1"/>
        </w:rPr>
      </w:pPr>
      <w:r>
        <w:rPr>
          <w:color w:val="000000" w:themeColor="text1"/>
        </w:rPr>
        <w:t>číslo bankovního účtu prodávajícího uvedené v této smlouvě či na fakturách nebude uveřejněno způsobem umožňujícím dálkový přístup ve smyslu § 109 odst. 2 písm. c) ZDPH,</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numPr>
          <w:ilvl w:val="0"/>
          <w:numId w:val="77"/>
        </w:numPr>
        <w:spacing w:before="0" w:after="120"/>
        <w:ind w:left="284" w:hanging="284"/>
        <w:rPr>
          <w:color w:val="000000" w:themeColor="text1"/>
        </w:rPr>
      </w:pPr>
      <w:r>
        <w:rPr>
          <w:color w:val="000000" w:themeColor="text1"/>
        </w:rPr>
        <w:t>Věc je vadná, neodpovídá-li této</w:t>
      </w:r>
      <w:r>
        <w:rPr/>
        <w:t xml:space="preserve"> smlouvě.</w:t>
      </w:r>
    </w:p>
    <w:p>
      <w:pPr>
        <w:pStyle w:val="Normal"/>
        <w:numPr>
          <w:ilvl w:val="0"/>
          <w:numId w:val="32"/>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w:t>
      </w:r>
    </w:p>
    <w:p>
      <w:pPr>
        <w:pStyle w:val="Normal"/>
        <w:numPr>
          <w:ilvl w:val="0"/>
          <w:numId w:val="32"/>
        </w:numPr>
        <w:spacing w:before="0" w:after="120"/>
        <w:ind w:left="284" w:hanging="284"/>
        <w:rPr>
          <w:b/>
          <w:b/>
          <w:color w:val="000000" w:themeColor="text1"/>
        </w:rPr>
      </w:pPr>
      <w:r>
        <w:rPr>
          <w:b/>
          <w:color w:val="000000" w:themeColor="text1"/>
        </w:rPr>
        <w:t>Záruka za jakost</w:t>
      </w:r>
    </w:p>
    <w:p>
      <w:pPr>
        <w:pStyle w:val="Normal"/>
        <w:numPr>
          <w:ilvl w:val="0"/>
          <w:numId w:val="78"/>
        </w:numPr>
        <w:spacing w:before="0" w:after="120"/>
        <w:ind w:left="567" w:hanging="283"/>
        <w:rPr>
          <w:rFonts w:eastAsia="Times New Roman"/>
          <w:color w:val="000000" w:themeColor="text1"/>
          <w:lang w:eastAsia="cs-CZ"/>
        </w:rPr>
      </w:pPr>
      <w:r>
        <w:rPr>
          <w:color w:val="000000" w:themeColor="text1"/>
        </w:rPr>
        <w:t>Smluvní strany sjednávají, že věc bude odpovídat této smlouvě i po smluvenou záruční dobu.</w:t>
      </w:r>
    </w:p>
    <w:p>
      <w:pPr>
        <w:pStyle w:val="Normal"/>
        <w:numPr>
          <w:ilvl w:val="0"/>
          <w:numId w:val="33"/>
        </w:numPr>
        <w:spacing w:before="0" w:after="120"/>
        <w:ind w:left="567" w:hanging="283"/>
        <w:rPr>
          <w:rFonts w:eastAsia="Times New Roman"/>
          <w:lang w:eastAsia="cs-CZ"/>
        </w:rPr>
      </w:pPr>
      <w:r>
        <w:rPr>
          <w:color w:val="000000" w:themeColor="text1"/>
        </w:rPr>
        <w:t xml:space="preserve">Záruční doba činí 36 (slovy: třicet šest) </w:t>
      </w:r>
      <w:r>
        <w:rPr/>
        <w:t xml:space="preserve">měsíců; je-li pro věci v záručním </w:t>
      </w:r>
      <w:r>
        <w:rPr>
          <w:rFonts w:eastAsia="Times New Roman"/>
          <w:lang w:eastAsia="cs-CZ"/>
        </w:rPr>
        <w:t xml:space="preserve">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Normal"/>
        <w:numPr>
          <w:ilvl w:val="0"/>
          <w:numId w:val="33"/>
        </w:numPr>
        <w:spacing w:before="0" w:after="120"/>
        <w:ind w:left="567" w:hanging="283"/>
        <w:rPr>
          <w:rFonts w:eastAsia="Times New Roman"/>
          <w:lang w:eastAsia="cs-CZ"/>
        </w:rPr>
      </w:pPr>
      <w:r>
        <w:rPr>
          <w:color w:val="000000" w:themeColor="text1"/>
        </w:rPr>
        <w:t>Záruční doba začíná běžet ode dne převzetí věci kupujícím.</w:t>
      </w:r>
    </w:p>
    <w:p>
      <w:pPr>
        <w:pStyle w:val="Normal"/>
        <w:numPr>
          <w:ilvl w:val="0"/>
          <w:numId w:val="33"/>
        </w:numPr>
        <w:spacing w:before="0" w:after="120"/>
        <w:ind w:left="567" w:hanging="283"/>
        <w:rPr>
          <w:color w:val="FF0000"/>
        </w:rPr>
      </w:pPr>
      <w:r>
        <w:rPr>
          <w:color w:val="000000" w:themeColor="text1"/>
        </w:rPr>
        <w:t>Smluvní strany sjednávají, že záruku nijak neovlivňují běžné servisní úkony prováděné kupujícím bez přítomnosti prodávajícího, pokud jsou prováděny v souladu s doklady k věci.</w:t>
      </w:r>
    </w:p>
    <w:p>
      <w:pPr>
        <w:pStyle w:val="Normal"/>
        <w:numPr>
          <w:ilvl w:val="0"/>
          <w:numId w:val="33"/>
        </w:numPr>
        <w:spacing w:before="0" w:after="120"/>
        <w:ind w:left="567" w:hanging="283"/>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79"/>
        </w:numPr>
        <w:spacing w:before="0" w:after="120"/>
        <w:ind w:left="851"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34"/>
        </w:numPr>
        <w:spacing w:before="0" w:after="120"/>
        <w:ind w:left="851" w:hanging="283"/>
        <w:rPr/>
      </w:pPr>
      <w:r>
        <w:rPr/>
        <w:t>odstranění vady opravou věci, je-li vada opravou odstranitelná,</w:t>
      </w:r>
    </w:p>
    <w:p>
      <w:pPr>
        <w:pStyle w:val="Normal"/>
        <w:numPr>
          <w:ilvl w:val="0"/>
          <w:numId w:val="34"/>
        </w:numPr>
        <w:spacing w:before="0" w:after="120"/>
        <w:ind w:left="851" w:hanging="283"/>
        <w:rPr/>
      </w:pPr>
      <w:r>
        <w:rPr/>
        <w:t>odstraněním vady dodáním chybějící věci nebo její součásti,</w:t>
      </w:r>
    </w:p>
    <w:p>
      <w:pPr>
        <w:pStyle w:val="Normal"/>
        <w:numPr>
          <w:ilvl w:val="0"/>
          <w:numId w:val="34"/>
        </w:numPr>
        <w:spacing w:before="0" w:after="120"/>
        <w:ind w:left="851" w:hanging="283"/>
        <w:rPr/>
      </w:pPr>
      <w:r>
        <w:rPr/>
        <w:t>přiměřenou slevu z kupní ceny,</w:t>
      </w:r>
    </w:p>
    <w:p>
      <w:pPr>
        <w:pStyle w:val="Normal"/>
        <w:numPr>
          <w:ilvl w:val="0"/>
          <w:numId w:val="34"/>
        </w:numPr>
        <w:spacing w:before="0" w:after="120"/>
        <w:ind w:left="851" w:hanging="283"/>
        <w:rPr/>
      </w:pPr>
      <w:r>
        <w:rPr/>
        <w:t>odstoupení od smlouvy.</w:t>
      </w:r>
    </w:p>
    <w:p>
      <w:pPr>
        <w:pStyle w:val="Normal"/>
        <w:spacing w:before="0" w:after="120"/>
        <w:ind w:left="567" w:hanging="0"/>
        <w:rPr>
          <w:bCs/>
          <w:lang w:eastAsia="ar-SA"/>
        </w:rPr>
      </w:pPr>
      <w:r>
        <w:rPr>
          <w:bCs/>
          <w:lang w:eastAsia="ar-SA"/>
        </w:rPr>
        <w:t>Kupující je oprávněn zvolit si a uplatnit kterékoli z uvedených práv dle svého uvážení, případně zvolit a uplatnit kombinaci těchto práv.</w:t>
      </w:r>
    </w:p>
    <w:p>
      <w:pPr>
        <w:pStyle w:val="Normal"/>
        <w:numPr>
          <w:ilvl w:val="0"/>
          <w:numId w:val="32"/>
        </w:numPr>
        <w:spacing w:before="0" w:after="120"/>
        <w:ind w:left="284" w:hanging="284"/>
        <w:rPr>
          <w:b/>
          <w:b/>
          <w:color w:val="000000" w:themeColor="text1"/>
        </w:rPr>
      </w:pPr>
      <w:r>
        <w:rPr>
          <w:b/>
          <w:color w:val="000000" w:themeColor="text1"/>
        </w:rPr>
        <w:t>Reklamace vad věci v záruční době</w:t>
      </w:r>
    </w:p>
    <w:p>
      <w:pPr>
        <w:pStyle w:val="Normal"/>
        <w:numPr>
          <w:ilvl w:val="0"/>
          <w:numId w:val="80"/>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w:t>
      </w:r>
      <w:r>
        <w:rPr>
          <w:rFonts w:eastAsia="Times New Roman"/>
          <w:bCs/>
          <w:color w:val="000000" w:themeColor="text1"/>
          <w:lang w:eastAsia="cs-CZ"/>
        </w:rPr>
        <w:t>, a to písemným oznámením (dále také jen „reklamace“) doručeným k rukám kontaktní osoby prodávajícího dle čl. I. odst. 2) smlouvy. I reklamace odeslaná kupujícím poslední den záruční doby se považuje za včas uplatněnou.</w:t>
      </w:r>
    </w:p>
    <w:p>
      <w:pPr>
        <w:pStyle w:val="Normal"/>
        <w:numPr>
          <w:ilvl w:val="0"/>
          <w:numId w:val="35"/>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Uplatnění práv </w:t>
      </w:r>
      <w:r>
        <w:rPr>
          <w:rFonts w:eastAsia="Times New Roman"/>
          <w:bCs/>
          <w:color w:val="000000" w:themeColor="text1"/>
          <w:lang w:eastAsia="cs-CZ"/>
        </w:rPr>
        <w:t xml:space="preserve">z vadného plnění </w:t>
      </w:r>
      <w:r>
        <w:rPr>
          <w:rFonts w:eastAsia="Times New Roman"/>
          <w:bCs/>
          <w:color w:val="000000" w:themeColor="text1"/>
          <w:szCs w:val="20"/>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before="0" w:after="120"/>
        <w:ind w:left="567" w:hanging="283"/>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 xml:space="preserve">náleží i náhrada nákladů účelně vynaložených při uplatnění práv </w:t>
      </w:r>
      <w:r>
        <w:rPr>
          <w:rFonts w:eastAsia="Times New Roman"/>
          <w:bCs/>
          <w:color w:val="000000" w:themeColor="text1"/>
          <w:lang w:eastAsia="cs-CZ"/>
        </w:rPr>
        <w:t>z vadného plnění</w:t>
      </w:r>
      <w:r>
        <w:rPr>
          <w:rFonts w:eastAsia="Times New Roman"/>
          <w:bCs/>
          <w:szCs w:val="20"/>
          <w:lang w:eastAsia="ar-SA"/>
        </w:rPr>
        <w:t>.</w:t>
      </w:r>
    </w:p>
    <w:p>
      <w:pPr>
        <w:pStyle w:val="Normal"/>
        <w:numPr>
          <w:ilvl w:val="0"/>
          <w:numId w:val="35"/>
        </w:numPr>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dávající se zavazuje k zahájení servisního zásahu u kupujícího v místě instalace nejpozději následující pracovní den po nahlášení tj. doručení reklamace. Výjezd technika i odstranění závad v rámci záruky jsou bezplatné.</w:t>
      </w:r>
    </w:p>
    <w:p>
      <w:pPr>
        <w:pStyle w:val="Normal"/>
        <w:numPr>
          <w:ilvl w:val="0"/>
          <w:numId w:val="35"/>
        </w:numPr>
        <w:spacing w:before="0" w:after="120"/>
        <w:ind w:left="567" w:hanging="283"/>
        <w:rPr>
          <w:rFonts w:eastAsia="Times New Roman"/>
          <w:bCs/>
          <w:color w:val="000000" w:themeColor="text1"/>
          <w:szCs w:val="20"/>
          <w:lang w:eastAsia="ar-SA"/>
        </w:rPr>
      </w:pPr>
      <w:r>
        <w:rPr/>
        <w:t>Reklamovanou vadu je prodávající povinen odstranit bezodkladně, nejpozději však do 24 hodin oddoručení reklamace. V případě nedodržení této lhůty je prodávající povinen poskytnout na žádost kupujícímu náhradní věc stejných vlastností. Zapůjčí-li prodávající náhradní věc, není v prodlení dle článku VII.3, a v něm uvedená sankce za prodlení s termínem vyřešení reklamace se neuplatní.</w:t>
      </w:r>
    </w:p>
    <w:p>
      <w:pPr>
        <w:pStyle w:val="Normal"/>
        <w:numPr>
          <w:ilvl w:val="0"/>
          <w:numId w:val="32"/>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81"/>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before="0" w:after="120"/>
        <w:ind w:left="567" w:hanging="283"/>
        <w:rPr/>
      </w:pPr>
      <w:r>
        <w:rPr/>
        <w:t>v případě odstranění vady dodáním nové věci dodat novou věc na tutéž adresu, kde byla kupujícímu odevzdána nahrazovaná věc.</w:t>
      </w:r>
    </w:p>
    <w:p>
      <w:pPr>
        <w:pStyle w:val="Normal"/>
        <w:spacing w:before="0" w:after="120"/>
        <w:ind w:left="284" w:hanging="0"/>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32"/>
        </w:numPr>
        <w:spacing w:before="0" w:after="120"/>
        <w:ind w:left="284" w:hanging="284"/>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32"/>
        </w:numPr>
        <w:spacing w:before="0" w:after="120"/>
        <w:ind w:left="284" w:hanging="284"/>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32"/>
        </w:numPr>
        <w:spacing w:before="0" w:after="120"/>
        <w:ind w:left="284" w:hanging="284"/>
        <w:rPr/>
      </w:pPr>
      <w:r>
        <w:rPr/>
        <w:t>V případě, že kupující zvolí právo na odstoupení od smlouvy, je odstoupení od smlouvy účinné dnem doručení reklamace.</w:t>
      </w:r>
    </w:p>
    <w:p>
      <w:pPr>
        <w:pStyle w:val="Normal"/>
        <w:numPr>
          <w:ilvl w:val="0"/>
          <w:numId w:val="32"/>
        </w:numPr>
        <w:spacing w:before="0" w:after="120"/>
        <w:ind w:left="284" w:hanging="284"/>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32"/>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32"/>
        </w:numPr>
        <w:spacing w:before="0" w:after="120"/>
        <w:ind w:left="284" w:hanging="284"/>
        <w:rPr/>
      </w:pPr>
      <w:r>
        <w:rPr>
          <w:b/>
          <w:color w:val="000000" w:themeColor="text1"/>
        </w:rPr>
        <w:t>Záruční servis</w:t>
      </w:r>
    </w:p>
    <w:p>
      <w:pPr>
        <w:pStyle w:val="Normal"/>
        <w:spacing w:before="0" w:after="120"/>
        <w:ind w:left="284" w:hanging="0"/>
        <w:rPr/>
      </w:pPr>
      <w:r>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pacing w:before="0" w:after="120"/>
        <w:ind w:left="284" w:hanging="0"/>
        <w:rPr/>
      </w:pPr>
      <w:r>
        <w:rPr/>
        <w:t xml:space="preserve">Prodávající bude provádět rovněž aktualizace programového vybavení věci, které programovým vybavením disponují, a to bezodkladně, nejpozději však do 1 (slovy: jednoho) měsíce ode dne vydání příslušné aktualizace programového vybavení; provedením aktualizace se rozumí provedení veškerých úkonů a činností nutných pro to, aby aktualizace programového vybavení splnila svůj účel; aktualizace programového vybavení dle tohoto písmene bude provedena po jejím odsouhlasení kupujícím. </w:t>
      </w:r>
    </w:p>
    <w:p>
      <w:pPr>
        <w:pStyle w:val="Normal"/>
        <w:rPr/>
      </w:pPr>
      <w:r>
        <w:rPr/>
      </w:r>
    </w:p>
    <w:p>
      <w:pPr>
        <w:pStyle w:val="Normal"/>
        <w:keepNext w:val="true"/>
        <w:numPr>
          <w:ilvl w:val="0"/>
          <w:numId w:val="8"/>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keepNext w:val="true"/>
        <w:tabs>
          <w:tab w:val="clear" w:pos="709"/>
          <w:tab w:val="left" w:pos="-2268" w:leader="none"/>
        </w:tabs>
        <w:spacing w:before="0" w:after="120"/>
        <w:jc w:val="center"/>
        <w:rPr>
          <w:b/>
          <w:b/>
          <w:color w:val="000000" w:themeColor="text1"/>
        </w:rPr>
      </w:pPr>
      <w:r>
        <w:rPr>
          <w:b/>
          <w:color w:val="000000" w:themeColor="text1"/>
        </w:rPr>
        <w:t>Smluvní pokuty a náhrada škody</w:t>
      </w:r>
    </w:p>
    <w:p>
      <w:pPr>
        <w:pStyle w:val="Normal"/>
        <w:numPr>
          <w:ilvl w:val="0"/>
          <w:numId w:val="82"/>
        </w:numPr>
        <w:spacing w:before="0" w:after="120"/>
        <w:ind w:left="284" w:hanging="284"/>
        <w:rPr/>
      </w:pPr>
      <w:r>
        <w:rPr/>
        <w:t xml:space="preserve">V případě prodlení prodávajícího oproti lhůtě pro odevzdání věci dle čl. IV. odst. 9) písm. a) bod 1. této smlouvy se prodávající zavazuje kupujícímu zaplatit smluvní pokutu ve výši 0,1 % (slovy: nula celá jedna desetina procenta) z kupní ceny bez DPH za každý započatý den prodlení. </w:t>
      </w:r>
    </w:p>
    <w:p>
      <w:pPr>
        <w:pStyle w:val="Normal"/>
        <w:numPr>
          <w:ilvl w:val="0"/>
          <w:numId w:val="37"/>
        </w:numPr>
        <w:spacing w:before="0" w:after="120"/>
        <w:ind w:left="284" w:hanging="284"/>
        <w:rPr/>
      </w:pPr>
      <w:r>
        <w:rPr/>
        <w:t xml:space="preserve">Byla-li </w:t>
      </w:r>
      <w:r>
        <w:rPr>
          <w:color w:val="000000" w:themeColor="text1"/>
        </w:rPr>
        <w:t xml:space="preserve">věc kupujícím převzata i přes vady ve smyslu čl. IV. odst. 11) písm. d) smlouvy, pak </w:t>
      </w:r>
      <w:r>
        <w:rPr/>
        <w:t xml:space="preserve">se prodávající v případě nedodržení lhůty </w:t>
      </w:r>
      <w:r>
        <w:rPr>
          <w:color w:val="000000" w:themeColor="text1"/>
        </w:rPr>
        <w:t>dle čl. IV. odst. 11) písm. e) smlouvy</w:t>
      </w:r>
      <w:r>
        <w:rPr/>
        <w:t xml:space="preserve"> pro odevzdání</w:t>
      </w:r>
      <w:r>
        <w:rPr>
          <w:color w:val="000000" w:themeColor="text1"/>
        </w:rPr>
        <w:t xml:space="preserve"> věci, jejíž vady měly být odstraněny, </w:t>
      </w:r>
      <w:r>
        <w:rPr/>
        <w:t>zavazuje kupujícímu zaplatit smluvní pokutu ve výši 0,2 % (slovy: nula celá dvě desetiny procenta) z kupní ceny bez DPH za každý započatý den prodlení. Ustanovení odst. 3) tohoto článku se nepoužije.</w:t>
      </w:r>
      <w:r>
        <w:rPr>
          <w:color w:val="000000" w:themeColor="text1"/>
        </w:rPr>
        <w:t xml:space="preserve"> </w:t>
      </w:r>
    </w:p>
    <w:p>
      <w:pPr>
        <w:pStyle w:val="Normal"/>
        <w:numPr>
          <w:ilvl w:val="0"/>
          <w:numId w:val="37"/>
        </w:numPr>
        <w:spacing w:before="0" w:after="120"/>
        <w:ind w:left="284" w:hanging="284"/>
        <w:rPr/>
      </w:pPr>
      <w:r>
        <w:rPr/>
        <w:t>V případě nedodržení dohodnuté lhůty pro uspokojení práv kupujícího z vadného plnění v záruční době dle čl. VI. odst. 4) písm. d) a e) smlouvy se prodávající zavazuje kupujícímu zaplatit smluvní pokutu ve výši 0,5 % (slovy: nula celá pět desetin procenta) z kupní ceny bez DPH za každý započatý den prodlení.</w:t>
      </w:r>
    </w:p>
    <w:p>
      <w:pPr>
        <w:pStyle w:val="Normal"/>
        <w:numPr>
          <w:ilvl w:val="0"/>
          <w:numId w:val="37"/>
        </w:numPr>
        <w:spacing w:before="0" w:after="120"/>
        <w:ind w:left="284" w:hanging="284"/>
        <w:rPr/>
      </w:pPr>
      <w:r>
        <w:rPr/>
        <w:t>Pokud bude kupující v prodlení s úhradou faktury proti sjednanému termínu, je prodávající oprávněn požadovat po kupujícím zaplacení úroku z prodlení ve výši 0,05 % (slovy: nula celá pět setin procenta) z dlužné částky za každý i započatý den prodlení.</w:t>
      </w:r>
    </w:p>
    <w:p>
      <w:pPr>
        <w:pStyle w:val="Normal"/>
        <w:numPr>
          <w:ilvl w:val="0"/>
          <w:numId w:val="37"/>
        </w:numPr>
        <w:spacing w:before="0" w:after="120"/>
        <w:ind w:left="284" w:hanging="284"/>
        <w:rPr/>
      </w:pPr>
      <w:r>
        <w:rPr/>
        <w:t xml:space="preserve">Smluvní pokuty se stávají splatnými dnem následujícím po dni, ve kterém na ně vznikl nárok.  </w:t>
      </w:r>
    </w:p>
    <w:p>
      <w:pPr>
        <w:pStyle w:val="Normal"/>
        <w:numPr>
          <w:ilvl w:val="0"/>
          <w:numId w:val="37"/>
        </w:numPr>
        <w:spacing w:before="0" w:after="120"/>
        <w:ind w:left="284" w:hanging="284"/>
        <w:rPr/>
      </w:pPr>
      <w:r>
        <w:rPr/>
        <w:t>Uplatněním nároku na smluvní pokutu není dotčeno oprávnění kupujícího požadovat náhradu škody způsobenou porušením povinnosti ze strany prodávajícího, které je zajištěno smluvní pokutou.</w:t>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8"/>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Závěrečná ustanovení</w:t>
      </w:r>
    </w:p>
    <w:p>
      <w:pPr>
        <w:pStyle w:val="Normal"/>
        <w:numPr>
          <w:ilvl w:val="0"/>
          <w:numId w:val="83"/>
        </w:numPr>
        <w:tabs>
          <w:tab w:val="clear" w:pos="709"/>
          <w:tab w:val="left" w:pos="-2268" w:leader="none"/>
          <w:tab w:val="left" w:pos="-1843" w:leader="none"/>
        </w:tabs>
        <w:spacing w:before="0" w:after="120"/>
        <w:ind w:left="284" w:hanging="284"/>
        <w:rPr>
          <w:b/>
          <w:b/>
          <w:bCs/>
          <w:color w:val="000000" w:themeColor="text1"/>
        </w:rPr>
      </w:pPr>
      <w:r>
        <w:rPr>
          <w:b/>
          <w:bCs/>
          <w:color w:val="000000" w:themeColor="text1"/>
        </w:rPr>
        <w:t>Změny či doplnění smlouvy</w:t>
      </w:r>
    </w:p>
    <w:p>
      <w:pPr>
        <w:pStyle w:val="Normal"/>
        <w:numPr>
          <w:ilvl w:val="0"/>
          <w:numId w:val="84"/>
        </w:numPr>
        <w:tabs>
          <w:tab w:val="clear" w:pos="709"/>
          <w:tab w:val="left" w:pos="-1843" w:leader="none"/>
        </w:tabs>
        <w:spacing w:before="0" w:after="120"/>
        <w:ind w:left="567" w:hanging="283"/>
        <w:rPr>
          <w:bCs/>
          <w:color w:val="000000" w:themeColor="text1"/>
        </w:rPr>
      </w:pPr>
      <w:r>
        <w:rPr>
          <w:bCs/>
          <w:color w:val="000000" w:themeColor="text1"/>
        </w:rPr>
        <w:t xml:space="preserve">Smluvní strany sjednávají, že smlouva může být uzavřena výhradně písemně, a že ji lze změnit nebo doplnit pouze písemnými průběžně číslovanými dodatky. </w:t>
      </w:r>
    </w:p>
    <w:p>
      <w:pPr>
        <w:pStyle w:val="Normal"/>
        <w:numPr>
          <w:ilvl w:val="0"/>
          <w:numId w:val="39"/>
        </w:numPr>
        <w:tabs>
          <w:tab w:val="clear" w:pos="709"/>
          <w:tab w:val="left" w:pos="-1843" w:leader="none"/>
        </w:tabs>
        <w:spacing w:before="0" w:after="120"/>
        <w:ind w:left="567" w:hanging="283"/>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8"/>
        </w:numPr>
        <w:spacing w:before="0" w:after="120"/>
        <w:ind w:left="284" w:hanging="284"/>
        <w:rPr>
          <w:b/>
          <w:b/>
        </w:rPr>
      </w:pPr>
      <w:r>
        <w:rPr>
          <w:b/>
        </w:rPr>
        <w:t>Některá ujednáni v souvislosti s právem odstoupit od smlouvy</w:t>
      </w:r>
    </w:p>
    <w:p>
      <w:pPr>
        <w:pStyle w:val="Normal"/>
        <w:numPr>
          <w:ilvl w:val="0"/>
          <w:numId w:val="85"/>
        </w:numPr>
        <w:tabs>
          <w:tab w:val="clear" w:pos="709"/>
          <w:tab w:val="left" w:pos="-1843" w:leader="none"/>
        </w:tabs>
        <w:spacing w:before="0" w:after="120"/>
        <w:ind w:left="567" w:hanging="283"/>
        <w:rPr/>
      </w:pPr>
      <w:r>
        <w:rPr/>
        <w:t xml:space="preserve">Smluvní strany jsou oprávněny od smlouvy odstoupit v případě, že bude pozastaveno, zkráceno nebo ukončeno poskytování dotačních prostředků čerpaných na </w:t>
      </w:r>
      <w:r>
        <w:rPr>
          <w:lang w:eastAsia="cs-CZ"/>
        </w:rPr>
        <w:t>realizaci předmětu smlouvy zejména</w:t>
      </w:r>
      <w:r>
        <w:rPr/>
        <w:t xml:space="preserve"> z OPPI. </w:t>
      </w:r>
    </w:p>
    <w:p>
      <w:pPr>
        <w:pStyle w:val="Normal"/>
        <w:numPr>
          <w:ilvl w:val="0"/>
          <w:numId w:val="40"/>
        </w:numPr>
        <w:tabs>
          <w:tab w:val="clear" w:pos="709"/>
          <w:tab w:val="left" w:pos="-1843" w:leader="none"/>
        </w:tabs>
        <w:spacing w:before="0" w:after="120"/>
        <w:ind w:left="567" w:hanging="283"/>
        <w:rPr/>
      </w:pPr>
      <w:r>
        <w:rPr/>
        <w:t>Odstoupení od smlouvy musí být provedeno písemně, jinak je neplatné.</w:t>
      </w:r>
    </w:p>
    <w:p>
      <w:pPr>
        <w:pStyle w:val="Normal"/>
        <w:numPr>
          <w:ilvl w:val="0"/>
          <w:numId w:val="40"/>
        </w:numPr>
        <w:tabs>
          <w:tab w:val="clear" w:pos="709"/>
          <w:tab w:val="left" w:pos="-1843" w:leader="none"/>
        </w:tabs>
        <w:spacing w:before="0" w:after="120"/>
        <w:ind w:left="567" w:hanging="283"/>
        <w:rPr/>
      </w:pPr>
      <w:r>
        <w:rPr/>
        <w:t xml:space="preserve">Odstoupení od smlouvy je účinné doručením písemného oznámení o odstoupení od smlouvy druhé smluvní straně. </w:t>
      </w:r>
    </w:p>
    <w:p>
      <w:pPr>
        <w:pStyle w:val="Normal"/>
        <w:numPr>
          <w:ilvl w:val="0"/>
          <w:numId w:val="40"/>
        </w:numPr>
        <w:tabs>
          <w:tab w:val="clear" w:pos="709"/>
          <w:tab w:val="left" w:pos="-1843" w:leader="none"/>
        </w:tabs>
        <w:spacing w:before="0" w:after="120"/>
        <w:ind w:left="567" w:hanging="283"/>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38"/>
        </w:numPr>
        <w:spacing w:before="0" w:after="120"/>
        <w:ind w:left="284" w:hanging="284"/>
        <w:rPr>
          <w:rFonts w:eastAsia="Times New Roman"/>
          <w:lang w:eastAsia="cs-CZ"/>
        </w:rPr>
      </w:pPr>
      <w:r>
        <w:rPr>
          <w:rFonts w:eastAsia="Times New Roman"/>
          <w:lang w:eastAsia="cs-CZ"/>
        </w:rPr>
        <w:t>Nedílnou součástí této smlouvy jsou níže uvedené přílohy:</w:t>
      </w:r>
    </w:p>
    <w:p>
      <w:pPr>
        <w:pStyle w:val="Normal"/>
        <w:numPr>
          <w:ilvl w:val="0"/>
          <w:numId w:val="86"/>
        </w:numPr>
        <w:spacing w:before="0" w:after="120"/>
        <w:ind w:left="709" w:hanging="360"/>
        <w:rPr>
          <w:rFonts w:eastAsia="Times New Roman"/>
        </w:rPr>
      </w:pPr>
      <w:r>
        <w:rPr>
          <w:rFonts w:eastAsia="Times New Roman"/>
        </w:rPr>
        <w:t>Příloha č. 1 – Technická specifikace</w:t>
      </w:r>
    </w:p>
    <w:p>
      <w:pPr>
        <w:pStyle w:val="Normal"/>
        <w:numPr>
          <w:ilvl w:val="0"/>
          <w:numId w:val="38"/>
        </w:numPr>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8"/>
        </w:numPr>
        <w:spacing w:before="0" w:after="120"/>
        <w:ind w:left="284" w:hanging="284"/>
        <w:rPr>
          <w:color w:val="000000" w:themeColor="text1"/>
        </w:rPr>
      </w:pPr>
      <w:r>
        <w:rPr>
          <w:color w:val="000000" w:themeColor="text1"/>
        </w:rPr>
        <w:t>Není-li výslovně uvedeno jinak, jsou veškeré lhůty v této smlouvě sjednány v kalendářních dnech.</w:t>
      </w:r>
    </w:p>
    <w:p>
      <w:pPr>
        <w:pStyle w:val="Normal"/>
        <w:numPr>
          <w:ilvl w:val="0"/>
          <w:numId w:val="87"/>
        </w:numPr>
        <w:spacing w:before="0" w:after="120"/>
        <w:ind w:left="284" w:hanging="284"/>
        <w:rPr>
          <w:color w:val="000000" w:themeColor="text1"/>
        </w:rPr>
      </w:pPr>
      <w:r>
        <w:rPr>
          <w:lang w:eastAsia="cs-CZ"/>
        </w:rPr>
        <w:t xml:space="preserve">Prodávající se zavazuje dodržovat požadavky na publicitu programů strukturálních fondů i jiných zdrojů financování, stanovené zejména Pravidly pro publicitu v rámci OPPI, Manuálem vizuální identity a nařízením komise (ES) č. 1828/2006, a to </w:t>
      </w:r>
      <w:r>
        <w:rPr>
          <w:color w:val="000000" w:themeColor="text1"/>
        </w:rPr>
        <w:t>alespoň</w:t>
      </w:r>
      <w:r>
        <w:rPr>
          <w:lang w:eastAsia="cs-CZ"/>
        </w:rPr>
        <w:t xml:space="preserve"> </w:t>
      </w:r>
      <w:r>
        <w:rPr>
          <w:color w:val="000000" w:themeColor="text1"/>
        </w:rPr>
        <w:t>na titulní straně všech dokumentů a dokladů, které se dle této smlouvy zavázal odevzdat kupujícímu.</w:t>
      </w:r>
      <w:r>
        <w:rPr>
          <w:lang w:eastAsia="cs-CZ"/>
        </w:rPr>
        <w:t xml:space="preserve"> Kupující prohlašuje, že za tímto účelem poskytne prodávajícímu nezbytnou součinnost, bude-li o ni ze strany prodávajícího požádán.</w:t>
      </w:r>
    </w:p>
    <w:p>
      <w:pPr>
        <w:pStyle w:val="Normal"/>
        <w:numPr>
          <w:ilvl w:val="0"/>
          <w:numId w:val="38"/>
        </w:numPr>
        <w:spacing w:before="0" w:after="120"/>
        <w:ind w:left="284" w:hanging="284"/>
        <w:rPr>
          <w:szCs w:val="24"/>
        </w:rPr>
      </w:pPr>
      <w:r>
        <w:rPr>
          <w:szCs w:val="24"/>
        </w:rPr>
        <w:t>Prodávající se za podmínek stanovených touto smlouvou v souladu s pokyny kupujícího a při vynaložení veškeré potřebné péče zavazuje:</w:t>
      </w:r>
    </w:p>
    <w:p>
      <w:pPr>
        <w:pStyle w:val="Normal"/>
        <w:numPr>
          <w:ilvl w:val="0"/>
          <w:numId w:val="88"/>
        </w:numPr>
        <w:spacing w:before="0" w:after="120"/>
        <w:ind w:left="567" w:hanging="283"/>
        <w:rPr>
          <w:szCs w:val="24"/>
        </w:rPr>
      </w:pPr>
      <w:r>
        <w:rPr>
          <w:szCs w:val="24"/>
        </w:rPr>
        <w:t xml:space="preserve">umožnit subjektům oprávněným k výkonu kontroly projektu či projektů, z jehož, resp., z jejichž prostředků je realizace předmětu smlouvy hrazena, provést kontrolu dokladů souvisejících s plnění této smlouvy, a to po dobu danou právními předpisy České republiky k jejich archivaci (zákon č. 563/1991 Sb., o účetnictví, ve znění pozdějších předpisů, a ZDPH), nejméně však do roku 2025; po tuto dobu je prodávající dále povinen veškeré písemnosti vyhotovené v souvislosti s plněním této smlouvy archivovat a kdykoli k nim umožnit kupujícímu přístup; </w:t>
      </w:r>
      <w:r>
        <w:rPr>
          <w:color w:val="000000" w:themeColor="text1"/>
        </w:rPr>
        <w:t>kupující je oprávněn po uplynutí této doby od prodávajícího uvedené písemnosti bezplatně převzít,</w:t>
      </w:r>
    </w:p>
    <w:p>
      <w:pPr>
        <w:pStyle w:val="Normal"/>
        <w:numPr>
          <w:ilvl w:val="0"/>
          <w:numId w:val="42"/>
        </w:numPr>
        <w:spacing w:before="0" w:after="120"/>
        <w:ind w:left="567" w:hanging="283"/>
        <w:rPr>
          <w:szCs w:val="24"/>
        </w:rPr>
      </w:pPr>
      <w:r>
        <w:rPr>
          <w:color w:val="000000" w:themeColor="text1"/>
        </w:rPr>
        <w:t>jako osoba povinná dle § 2 písm. e) zákona č. 320/2001 Sb., o finanční kontrole ve veřejné správě, ve znění pozdějších předpisů, spolupůsobit při výkonu finanční kontroly, mj. umožnit řídícímu orgánu OPPI a orgánům oprávněným ke kontrole přístup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w:t>
      </w:r>
    </w:p>
    <w:p>
      <w:pPr>
        <w:pStyle w:val="Normal"/>
        <w:numPr>
          <w:ilvl w:val="0"/>
          <w:numId w:val="42"/>
        </w:numPr>
        <w:spacing w:before="0" w:after="120"/>
        <w:ind w:left="567" w:hanging="283"/>
        <w:rPr>
          <w:szCs w:val="24"/>
        </w:rPr>
      </w:pPr>
      <w:r>
        <w:rPr>
          <w:szCs w:val="24"/>
        </w:rPr>
        <w:t>strpět případné uveřejnění této smlouvy včetně případných dodatků kupujícím podle § 147a ZVZ.</w:t>
      </w:r>
      <w:r>
        <w:rPr>
          <w:lang w:eastAsia="cs-CZ"/>
        </w:rPr>
        <w:t xml:space="preserve">  </w:t>
      </w:r>
      <w:r>
        <w:rPr/>
        <w:t xml:space="preserve"> </w:t>
      </w:r>
    </w:p>
    <w:p>
      <w:pPr>
        <w:pStyle w:val="Normal"/>
        <w:spacing w:before="0" w:after="120"/>
        <w:ind w:left="284" w:hanging="0"/>
        <w:rPr>
          <w:szCs w:val="24"/>
        </w:rPr>
      </w:pPr>
      <w:r>
        <w:rPr>
          <w:szCs w:val="24"/>
        </w:rPr>
        <w:t xml:space="preserve">Prodávající prohlašuje, že obdobně smluvně zaváže také své případné subdodavatele, kteří se na plnění této smlouvy budou podílet. </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Prodávající je oprávněn převést svoje práva a povinnosti z této smlouvy na třetí osobu pouze s předchozím písemným souhlasem kupujícího; § 1879 OZ se nepoužije.</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bCs/>
          <w:color w:val="000000" w:themeColor="text1"/>
        </w:rPr>
        <w:t xml:space="preserve">Kupující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bCs/>
          <w:color w:val="000000" w:themeColor="text1"/>
        </w:rPr>
        <w:t>Případné</w:t>
      </w:r>
      <w:r>
        <w:rPr>
          <w:color w:val="000000" w:themeColor="text1"/>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dne </w:t>
            </w:r>
            <w:sdt>
              <w:sdtPr>
                <w:placeholder>
                  <w:docPart w:val="DefaultPlaceholder_1082065160"/>
                </w:placeholder>
                <w:showingPlcHdr/>
                <w:date>
                  <w:dateFormat w:val="d.M.yyyy"/>
                  <w:lid w:val="cs-CZ"/>
                </w:date>
              </w:sdtPr>
              <w:sdtContent>
                <w:r>
                  <w:rPr>
                    <w:color w:val="000000" w:themeColor="text1"/>
                  </w:rPr>
                </w:r>
                <w:r>
                  <w:rPr>
                    <w:rStyle w:val="PlaceholderText"/>
                  </w:rPr>
                  <w:t>Klikněte sem a zadejte datum.</w:t>
                </w:r>
              </w:sdtContent>
            </w:sdt>
          </w:p>
        </w:tc>
      </w:tr>
      <w:tr>
        <w:trPr/>
        <w:tc>
          <w:tcPr>
            <w:tcW w:w="4644"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r>
              <w:rPr/>
              <w:t>prof. RNDr. Michal Kozubek, Ph.D.,</w:t>
            </w:r>
          </w:p>
          <w:p>
            <w:pPr>
              <w:pStyle w:val="Normal"/>
              <w:widowControl w:val="false"/>
              <w:tabs>
                <w:tab w:val="clear" w:pos="709"/>
                <w:tab w:val="left" w:pos="5040" w:leader="none"/>
              </w:tabs>
              <w:spacing w:lineRule="atLeast" w:line="240" w:before="120" w:after="0"/>
              <w:rPr>
                <w:color w:val="000000" w:themeColor="text1"/>
              </w:rPr>
            </w:pPr>
            <w:r>
              <w:rPr/>
              <w:t>děkan</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sectPr>
          <w:headerReference w:type="default" r:id="rId11"/>
          <w:headerReference w:type="first" r:id="rId12"/>
          <w:footerReference w:type="default" r:id="rId13"/>
          <w:footnotePr>
            <w:numFmt w:val="decimal"/>
          </w:footnotePr>
          <w:type w:val="nextPage"/>
          <w:pgSz w:w="11906" w:h="16838"/>
          <w:pgMar w:left="1417" w:right="1417" w:gutter="0" w:header="794" w:top="1533" w:footer="0" w:bottom="1258"/>
          <w:pgNumType w:fmt="decimal"/>
          <w:formProt w:val="false"/>
          <w:titlePg/>
          <w:textDirection w:val="lrTb"/>
          <w:docGrid w:type="default" w:linePitch="312" w:charSpace="4294965247"/>
        </w:sectPr>
      </w:pPr>
    </w:p>
    <w:p>
      <w:pPr>
        <w:pStyle w:val="Normal"/>
        <w:spacing w:before="0" w:after="200"/>
        <w:jc w:val="center"/>
        <w:rPr>
          <w:rFonts w:cs="Arial"/>
          <w:b/>
          <w:b/>
          <w:sz w:val="36"/>
          <w:szCs w:val="36"/>
        </w:rPr>
      </w:pPr>
      <w:r>
        <w:rPr>
          <w:rFonts w:cs="Arial"/>
          <w:b/>
          <w:sz w:val="36"/>
          <w:szCs w:val="36"/>
        </w:rPr>
      </w:r>
    </w:p>
    <w:p>
      <w:pPr>
        <w:pStyle w:val="Normal"/>
        <w:tabs>
          <w:tab w:val="clear" w:pos="709"/>
          <w:tab w:val="left" w:pos="5580" w:leader="none"/>
        </w:tabs>
        <w:spacing w:before="120" w:after="360"/>
        <w:jc w:val="center"/>
        <w:rPr>
          <w:b/>
          <w:b/>
          <w:sz w:val="32"/>
          <w:szCs w:val="32"/>
        </w:rPr>
      </w:pPr>
      <w:r>
        <w:rPr>
          <w:b/>
          <w:sz w:val="32"/>
          <w:szCs w:val="32"/>
        </w:rPr>
        <w:t xml:space="preserve">Technická specifikace </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spacing w:before="0" w:after="200"/>
        <w:jc w:val="center"/>
        <w:rPr>
          <w:b/>
          <w:b/>
          <w:sz w:val="36"/>
          <w:szCs w:val="36"/>
        </w:rPr>
      </w:pPr>
      <w:r>
        <w:rPr>
          <w:b/>
          <w:sz w:val="36"/>
          <w:szCs w:val="36"/>
        </w:rPr>
        <w:t>Multifunkční kopírky pro FI – část 2</w:t>
      </w:r>
    </w:p>
    <w:tbl>
      <w:tblPr>
        <w:tblpPr w:bottomFromText="0" w:horzAnchor="margin" w:leftFromText="141" w:rightFromText="141" w:tblpX="0" w:tblpY="4501" w:topFromText="0" w:vertAnchor="page"/>
        <w:tblW w:w="1414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656"/>
        <w:gridCol w:w="5972"/>
        <w:gridCol w:w="6517"/>
      </w:tblGrid>
      <w:tr>
        <w:trPr>
          <w:trHeight w:val="597" w:hRule="atLeast"/>
        </w:trPr>
        <w:tc>
          <w:tcPr>
            <w:tcW w:w="14145" w:type="dxa"/>
            <w:gridSpan w:val="3"/>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before="0" w:after="200"/>
              <w:jc w:val="center"/>
              <w:rPr>
                <w:rFonts w:ascii="Calibri" w:hAnsi="Calibri"/>
                <w:b/>
                <w:b/>
                <w:bCs/>
              </w:rPr>
            </w:pPr>
            <w:r>
              <w:rPr>
                <w:rFonts w:ascii="Calibri" w:hAnsi="Calibri"/>
                <w:b/>
                <w:bCs/>
                <w:sz w:val="32"/>
              </w:rPr>
              <w:t>Kopírka A</w:t>
            </w:r>
          </w:p>
        </w:tc>
      </w:tr>
      <w:tr>
        <w:trPr>
          <w:trHeight w:val="597" w:hRule="atLeast"/>
        </w:trPr>
        <w:tc>
          <w:tcPr>
            <w:tcW w:w="7628" w:type="dxa"/>
            <w:gridSpan w:val="2"/>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before="0" w:after="200"/>
              <w:rPr>
                <w:rFonts w:ascii="Calibri" w:hAnsi="Calibri"/>
                <w:b/>
                <w:b/>
                <w:bCs/>
              </w:rPr>
            </w:pPr>
            <w:r>
              <w:rPr>
                <w:rFonts w:ascii="Calibri" w:hAnsi="Calibri"/>
                <w:b/>
                <w:bCs/>
              </w:rPr>
              <w:t>Multifunkční zařízení (požadavky zadavatele)</w:t>
            </w:r>
          </w:p>
        </w:tc>
        <w:tc>
          <w:tcPr>
            <w:tcW w:w="6517"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before="0" w:after="200"/>
              <w:rPr>
                <w:rFonts w:ascii="Calibri" w:hAnsi="Calibri"/>
                <w:b/>
                <w:b/>
                <w:bCs/>
              </w:rPr>
            </w:pPr>
            <w:r>
              <w:rPr>
                <w:rFonts w:ascii="Calibri" w:hAnsi="Calibri"/>
                <w:b/>
                <w:bCs/>
              </w:rPr>
              <w:t>Konkrétní nabídnuté parametry (vyplní dodavatel)</w:t>
            </w:r>
          </w:p>
        </w:tc>
      </w:tr>
      <w:tr>
        <w:trPr>
          <w:trHeight w:val="298" w:hRule="atLeast"/>
        </w:trPr>
        <w:tc>
          <w:tcPr>
            <w:tcW w:w="1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Calibri" w:hAnsi="Calibri" w:cs="Arial"/>
                <w:color w:val="000000"/>
              </w:rPr>
            </w:pPr>
            <w:r>
              <w:rPr>
                <w:rFonts w:cs="Arial" w:ascii="Calibri" w:hAnsi="Calibri"/>
                <w:color w:val="000000"/>
              </w:rPr>
              <w:t>Zařízení:</w:t>
            </w:r>
          </w:p>
        </w:tc>
        <w:tc>
          <w:tcPr>
            <w:tcW w:w="5972" w:type="dxa"/>
            <w:tcBorders>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t>kopírka/multifunkční zařízení</w:t>
            </w:r>
          </w:p>
        </w:tc>
        <w:tc>
          <w:tcPr>
            <w:tcW w:w="65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rPr>
            </w:pPr>
            <w:r>
              <w:rPr>
                <w:rFonts w:ascii="Calibri" w:hAnsi="Calibri"/>
              </w:rPr>
              <w:t> </w:t>
            </w:r>
            <w:sdt>
              <w:sdtPr>
                <w:placeholder>
                  <w:docPart w:val="F87F938D24EF47198E862CE7E9A29131"/>
                </w:placeholder>
                <w:showingPlcHdr/>
              </w:sdtPr>
              <w:sdtContent>
                <w:r>
                  <w:rPr>
                    <w:rFonts w:ascii="Calibri" w:hAnsi="Calibri"/>
                  </w:rPr>
                </w:r>
                <w:r>
                  <w:rPr>
                    <w:rFonts w:ascii="Calibri" w:hAnsi="Calibri"/>
                  </w:rPr>
                  <w:t>Klikněte sem a zadejte text.</w:t>
                </w:r>
              </w:sdtContent>
            </w:sdt>
          </w:p>
        </w:tc>
      </w:tr>
      <w:tr>
        <w:trPr>
          <w:trHeight w:val="298" w:hRule="atLeast"/>
        </w:trPr>
        <w:tc>
          <w:tcPr>
            <w:tcW w:w="1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Calibri" w:hAnsi="Calibri" w:cs="Arial"/>
                <w:color w:val="000000"/>
              </w:rPr>
            </w:pPr>
            <w:r>
              <w:rPr>
                <w:rFonts w:cs="Arial" w:ascii="Calibri" w:hAnsi="Calibri"/>
                <w:color w:val="000000"/>
              </w:rPr>
              <w:t>Požadované funkce:</w:t>
            </w:r>
          </w:p>
        </w:tc>
        <w:tc>
          <w:tcPr>
            <w:tcW w:w="5972" w:type="dxa"/>
            <w:tcBorders>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t>barevný tisk, barevné kopírování, barevné skenování, automatický duplex a oboustranný podavač originálů A5 - A3</w:t>
            </w:r>
          </w:p>
        </w:tc>
        <w:tc>
          <w:tcPr>
            <w:tcW w:w="65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rPr>
            </w:pPr>
            <w:r>
              <w:rPr>
                <w:rFonts w:ascii="Calibri" w:hAnsi="Calibri"/>
              </w:rPr>
              <w:t> </w:t>
            </w:r>
            <w:sdt>
              <w:sdtPr>
                <w:placeholder>
                  <w:docPart w:val="77B368A61DD54AC4809C33AE0FEAEF3C"/>
                </w:placeholder>
                <w:showingPlcHdr/>
              </w:sdtPr>
              <w:sdtContent>
                <w:r>
                  <w:rPr>
                    <w:rFonts w:ascii="Calibri" w:hAnsi="Calibri"/>
                  </w:rPr>
                </w:r>
                <w:r>
                  <w:rPr>
                    <w:rFonts w:ascii="Calibri" w:hAnsi="Calibri"/>
                  </w:rPr>
                  <w:t>Klikněte sem a zadejte text.</w:t>
                </w:r>
              </w:sdtContent>
            </w:sdt>
          </w:p>
        </w:tc>
      </w:tr>
      <w:tr>
        <w:trPr>
          <w:trHeight w:val="507" w:hRule="atLeast"/>
        </w:trPr>
        <w:tc>
          <w:tcPr>
            <w:tcW w:w="1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Calibri" w:hAnsi="Calibri" w:cs="Arial"/>
                <w:color w:val="000000"/>
              </w:rPr>
            </w:pPr>
            <w:r>
              <w:rPr>
                <w:rFonts w:cs="Arial" w:ascii="Calibri" w:hAnsi="Calibri"/>
                <w:color w:val="000000"/>
              </w:rPr>
              <w:t>Formát papíru:</w:t>
            </w:r>
          </w:p>
        </w:tc>
        <w:tc>
          <w:tcPr>
            <w:tcW w:w="5972" w:type="dxa"/>
            <w:tcBorders>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t>A5 - min. A3</w:t>
            </w:r>
          </w:p>
        </w:tc>
        <w:tc>
          <w:tcPr>
            <w:tcW w:w="65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rPr>
            </w:pPr>
            <w:r>
              <w:rPr>
                <w:rFonts w:ascii="Calibri" w:hAnsi="Calibri"/>
              </w:rPr>
              <w:t> </w:t>
            </w:r>
            <w:sdt>
              <w:sdtPr>
                <w:placeholder>
                  <w:docPart w:val="A236AB42DA8E47C883D4BAA4DF05F86A"/>
                </w:placeholder>
                <w:showingPlcHdr/>
              </w:sdtPr>
              <w:sdtContent>
                <w:r>
                  <w:rPr>
                    <w:rFonts w:ascii="Calibri" w:hAnsi="Calibri"/>
                  </w:rPr>
                </w:r>
                <w:r>
                  <w:rPr>
                    <w:rFonts w:ascii="Calibri" w:hAnsi="Calibri"/>
                  </w:rPr>
                  <w:t>Klikněte sem a zadejte text.</w:t>
                </w:r>
              </w:sdtContent>
            </w:sdt>
          </w:p>
        </w:tc>
      </w:tr>
      <w:tr>
        <w:trPr>
          <w:trHeight w:val="254" w:hRule="atLeast"/>
        </w:trPr>
        <w:tc>
          <w:tcPr>
            <w:tcW w:w="1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Calibri" w:hAnsi="Calibri" w:cs="Arial"/>
                <w:color w:val="000000"/>
              </w:rPr>
            </w:pPr>
            <w:r>
              <w:rPr>
                <w:rFonts w:cs="Arial" w:ascii="Calibri" w:hAnsi="Calibri"/>
                <w:color w:val="000000"/>
              </w:rPr>
              <w:t>Formát tisku:</w:t>
            </w:r>
          </w:p>
        </w:tc>
        <w:tc>
          <w:tcPr>
            <w:tcW w:w="5972" w:type="dxa"/>
            <w:tcBorders>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t>A6 - A3+</w:t>
            </w:r>
          </w:p>
        </w:tc>
        <w:tc>
          <w:tcPr>
            <w:tcW w:w="65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rPr>
            </w:pPr>
            <w:r>
              <w:rPr>
                <w:rFonts w:ascii="Calibri" w:hAnsi="Calibri"/>
              </w:rPr>
              <w:t> </w:t>
            </w:r>
            <w:sdt>
              <w:sdtPr>
                <w:placeholder>
                  <w:docPart w:val="7BE9B3C148894B69A697A4A6C0A2AC6D"/>
                </w:placeholder>
                <w:showingPlcHdr/>
              </w:sdtPr>
              <w:sdtContent>
                <w:r>
                  <w:rPr>
                    <w:rFonts w:ascii="Calibri" w:hAnsi="Calibri"/>
                  </w:rPr>
                </w:r>
                <w:r>
                  <w:rPr>
                    <w:rFonts w:ascii="Calibri" w:hAnsi="Calibri"/>
                  </w:rPr>
                  <w:t>Klikněte sem a zadejte text.</w:t>
                </w:r>
              </w:sdtContent>
            </w:sdt>
          </w:p>
        </w:tc>
      </w:tr>
      <w:tr>
        <w:trPr>
          <w:trHeight w:val="254" w:hRule="atLeast"/>
        </w:trPr>
        <w:tc>
          <w:tcPr>
            <w:tcW w:w="1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Calibri" w:hAnsi="Calibri" w:cs="Arial"/>
                <w:color w:val="000000"/>
              </w:rPr>
            </w:pPr>
            <w:r>
              <w:rPr>
                <w:rFonts w:cs="Arial" w:ascii="Calibri" w:hAnsi="Calibri"/>
                <w:color w:val="000000"/>
              </w:rPr>
              <w:t>Zásobníky:</w:t>
            </w:r>
          </w:p>
        </w:tc>
        <w:tc>
          <w:tcPr>
            <w:tcW w:w="5972" w:type="dxa"/>
            <w:tcBorders>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t>min. 2000 listů A4</w:t>
            </w:r>
          </w:p>
        </w:tc>
        <w:tc>
          <w:tcPr>
            <w:tcW w:w="65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rPr>
            </w:pPr>
            <w:r>
              <w:rPr>
                <w:rFonts w:ascii="Calibri" w:hAnsi="Calibri"/>
              </w:rPr>
              <w:t> </w:t>
            </w:r>
            <w:sdt>
              <w:sdtPr>
                <w:placeholder>
                  <w:docPart w:val="6CFFF6DF05974A059827E70908C947F8"/>
                </w:placeholder>
                <w:showingPlcHdr/>
              </w:sdtPr>
              <w:sdtContent>
                <w:r>
                  <w:rPr>
                    <w:rFonts w:ascii="Calibri" w:hAnsi="Calibri"/>
                  </w:rPr>
                </w:r>
                <w:r>
                  <w:rPr>
                    <w:rFonts w:ascii="Calibri" w:hAnsi="Calibri"/>
                  </w:rPr>
                  <w:t>Klikněte sem a zadejte text.</w:t>
                </w:r>
              </w:sdtContent>
            </w:sdt>
          </w:p>
        </w:tc>
      </w:tr>
      <w:tr>
        <w:trPr>
          <w:trHeight w:val="254" w:hRule="atLeast"/>
        </w:trPr>
        <w:tc>
          <w:tcPr>
            <w:tcW w:w="1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Calibri" w:hAnsi="Calibri" w:cs="Arial"/>
                <w:color w:val="000000"/>
              </w:rPr>
            </w:pPr>
            <w:r>
              <w:rPr/>
            </w:r>
          </w:p>
        </w:tc>
        <w:tc>
          <w:tcPr>
            <w:tcW w:w="5972" w:type="dxa"/>
            <w:tcBorders>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t>univerzální zásobník pro tisk poštovních obálek a etiket apod. min. 100 ks</w:t>
            </w:r>
          </w:p>
        </w:tc>
        <w:tc>
          <w:tcPr>
            <w:tcW w:w="65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rPr>
            </w:pPr>
            <w:r>
              <w:rPr>
                <w:rFonts w:ascii="Calibri" w:hAnsi="Calibri"/>
              </w:rPr>
              <w:t> </w:t>
            </w:r>
            <w:sdt>
              <w:sdtPr>
                <w:placeholder>
                  <w:docPart w:val="5A23FDC65BA446A68675A82EA11138B2"/>
                </w:placeholder>
                <w:showingPlcHdr/>
              </w:sdtPr>
              <w:sdtContent>
                <w:r>
                  <w:rPr>
                    <w:rFonts w:ascii="Calibri" w:hAnsi="Calibri"/>
                  </w:rPr>
                </w:r>
                <w:r>
                  <w:rPr>
                    <w:rFonts w:ascii="Calibri" w:hAnsi="Calibri"/>
                  </w:rPr>
                  <w:t>Klikněte sem a zadejte text.</w:t>
                </w:r>
              </w:sdtContent>
            </w:sdt>
          </w:p>
        </w:tc>
      </w:tr>
      <w:tr>
        <w:trPr>
          <w:trHeight w:val="507" w:hRule="atLeast"/>
        </w:trPr>
        <w:tc>
          <w:tcPr>
            <w:tcW w:w="1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Calibri" w:hAnsi="Calibri" w:cs="Arial"/>
                <w:color w:val="000000"/>
              </w:rPr>
            </w:pPr>
            <w:r>
              <w:rPr>
                <w:rFonts w:cs="Arial" w:ascii="Calibri" w:hAnsi="Calibri"/>
                <w:color w:val="000000"/>
              </w:rPr>
              <w:t>Gramáž papíru:</w:t>
            </w:r>
          </w:p>
        </w:tc>
        <w:tc>
          <w:tcPr>
            <w:tcW w:w="5972" w:type="dxa"/>
            <w:tcBorders>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t>min. 60-250 g, boční vstup až 300 g</w:t>
            </w:r>
          </w:p>
        </w:tc>
        <w:tc>
          <w:tcPr>
            <w:tcW w:w="65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rPr>
            </w:pPr>
            <w:r>
              <w:rPr>
                <w:rFonts w:ascii="Calibri" w:hAnsi="Calibri"/>
              </w:rPr>
              <w:t> </w:t>
            </w:r>
            <w:sdt>
              <w:sdtPr>
                <w:placeholder>
                  <w:docPart w:val="EEDD0EAA94E8466FAA9D3539F148F7FF"/>
                </w:placeholder>
                <w:showingPlcHdr/>
              </w:sdtPr>
              <w:sdtContent>
                <w:r>
                  <w:rPr>
                    <w:rFonts w:ascii="Calibri" w:hAnsi="Calibri"/>
                  </w:rPr>
                </w:r>
                <w:r>
                  <w:rPr>
                    <w:rFonts w:ascii="Calibri" w:hAnsi="Calibri"/>
                  </w:rPr>
                  <w:t>Klikněte sem a zadejte text.</w:t>
                </w:r>
              </w:sdtContent>
            </w:sdt>
          </w:p>
        </w:tc>
      </w:tr>
      <w:tr>
        <w:trPr>
          <w:trHeight w:val="254" w:hRule="atLeast"/>
        </w:trPr>
        <w:tc>
          <w:tcPr>
            <w:tcW w:w="1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Calibri" w:hAnsi="Calibri" w:cs="Arial"/>
                <w:color w:val="000000"/>
              </w:rPr>
            </w:pPr>
            <w:r>
              <w:rPr>
                <w:rFonts w:cs="Arial" w:ascii="Calibri" w:hAnsi="Calibri"/>
                <w:color w:val="000000"/>
              </w:rPr>
              <w:t>Rychlost tisku/kopírování:</w:t>
            </w:r>
          </w:p>
        </w:tc>
        <w:tc>
          <w:tcPr>
            <w:tcW w:w="5972" w:type="dxa"/>
            <w:tcBorders>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t>min. 28 stran A4/min barevně i černobíle</w:t>
            </w:r>
          </w:p>
        </w:tc>
        <w:tc>
          <w:tcPr>
            <w:tcW w:w="65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rPr>
            </w:pPr>
            <w:r>
              <w:rPr>
                <w:rFonts w:ascii="Calibri" w:hAnsi="Calibri"/>
              </w:rPr>
              <w:t> </w:t>
            </w:r>
            <w:sdt>
              <w:sdtPr>
                <w:placeholder>
                  <w:docPart w:val="6AAF13B317F243318FB8F946FC908CF4"/>
                </w:placeholder>
                <w:showingPlcHdr/>
              </w:sdtPr>
              <w:sdtContent>
                <w:r>
                  <w:rPr>
                    <w:rFonts w:ascii="Calibri" w:hAnsi="Calibri"/>
                  </w:rPr>
                </w:r>
                <w:r>
                  <w:rPr>
                    <w:rFonts w:ascii="Calibri" w:hAnsi="Calibri"/>
                  </w:rPr>
                  <w:t>Klikněte sem a zadejte text.</w:t>
                </w:r>
              </w:sdtContent>
            </w:sdt>
          </w:p>
        </w:tc>
      </w:tr>
      <w:tr>
        <w:trPr>
          <w:trHeight w:val="254"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Calibri" w:hAnsi="Calibri" w:cs="Arial"/>
                <w:color w:val="000000"/>
              </w:rPr>
            </w:pPr>
            <w:r>
              <w:rPr>
                <w:rFonts w:cs="Arial" w:ascii="Calibri" w:hAnsi="Calibri"/>
                <w:color w:val="000000"/>
              </w:rPr>
              <w:t>Skenování:</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t>barevné, rozlišení min. 600dpi, skenování na USB, e-mail, SMB, OCR do PDF, bez ohledu na počet dokumentů/uživatelů</w:t>
            </w:r>
          </w:p>
        </w:tc>
        <w:tc>
          <w:tcPr>
            <w:tcW w:w="65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rPr>
            </w:pPr>
            <w:sdt>
              <w:sdtPr>
                <w:placeholder>
                  <w:docPart w:val="41013823252D4E16B10A63C4001A5947"/>
                </w:placeholder>
                <w:showingPlcHdr/>
              </w:sdtPr>
              <w:sdtContent>
                <w:r>
                  <w:rPr>
                    <w:rFonts w:ascii="Calibri" w:hAnsi="Calibri"/>
                  </w:rPr>
                </w:r>
                <w:r>
                  <w:rPr>
                    <w:rFonts w:ascii="Calibri" w:hAnsi="Calibri"/>
                  </w:rPr>
                  <w:t>Klikněte sem a zadejte text.</w:t>
                </w:r>
              </w:sdtContent>
            </w:sdt>
          </w:p>
        </w:tc>
      </w:tr>
      <w:tr>
        <w:trPr>
          <w:trHeight w:val="254"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Calibri" w:hAnsi="Calibri" w:cs="Arial"/>
                <w:color w:val="000000"/>
              </w:rPr>
            </w:pPr>
            <w:r>
              <w:rPr>
                <w:rFonts w:cs="Arial" w:ascii="Calibri" w:hAnsi="Calibri"/>
                <w:color w:val="000000"/>
              </w:rPr>
              <w:t>Tiskové jazyky:</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t>min PS3, PCL</w:t>
            </w:r>
          </w:p>
        </w:tc>
        <w:tc>
          <w:tcPr>
            <w:tcW w:w="65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rPr>
            </w:pPr>
            <w:r>
              <w:rPr>
                <w:rFonts w:ascii="Calibri" w:hAnsi="Calibri"/>
              </w:rPr>
              <w:t> </w:t>
            </w:r>
            <w:sdt>
              <w:sdtPr>
                <w:placeholder>
                  <w:docPart w:val="A8DA55A970654125AB544D82832BE2A7"/>
                </w:placeholder>
                <w:showingPlcHdr/>
              </w:sdtPr>
              <w:sdtContent>
                <w:r>
                  <w:rPr>
                    <w:rFonts w:ascii="Calibri" w:hAnsi="Calibri"/>
                  </w:rPr>
                </w:r>
                <w:r>
                  <w:rPr>
                    <w:rFonts w:ascii="Calibri" w:hAnsi="Calibri"/>
                  </w:rPr>
                  <w:t>Klikněte sem a zadejte text.</w:t>
                </w:r>
              </w:sdtContent>
            </w:sdt>
          </w:p>
        </w:tc>
      </w:tr>
      <w:tr>
        <w:trPr>
          <w:trHeight w:val="254"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Calibri" w:hAnsi="Calibri" w:cs="Arial"/>
                <w:color w:val="000000"/>
              </w:rPr>
            </w:pPr>
            <w:r>
              <w:rPr>
                <w:rFonts w:cs="Arial" w:ascii="Calibri" w:hAnsi="Calibri"/>
                <w:color w:val="000000"/>
              </w:rPr>
              <w:t>Paměť:</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t>min. 1 GB</w:t>
            </w:r>
          </w:p>
        </w:tc>
        <w:tc>
          <w:tcPr>
            <w:tcW w:w="65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rPr>
            </w:pPr>
            <w:r>
              <w:rPr>
                <w:rFonts w:ascii="Calibri" w:hAnsi="Calibri"/>
              </w:rPr>
              <w:t> </w:t>
            </w:r>
            <w:sdt>
              <w:sdtPr>
                <w:placeholder>
                  <w:docPart w:val="67F0B177AC2748608F01B9B496ECCD05"/>
                </w:placeholder>
                <w:showingPlcHdr/>
              </w:sdtPr>
              <w:sdtContent>
                <w:r>
                  <w:rPr>
                    <w:rFonts w:ascii="Calibri" w:hAnsi="Calibri"/>
                  </w:rPr>
                </w:r>
                <w:r>
                  <w:rPr>
                    <w:rFonts w:ascii="Calibri" w:hAnsi="Calibri"/>
                  </w:rPr>
                  <w:t>Klikněte sem a zadejte text.</w:t>
                </w:r>
              </w:sdtContent>
            </w:sdt>
          </w:p>
        </w:tc>
      </w:tr>
      <w:tr>
        <w:trPr>
          <w:trHeight w:val="254"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Calibri" w:hAnsi="Calibri" w:cs="Arial"/>
                <w:color w:val="000000"/>
              </w:rPr>
            </w:pPr>
            <w:r>
              <w:rPr>
                <w:rFonts w:cs="Arial" w:ascii="Calibri" w:hAnsi="Calibri"/>
                <w:color w:val="000000"/>
              </w:rPr>
              <w:t>HDD:</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t>min. 160 GB</w:t>
            </w:r>
          </w:p>
        </w:tc>
        <w:tc>
          <w:tcPr>
            <w:tcW w:w="65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rPr>
            </w:pPr>
            <w:r>
              <w:rPr>
                <w:rFonts w:ascii="Calibri" w:hAnsi="Calibri"/>
              </w:rPr>
              <w:t> </w:t>
            </w:r>
            <w:sdt>
              <w:sdtPr>
                <w:placeholder>
                  <w:docPart w:val="6D01970A92AF478FA119D4A12E35BAAB"/>
                </w:placeholder>
                <w:showingPlcHdr/>
              </w:sdtPr>
              <w:sdtContent>
                <w:r>
                  <w:rPr>
                    <w:rFonts w:ascii="Calibri" w:hAnsi="Calibri"/>
                  </w:rPr>
                </w:r>
                <w:r>
                  <w:rPr>
                    <w:rFonts w:ascii="Calibri" w:hAnsi="Calibri"/>
                  </w:rPr>
                  <w:t>Klikněte sem a zadejte text.</w:t>
                </w:r>
              </w:sdtContent>
            </w:sdt>
          </w:p>
        </w:tc>
      </w:tr>
      <w:tr>
        <w:trPr>
          <w:trHeight w:val="254"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Calibri" w:hAnsi="Calibri" w:cs="Arial"/>
                <w:color w:val="000000"/>
              </w:rPr>
            </w:pPr>
            <w:r>
              <w:rPr>
                <w:rFonts w:cs="Arial" w:ascii="Calibri" w:hAnsi="Calibri"/>
                <w:color w:val="000000"/>
              </w:rPr>
              <w:t>Rozhraní:</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t>min. USB 2.0, LAN</w:t>
            </w:r>
          </w:p>
        </w:tc>
        <w:tc>
          <w:tcPr>
            <w:tcW w:w="65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rPr>
            </w:pPr>
            <w:r>
              <w:rPr>
                <w:rFonts w:ascii="Calibri" w:hAnsi="Calibri"/>
              </w:rPr>
              <w:t> </w:t>
            </w:r>
            <w:sdt>
              <w:sdtPr>
                <w:placeholder>
                  <w:docPart w:val="EEACAEC0807C4F18BD2023AAF501280E"/>
                </w:placeholder>
                <w:showingPlcHdr/>
              </w:sdtPr>
              <w:sdtContent>
                <w:r>
                  <w:rPr>
                    <w:rFonts w:ascii="Calibri" w:hAnsi="Calibri"/>
                  </w:rPr>
                </w:r>
                <w:r>
                  <w:rPr>
                    <w:rFonts w:ascii="Calibri" w:hAnsi="Calibri"/>
                  </w:rPr>
                  <w:t>Klikněte sem a zadejte text.</w:t>
                </w:r>
              </w:sdtContent>
            </w:sdt>
          </w:p>
        </w:tc>
      </w:tr>
      <w:tr>
        <w:trPr>
          <w:trHeight w:val="254"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Calibri" w:hAnsi="Calibri" w:cs="Arial"/>
                <w:color w:val="000000"/>
              </w:rPr>
            </w:pPr>
            <w:r>
              <w:rPr>
                <w:rFonts w:cs="Arial" w:ascii="Calibri" w:hAnsi="Calibri"/>
                <w:color w:val="000000"/>
              </w:rPr>
              <w:t>Kompatibilita:</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t>Windows Vista a vyšší, Windows Server 2008 a vyšší, Linux</w:t>
            </w:r>
          </w:p>
        </w:tc>
        <w:tc>
          <w:tcPr>
            <w:tcW w:w="65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rPr>
            </w:pPr>
            <w:r>
              <w:rPr>
                <w:rFonts w:ascii="Calibri" w:hAnsi="Calibri"/>
              </w:rPr>
              <w:t> </w:t>
            </w:r>
            <w:sdt>
              <w:sdtPr>
                <w:placeholder>
                  <w:docPart w:val="FF8A9ABA5B374B419A1141AFF8661B5C"/>
                </w:placeholder>
                <w:showingPlcHdr/>
              </w:sdtPr>
              <w:sdtContent>
                <w:r>
                  <w:rPr>
                    <w:rFonts w:ascii="Calibri" w:hAnsi="Calibri"/>
                  </w:rPr>
                </w:r>
                <w:r>
                  <w:rPr>
                    <w:rFonts w:ascii="Calibri" w:hAnsi="Calibri"/>
                  </w:rPr>
                  <w:t>Klikněte sem a zadejte text.</w:t>
                </w:r>
              </w:sdtContent>
            </w:sdt>
          </w:p>
        </w:tc>
      </w:tr>
      <w:tr>
        <w:trPr>
          <w:trHeight w:val="254"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Calibri" w:hAnsi="Calibri" w:cs="Arial"/>
                <w:color w:val="000000"/>
              </w:rPr>
            </w:pPr>
            <w:r>
              <w:rPr>
                <w:rFonts w:cs="Arial" w:ascii="Calibri" w:hAnsi="Calibri"/>
                <w:color w:val="000000"/>
              </w:rPr>
              <w:t>Další:</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t>zabezpečení proti neoprávněnému vniknutí</w:t>
            </w:r>
          </w:p>
        </w:tc>
        <w:tc>
          <w:tcPr>
            <w:tcW w:w="65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rPr>
            </w:pPr>
            <w:r>
              <w:rPr>
                <w:rFonts w:ascii="Calibri" w:hAnsi="Calibri"/>
              </w:rPr>
              <w:t> </w:t>
            </w:r>
            <w:sdt>
              <w:sdtPr>
                <w:placeholder>
                  <w:docPart w:val="A9C3A3415A094FA39B32259526490B04"/>
                </w:placeholder>
                <w:showingPlcHdr/>
              </w:sdtPr>
              <w:sdtContent>
                <w:r>
                  <w:rPr>
                    <w:rFonts w:ascii="Calibri" w:hAnsi="Calibri"/>
                  </w:rPr>
                </w:r>
                <w:r>
                  <w:rPr>
                    <w:rFonts w:ascii="Calibri" w:hAnsi="Calibri"/>
                  </w:rPr>
                  <w:t>Klikněte sem a zadejte text.</w:t>
                </w:r>
              </w:sdtContent>
            </w:sdt>
          </w:p>
        </w:tc>
      </w:tr>
      <w:tr>
        <w:trPr>
          <w:trHeight w:val="254"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Calibri" w:hAnsi="Calibri" w:cs="Arial"/>
                <w:color w:val="000000"/>
              </w:rPr>
            </w:pPr>
            <w:r>
              <w:rPr/>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t>finisher s možností děrování, sešívání a vazby brožur</w:t>
            </w:r>
          </w:p>
        </w:tc>
        <w:tc>
          <w:tcPr>
            <w:tcW w:w="65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rPr>
            </w:pPr>
            <w:r>
              <w:rPr>
                <w:rFonts w:ascii="Calibri" w:hAnsi="Calibri"/>
              </w:rPr>
              <w:t> </w:t>
            </w:r>
            <w:sdt>
              <w:sdtPr>
                <w:placeholder>
                  <w:docPart w:val="E84005399CAE4DADB9C92A2B534F3C0D"/>
                </w:placeholder>
                <w:showingPlcHdr/>
              </w:sdtPr>
              <w:sdtContent>
                <w:r>
                  <w:rPr>
                    <w:rFonts w:ascii="Calibri" w:hAnsi="Calibri"/>
                  </w:rPr>
                </w:r>
                <w:r>
                  <w:rPr>
                    <w:rFonts w:ascii="Calibri" w:hAnsi="Calibri"/>
                  </w:rPr>
                  <w:t>Klikněte sem a zadejte text.</w:t>
                </w:r>
              </w:sdtContent>
            </w:sdt>
          </w:p>
        </w:tc>
      </w:tr>
      <w:tr>
        <w:trPr>
          <w:trHeight w:val="254"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Calibri" w:hAnsi="Calibri" w:cs="Arial"/>
                <w:color w:val="000000"/>
              </w:rPr>
            </w:pPr>
            <w:r>
              <w:rPr/>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t>možnost třídění tiskových úloh do samostatných přihrádek</w:t>
            </w:r>
          </w:p>
        </w:tc>
        <w:tc>
          <w:tcPr>
            <w:tcW w:w="65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rPr>
            </w:pPr>
            <w:r>
              <w:rPr>
                <w:rFonts w:ascii="Calibri" w:hAnsi="Calibri"/>
              </w:rPr>
              <w:t> </w:t>
            </w:r>
            <w:sdt>
              <w:sdtPr>
                <w:placeholder>
                  <w:docPart w:val="3F9139395DB04DB0B370C54DC8AC6B7C"/>
                </w:placeholder>
                <w:showingPlcHdr/>
              </w:sdtPr>
              <w:sdtContent>
                <w:r>
                  <w:rPr>
                    <w:rFonts w:ascii="Calibri" w:hAnsi="Calibri"/>
                  </w:rPr>
                </w:r>
                <w:r>
                  <w:rPr>
                    <w:rFonts w:ascii="Calibri" w:hAnsi="Calibri"/>
                  </w:rPr>
                  <w:t>Klikněte sem a zadejte text.</w:t>
                </w:r>
              </w:sdtContent>
            </w:sdt>
          </w:p>
        </w:tc>
      </w:tr>
      <w:tr>
        <w:trPr>
          <w:trHeight w:val="254"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Calibri" w:hAnsi="Calibri" w:cs="Arial"/>
                <w:color w:val="000000"/>
              </w:rPr>
            </w:pPr>
            <w:r>
              <w:rPr/>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t>Zařízení samostatně stojící, nebo s přídavným podstavcem nebo integrovaným stolkem.</w:t>
            </w:r>
          </w:p>
        </w:tc>
        <w:tc>
          <w:tcPr>
            <w:tcW w:w="65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rPr>
            </w:pPr>
            <w:r>
              <w:rPr>
                <w:rFonts w:ascii="Calibri" w:hAnsi="Calibri"/>
              </w:rPr>
              <w:t> </w:t>
            </w:r>
            <w:sdt>
              <w:sdtPr>
                <w:placeholder>
                  <w:docPart w:val="B9AB53649CBE4CB68603A2A2BF13B94C"/>
                </w:placeholder>
                <w:showingPlcHdr/>
              </w:sdtPr>
              <w:sdtContent>
                <w:r>
                  <w:rPr>
                    <w:rFonts w:ascii="Calibri" w:hAnsi="Calibri"/>
                  </w:rPr>
                </w:r>
                <w:r>
                  <w:rPr>
                    <w:rFonts w:ascii="Calibri" w:hAnsi="Calibri"/>
                  </w:rPr>
                  <w:t>Klikněte sem a zadejte text.</w:t>
                </w:r>
              </w:sdtContent>
            </w:sdt>
          </w:p>
        </w:tc>
      </w:tr>
    </w:tbl>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tbl>
      <w:tblPr>
        <w:tblpPr w:bottomFromText="0" w:horzAnchor="margin" w:leftFromText="141" w:rightFromText="141" w:tblpX="0" w:tblpY="2089" w:topFromText="0" w:vertAnchor="page"/>
        <w:tblW w:w="1414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656"/>
        <w:gridCol w:w="5501"/>
        <w:gridCol w:w="6988"/>
      </w:tblGrid>
      <w:tr>
        <w:trPr>
          <w:trHeight w:val="597" w:hRule="atLeast"/>
        </w:trPr>
        <w:tc>
          <w:tcPr>
            <w:tcW w:w="14145" w:type="dxa"/>
            <w:gridSpan w:val="3"/>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before="0" w:after="200"/>
              <w:jc w:val="center"/>
              <w:rPr>
                <w:rFonts w:ascii="Calibri" w:hAnsi="Calibri" w:asciiTheme="minorHAnsi" w:hAnsiTheme="minorHAnsi"/>
                <w:b/>
                <w:b/>
                <w:bCs/>
              </w:rPr>
            </w:pPr>
            <w:r>
              <w:rPr>
                <w:rFonts w:ascii="Calibri" w:hAnsi="Calibri" w:asciiTheme="minorHAnsi" w:hAnsiTheme="minorHAnsi"/>
                <w:b/>
                <w:bCs/>
                <w:sz w:val="32"/>
              </w:rPr>
              <w:t>Kopírka B</w:t>
            </w:r>
          </w:p>
        </w:tc>
      </w:tr>
      <w:tr>
        <w:trPr>
          <w:trHeight w:val="597" w:hRule="atLeast"/>
        </w:trPr>
        <w:tc>
          <w:tcPr>
            <w:tcW w:w="7157" w:type="dxa"/>
            <w:gridSpan w:val="2"/>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before="0" w:after="200"/>
              <w:rPr>
                <w:rFonts w:ascii="Calibri" w:hAnsi="Calibri" w:asciiTheme="minorHAnsi" w:hAnsiTheme="minorHAnsi"/>
                <w:b/>
                <w:b/>
                <w:bCs/>
              </w:rPr>
            </w:pPr>
            <w:r>
              <w:rPr>
                <w:rFonts w:ascii="Calibri" w:hAnsi="Calibri" w:asciiTheme="minorHAnsi" w:hAnsiTheme="minorHAnsi"/>
                <w:b/>
                <w:bCs/>
              </w:rPr>
              <w:t>Multifunkční zařízení (požadavky zadavatele)</w:t>
            </w:r>
          </w:p>
        </w:tc>
        <w:tc>
          <w:tcPr>
            <w:tcW w:w="6988"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before="0" w:after="200"/>
              <w:rPr>
                <w:rFonts w:ascii="Calibri" w:hAnsi="Calibri" w:asciiTheme="minorHAnsi" w:hAnsiTheme="minorHAnsi"/>
                <w:b/>
                <w:b/>
                <w:bCs/>
              </w:rPr>
            </w:pPr>
            <w:r>
              <w:rPr>
                <w:rFonts w:ascii="Calibri" w:hAnsi="Calibri" w:asciiTheme="minorHAnsi" w:hAnsiTheme="minorHAnsi"/>
                <w:b/>
                <w:bCs/>
              </w:rPr>
              <w:t>Konkrétní nabídnuté parametry (vyplní dodavatel)</w:t>
            </w:r>
          </w:p>
        </w:tc>
      </w:tr>
      <w:tr>
        <w:trPr>
          <w:trHeight w:val="507" w:hRule="atLeast"/>
        </w:trPr>
        <w:tc>
          <w:tcPr>
            <w:tcW w:w="1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Arial"/>
                <w:color w:val="000000"/>
                <w:lang w:eastAsia="cs-CZ"/>
              </w:rPr>
            </w:pPr>
            <w:r>
              <w:rPr>
                <w:rFonts w:eastAsia="Times New Roman" w:cs="Arial" w:ascii="Calibri" w:hAnsi="Calibri"/>
                <w:color w:val="000000"/>
                <w:lang w:eastAsia="cs-CZ"/>
              </w:rPr>
              <w:t>Zařízení:</w:t>
            </w:r>
          </w:p>
        </w:tc>
        <w:tc>
          <w:tcPr>
            <w:tcW w:w="55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kopírka/multifunkční zařízení</w:t>
            </w:r>
          </w:p>
        </w:tc>
        <w:tc>
          <w:tcPr>
            <w:tcW w:w="6988"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asciiTheme="minorHAnsi" w:hAnsiTheme="minorHAnsi"/>
              </w:rPr>
            </w:pPr>
            <w:r>
              <w:rPr>
                <w:rFonts w:ascii="Calibri" w:hAnsi="Calibri" w:asciiTheme="minorHAnsi" w:hAnsiTheme="minorHAnsi"/>
              </w:rPr>
              <w:t> </w:t>
            </w:r>
            <w:sdt>
              <w:sdtPr>
                <w:placeholder>
                  <w:docPart w:val="B7D4ED1F313D4B3EAD145995153FB34C"/>
                </w:placeholder>
                <w:showingPlcHdr/>
              </w:sdtPr>
              <w:sdtContent>
                <w:r>
                  <w:rPr>
                    <w:rFonts w:ascii="Calibri" w:hAnsi="Calibri" w:asciiTheme="minorHAnsi" w:hAnsiTheme="minorHAnsi"/>
                  </w:rPr>
                </w:r>
                <w:r>
                  <w:rPr>
                    <w:rFonts w:ascii="Calibri" w:hAnsi="Calibri" w:asciiTheme="minorHAnsi" w:hAnsiTheme="minorHAnsi"/>
                  </w:rPr>
                  <w:t>Klikněte sem a zadejte text.</w:t>
                </w:r>
              </w:sdtContent>
            </w:sdt>
          </w:p>
        </w:tc>
      </w:tr>
      <w:tr>
        <w:trPr>
          <w:trHeight w:val="254" w:hRule="atLeast"/>
        </w:trPr>
        <w:tc>
          <w:tcPr>
            <w:tcW w:w="1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Arial"/>
                <w:color w:val="000000"/>
                <w:lang w:eastAsia="cs-CZ"/>
              </w:rPr>
            </w:pPr>
            <w:r>
              <w:rPr>
                <w:rFonts w:eastAsia="Times New Roman" w:cs="Arial" w:ascii="Calibri" w:hAnsi="Calibri"/>
                <w:color w:val="000000"/>
                <w:lang w:eastAsia="cs-CZ"/>
              </w:rPr>
              <w:t>Požadované funkce:</w:t>
            </w:r>
          </w:p>
        </w:tc>
        <w:tc>
          <w:tcPr>
            <w:tcW w:w="55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barevný tisk, barevné kopírování, barevné skenování, automatický duplex a oboustranný podavač originálů A5 - A4</w:t>
            </w:r>
          </w:p>
        </w:tc>
        <w:tc>
          <w:tcPr>
            <w:tcW w:w="6988"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asciiTheme="minorHAnsi" w:hAnsiTheme="minorHAnsi"/>
              </w:rPr>
            </w:pPr>
            <w:r>
              <w:rPr>
                <w:rFonts w:ascii="Calibri" w:hAnsi="Calibri" w:asciiTheme="minorHAnsi" w:hAnsiTheme="minorHAnsi"/>
              </w:rPr>
              <w:t> </w:t>
            </w:r>
            <w:sdt>
              <w:sdtPr>
                <w:placeholder>
                  <w:docPart w:val="BF53224A66054B6BAEF435BAA09C2EFE"/>
                </w:placeholder>
                <w:showingPlcHdr/>
              </w:sdtPr>
              <w:sdtContent>
                <w:r>
                  <w:rPr>
                    <w:rFonts w:ascii="Calibri" w:hAnsi="Calibri" w:asciiTheme="minorHAnsi" w:hAnsiTheme="minorHAnsi"/>
                  </w:rPr>
                </w:r>
                <w:r>
                  <w:rPr>
                    <w:rFonts w:ascii="Calibri" w:hAnsi="Calibri" w:asciiTheme="minorHAnsi" w:hAnsiTheme="minorHAnsi"/>
                  </w:rPr>
                  <w:t>Klikněte sem a zadejte text.</w:t>
                </w:r>
              </w:sdtContent>
            </w:sdt>
          </w:p>
        </w:tc>
      </w:tr>
      <w:tr>
        <w:trPr>
          <w:trHeight w:val="254" w:hRule="atLeast"/>
        </w:trPr>
        <w:tc>
          <w:tcPr>
            <w:tcW w:w="1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Arial"/>
                <w:color w:val="000000"/>
                <w:lang w:eastAsia="cs-CZ"/>
              </w:rPr>
            </w:pPr>
            <w:r>
              <w:rPr>
                <w:rFonts w:eastAsia="Times New Roman" w:cs="Arial" w:ascii="Calibri" w:hAnsi="Calibri"/>
                <w:color w:val="000000"/>
                <w:lang w:eastAsia="cs-CZ"/>
              </w:rPr>
              <w:t>Formát papíru:</w:t>
            </w:r>
          </w:p>
        </w:tc>
        <w:tc>
          <w:tcPr>
            <w:tcW w:w="55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5 - min. A4</w:t>
            </w:r>
          </w:p>
        </w:tc>
        <w:tc>
          <w:tcPr>
            <w:tcW w:w="6988"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asciiTheme="minorHAnsi" w:hAnsiTheme="minorHAnsi"/>
              </w:rPr>
            </w:pPr>
            <w:r>
              <w:rPr>
                <w:rFonts w:ascii="Calibri" w:hAnsi="Calibri" w:asciiTheme="minorHAnsi" w:hAnsiTheme="minorHAnsi"/>
              </w:rPr>
              <w:t> </w:t>
            </w:r>
            <w:sdt>
              <w:sdtPr>
                <w:placeholder>
                  <w:docPart w:val="B6EDC1F078EE4CD5AA8D4E1F746681B8"/>
                </w:placeholder>
                <w:showingPlcHdr/>
              </w:sdtPr>
              <w:sdtContent>
                <w:r>
                  <w:rPr>
                    <w:rFonts w:ascii="Calibri" w:hAnsi="Calibri" w:asciiTheme="minorHAnsi" w:hAnsiTheme="minorHAnsi"/>
                  </w:rPr>
                </w:r>
                <w:r>
                  <w:rPr>
                    <w:rFonts w:ascii="Calibri" w:hAnsi="Calibri" w:asciiTheme="minorHAnsi" w:hAnsiTheme="minorHAnsi"/>
                  </w:rPr>
                  <w:t>Klikněte sem a zadejte text.</w:t>
                </w:r>
              </w:sdtContent>
            </w:sdt>
          </w:p>
        </w:tc>
      </w:tr>
      <w:tr>
        <w:trPr>
          <w:trHeight w:val="254" w:hRule="atLeast"/>
        </w:trPr>
        <w:tc>
          <w:tcPr>
            <w:tcW w:w="1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Arial"/>
                <w:color w:val="000000"/>
                <w:lang w:eastAsia="cs-CZ"/>
              </w:rPr>
            </w:pPr>
            <w:r>
              <w:rPr>
                <w:rFonts w:eastAsia="Times New Roman" w:cs="Arial" w:ascii="Calibri" w:hAnsi="Calibri"/>
                <w:color w:val="000000"/>
                <w:lang w:eastAsia="cs-CZ"/>
              </w:rPr>
              <w:t>Formát tisku:</w:t>
            </w:r>
          </w:p>
        </w:tc>
        <w:tc>
          <w:tcPr>
            <w:tcW w:w="55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5 - A4</w:t>
            </w:r>
          </w:p>
        </w:tc>
        <w:tc>
          <w:tcPr>
            <w:tcW w:w="6988"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asciiTheme="minorHAnsi" w:hAnsiTheme="minorHAnsi"/>
              </w:rPr>
            </w:pPr>
            <w:r>
              <w:rPr>
                <w:rFonts w:ascii="Calibri" w:hAnsi="Calibri" w:asciiTheme="minorHAnsi" w:hAnsiTheme="minorHAnsi"/>
              </w:rPr>
              <w:t> </w:t>
            </w:r>
            <w:sdt>
              <w:sdtPr>
                <w:placeholder>
                  <w:docPart w:val="95A85E52ACEE4BF983AEB3A3CA041279"/>
                </w:placeholder>
                <w:showingPlcHdr/>
              </w:sdtPr>
              <w:sdtContent>
                <w:r>
                  <w:rPr>
                    <w:rFonts w:ascii="Calibri" w:hAnsi="Calibri" w:asciiTheme="minorHAnsi" w:hAnsiTheme="minorHAnsi"/>
                  </w:rPr>
                </w:r>
                <w:r>
                  <w:rPr>
                    <w:rFonts w:ascii="Calibri" w:hAnsi="Calibri" w:asciiTheme="minorHAnsi" w:hAnsiTheme="minorHAnsi"/>
                  </w:rPr>
                  <w:t>Klikněte sem a zadejte text.</w:t>
                </w:r>
              </w:sdtContent>
            </w:sdt>
          </w:p>
        </w:tc>
      </w:tr>
      <w:tr>
        <w:trPr>
          <w:trHeight w:val="507" w:hRule="atLeast"/>
        </w:trPr>
        <w:tc>
          <w:tcPr>
            <w:tcW w:w="1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Arial"/>
                <w:color w:val="000000"/>
                <w:lang w:eastAsia="cs-CZ"/>
              </w:rPr>
            </w:pPr>
            <w:r>
              <w:rPr>
                <w:rFonts w:eastAsia="Times New Roman" w:cs="Arial" w:ascii="Calibri" w:hAnsi="Calibri"/>
                <w:color w:val="000000"/>
                <w:lang w:eastAsia="cs-CZ"/>
              </w:rPr>
              <w:t>Zásobníky:</w:t>
            </w:r>
          </w:p>
        </w:tc>
        <w:tc>
          <w:tcPr>
            <w:tcW w:w="55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in. 1300 listů A4</w:t>
            </w:r>
          </w:p>
        </w:tc>
        <w:tc>
          <w:tcPr>
            <w:tcW w:w="6988"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asciiTheme="minorHAnsi" w:hAnsiTheme="minorHAnsi"/>
              </w:rPr>
            </w:pPr>
            <w:r>
              <w:rPr>
                <w:rFonts w:ascii="Calibri" w:hAnsi="Calibri" w:asciiTheme="minorHAnsi" w:hAnsiTheme="minorHAnsi"/>
              </w:rPr>
              <w:t> </w:t>
            </w:r>
            <w:sdt>
              <w:sdtPr>
                <w:placeholder>
                  <w:docPart w:val="A46B8089C0A14D52A449368C7406F54B"/>
                </w:placeholder>
                <w:showingPlcHdr/>
              </w:sdtPr>
              <w:sdtContent>
                <w:r>
                  <w:rPr>
                    <w:rFonts w:ascii="Calibri" w:hAnsi="Calibri" w:asciiTheme="minorHAnsi" w:hAnsiTheme="minorHAnsi"/>
                  </w:rPr>
                </w:r>
                <w:r>
                  <w:rPr>
                    <w:rFonts w:ascii="Calibri" w:hAnsi="Calibri" w:asciiTheme="minorHAnsi" w:hAnsiTheme="minorHAnsi"/>
                  </w:rPr>
                  <w:t>Klikněte sem a zadejte text.</w:t>
                </w:r>
              </w:sdtContent>
            </w:sdt>
          </w:p>
        </w:tc>
      </w:tr>
      <w:tr>
        <w:trPr>
          <w:trHeight w:val="254" w:hRule="atLeast"/>
        </w:trPr>
        <w:tc>
          <w:tcPr>
            <w:tcW w:w="16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Arial"/>
                <w:color w:val="000000"/>
                <w:lang w:eastAsia="cs-CZ"/>
              </w:rPr>
            </w:pPr>
            <w:r>
              <w:rPr/>
            </w:r>
          </w:p>
        </w:tc>
        <w:tc>
          <w:tcPr>
            <w:tcW w:w="55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univerzální zásobník pro tisk poštovních obálek a etiket apod. min. 100 ks</w:t>
            </w:r>
          </w:p>
        </w:tc>
        <w:tc>
          <w:tcPr>
            <w:tcW w:w="6988"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asciiTheme="minorHAnsi" w:hAnsiTheme="minorHAnsi"/>
              </w:rPr>
            </w:pPr>
            <w:r>
              <w:rPr>
                <w:rFonts w:ascii="Calibri" w:hAnsi="Calibri" w:asciiTheme="minorHAnsi" w:hAnsiTheme="minorHAnsi"/>
              </w:rPr>
              <w:t> </w:t>
            </w:r>
            <w:sdt>
              <w:sdtPr>
                <w:placeholder>
                  <w:docPart w:val="19C996868C054A5A89E4D1CBF3ADAA84"/>
                </w:placeholder>
                <w:showingPlcHdr/>
              </w:sdtPr>
              <w:sdtContent>
                <w:r>
                  <w:rPr>
                    <w:rFonts w:ascii="Calibri" w:hAnsi="Calibri" w:asciiTheme="minorHAnsi" w:hAnsiTheme="minorHAnsi"/>
                  </w:rPr>
                </w:r>
                <w:r>
                  <w:rPr>
                    <w:rFonts w:ascii="Calibri" w:hAnsi="Calibri" w:asciiTheme="minorHAnsi" w:hAnsiTheme="minorHAnsi"/>
                  </w:rPr>
                  <w:t>Klikněte sem a zadejte text.</w:t>
                </w:r>
              </w:sdtContent>
            </w:sdt>
          </w:p>
        </w:tc>
      </w:tr>
      <w:tr>
        <w:trPr>
          <w:trHeight w:val="254"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Arial"/>
                <w:color w:val="000000"/>
                <w:lang w:eastAsia="cs-CZ"/>
              </w:rPr>
            </w:pPr>
            <w:r>
              <w:rPr>
                <w:rFonts w:eastAsia="Times New Roman" w:cs="Arial" w:ascii="Calibri" w:hAnsi="Calibri"/>
                <w:color w:val="000000"/>
                <w:lang w:eastAsia="cs-CZ"/>
              </w:rPr>
              <w:t>Gramáž papíru:</w:t>
            </w:r>
          </w:p>
        </w:tc>
        <w:tc>
          <w:tcPr>
            <w:tcW w:w="5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in. 60-150 g</w:t>
            </w:r>
          </w:p>
        </w:tc>
        <w:tc>
          <w:tcPr>
            <w:tcW w:w="69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asciiTheme="minorHAnsi" w:hAnsiTheme="minorHAnsi"/>
              </w:rPr>
            </w:pPr>
            <w:sdt>
              <w:sdtPr>
                <w:placeholder>
                  <w:docPart w:val="116570E625D84E6E824FFC1E5B033DA2"/>
                </w:placeholder>
                <w:showingPlcHdr/>
              </w:sdtPr>
              <w:sdtContent>
                <w:r>
                  <w:rPr>
                    <w:rFonts w:ascii="Calibri" w:hAnsi="Calibri" w:asciiTheme="minorHAnsi" w:hAnsiTheme="minorHAnsi"/>
                  </w:rPr>
                </w:r>
                <w:r>
                  <w:rPr>
                    <w:rFonts w:ascii="Calibri" w:hAnsi="Calibri" w:asciiTheme="minorHAnsi" w:hAnsiTheme="minorHAnsi"/>
                  </w:rPr>
                  <w:t>Klikněte sem a zadejte text.</w:t>
                </w:r>
              </w:sdtContent>
            </w:sdt>
          </w:p>
        </w:tc>
      </w:tr>
      <w:tr>
        <w:trPr>
          <w:trHeight w:val="254"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Arial"/>
                <w:color w:val="000000"/>
                <w:lang w:eastAsia="cs-CZ"/>
              </w:rPr>
            </w:pPr>
            <w:r>
              <w:rPr>
                <w:rFonts w:eastAsia="Times New Roman" w:cs="Arial" w:ascii="Calibri" w:hAnsi="Calibri"/>
                <w:color w:val="000000"/>
                <w:lang w:eastAsia="cs-CZ"/>
              </w:rPr>
              <w:t>Rychlost tisku/kopírování:</w:t>
            </w:r>
          </w:p>
        </w:tc>
        <w:tc>
          <w:tcPr>
            <w:tcW w:w="5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in. 28 stran A4/min barevně i černobíle</w:t>
            </w:r>
          </w:p>
        </w:tc>
        <w:tc>
          <w:tcPr>
            <w:tcW w:w="69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asciiTheme="minorHAnsi" w:hAnsiTheme="minorHAnsi"/>
              </w:rPr>
            </w:pPr>
            <w:r>
              <w:rPr>
                <w:rFonts w:ascii="Calibri" w:hAnsi="Calibri" w:asciiTheme="minorHAnsi" w:hAnsiTheme="minorHAnsi"/>
              </w:rPr>
              <w:t> </w:t>
            </w:r>
            <w:sdt>
              <w:sdtPr>
                <w:placeholder>
                  <w:docPart w:val="E3613429B6254E5AAA09F0773CACA414"/>
                </w:placeholder>
                <w:showingPlcHdr/>
              </w:sdtPr>
              <w:sdtContent>
                <w:r>
                  <w:rPr>
                    <w:rFonts w:ascii="Calibri" w:hAnsi="Calibri" w:asciiTheme="minorHAnsi" w:hAnsiTheme="minorHAnsi"/>
                  </w:rPr>
                </w:r>
                <w:r>
                  <w:rPr>
                    <w:rFonts w:ascii="Calibri" w:hAnsi="Calibri" w:asciiTheme="minorHAnsi" w:hAnsiTheme="minorHAnsi"/>
                  </w:rPr>
                  <w:t>Klikněte sem a zadejte text.</w:t>
                </w:r>
              </w:sdtContent>
            </w:sdt>
          </w:p>
        </w:tc>
      </w:tr>
      <w:tr>
        <w:trPr>
          <w:trHeight w:val="254"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Arial"/>
                <w:color w:val="000000"/>
                <w:lang w:eastAsia="cs-CZ"/>
              </w:rPr>
            </w:pPr>
            <w:r>
              <w:rPr>
                <w:rFonts w:eastAsia="Times New Roman" w:cs="Arial" w:ascii="Calibri" w:hAnsi="Calibri"/>
                <w:color w:val="000000"/>
                <w:lang w:eastAsia="cs-CZ"/>
              </w:rPr>
              <w:t>Skenování:</w:t>
            </w:r>
          </w:p>
        </w:tc>
        <w:tc>
          <w:tcPr>
            <w:tcW w:w="5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barevné, rozlišení min. 600dpi, skenování na USB, e-mail, SMB</w:t>
            </w:r>
          </w:p>
        </w:tc>
        <w:tc>
          <w:tcPr>
            <w:tcW w:w="69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asciiTheme="minorHAnsi" w:hAnsiTheme="minorHAnsi"/>
              </w:rPr>
            </w:pPr>
            <w:r>
              <w:rPr>
                <w:rFonts w:ascii="Calibri" w:hAnsi="Calibri" w:asciiTheme="minorHAnsi" w:hAnsiTheme="minorHAnsi"/>
              </w:rPr>
              <w:t> </w:t>
            </w:r>
            <w:sdt>
              <w:sdtPr>
                <w:placeholder>
                  <w:docPart w:val="5CAEB0F264A04D598D5EB015D8B25CF4"/>
                </w:placeholder>
                <w:showingPlcHdr/>
              </w:sdtPr>
              <w:sdtContent>
                <w:r>
                  <w:rPr>
                    <w:rFonts w:ascii="Calibri" w:hAnsi="Calibri" w:asciiTheme="minorHAnsi" w:hAnsiTheme="minorHAnsi"/>
                  </w:rPr>
                </w:r>
                <w:r>
                  <w:rPr>
                    <w:rFonts w:ascii="Calibri" w:hAnsi="Calibri" w:asciiTheme="minorHAnsi" w:hAnsiTheme="minorHAnsi"/>
                  </w:rPr>
                  <w:t>Klikněte sem a zadejte text.</w:t>
                </w:r>
              </w:sdtContent>
            </w:sdt>
          </w:p>
        </w:tc>
      </w:tr>
      <w:tr>
        <w:trPr>
          <w:trHeight w:val="254"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Arial"/>
                <w:color w:val="000000"/>
                <w:lang w:eastAsia="cs-CZ"/>
              </w:rPr>
            </w:pPr>
            <w:r>
              <w:rPr>
                <w:rFonts w:eastAsia="Times New Roman" w:cs="Arial" w:ascii="Calibri" w:hAnsi="Calibri"/>
                <w:color w:val="000000"/>
                <w:lang w:eastAsia="cs-CZ"/>
              </w:rPr>
              <w:t>Tiskové jazyky:</w:t>
            </w:r>
          </w:p>
        </w:tc>
        <w:tc>
          <w:tcPr>
            <w:tcW w:w="5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in PS3, PCL</w:t>
            </w:r>
          </w:p>
        </w:tc>
        <w:tc>
          <w:tcPr>
            <w:tcW w:w="69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asciiTheme="minorHAnsi" w:hAnsiTheme="minorHAnsi"/>
              </w:rPr>
            </w:pPr>
            <w:r>
              <w:rPr>
                <w:rFonts w:ascii="Calibri" w:hAnsi="Calibri" w:asciiTheme="minorHAnsi" w:hAnsiTheme="minorHAnsi"/>
              </w:rPr>
              <w:t> </w:t>
            </w:r>
            <w:sdt>
              <w:sdtPr>
                <w:placeholder>
                  <w:docPart w:val="A1A658B55B3F4CA2B25BC6681E36267D"/>
                </w:placeholder>
                <w:showingPlcHdr/>
              </w:sdtPr>
              <w:sdtContent>
                <w:r>
                  <w:rPr>
                    <w:rFonts w:ascii="Calibri" w:hAnsi="Calibri" w:asciiTheme="minorHAnsi" w:hAnsiTheme="minorHAnsi"/>
                  </w:rPr>
                </w:r>
                <w:r>
                  <w:rPr>
                    <w:rFonts w:ascii="Calibri" w:hAnsi="Calibri" w:asciiTheme="minorHAnsi" w:hAnsiTheme="minorHAnsi"/>
                  </w:rPr>
                  <w:t>Klikněte sem a zadejte text.</w:t>
                </w:r>
              </w:sdtContent>
            </w:sdt>
          </w:p>
        </w:tc>
      </w:tr>
      <w:tr>
        <w:trPr>
          <w:trHeight w:val="254"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Arial"/>
                <w:color w:val="000000"/>
                <w:lang w:eastAsia="cs-CZ"/>
              </w:rPr>
            </w:pPr>
            <w:r>
              <w:rPr>
                <w:rFonts w:eastAsia="Times New Roman" w:cs="Arial" w:ascii="Calibri" w:hAnsi="Calibri"/>
                <w:color w:val="000000"/>
                <w:lang w:eastAsia="cs-CZ"/>
              </w:rPr>
              <w:t>Paměť:</w:t>
            </w:r>
          </w:p>
        </w:tc>
        <w:tc>
          <w:tcPr>
            <w:tcW w:w="5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in. 1 GB</w:t>
            </w:r>
          </w:p>
        </w:tc>
        <w:tc>
          <w:tcPr>
            <w:tcW w:w="69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asciiTheme="minorHAnsi" w:hAnsiTheme="minorHAnsi"/>
              </w:rPr>
            </w:pPr>
            <w:r>
              <w:rPr>
                <w:rFonts w:ascii="Calibri" w:hAnsi="Calibri" w:asciiTheme="minorHAnsi" w:hAnsiTheme="minorHAnsi"/>
              </w:rPr>
              <w:t> </w:t>
            </w:r>
            <w:sdt>
              <w:sdtPr>
                <w:placeholder>
                  <w:docPart w:val="8AB8A761463242F1BF781DF22E606608"/>
                </w:placeholder>
                <w:showingPlcHdr/>
              </w:sdtPr>
              <w:sdtContent>
                <w:r>
                  <w:rPr>
                    <w:rFonts w:ascii="Calibri" w:hAnsi="Calibri" w:asciiTheme="minorHAnsi" w:hAnsiTheme="minorHAnsi"/>
                  </w:rPr>
                </w:r>
                <w:r>
                  <w:rPr>
                    <w:rFonts w:ascii="Calibri" w:hAnsi="Calibri" w:asciiTheme="minorHAnsi" w:hAnsiTheme="minorHAnsi"/>
                  </w:rPr>
                  <w:t>Klikněte sem a zadejte text.</w:t>
                </w:r>
              </w:sdtContent>
            </w:sdt>
          </w:p>
        </w:tc>
      </w:tr>
      <w:tr>
        <w:trPr>
          <w:trHeight w:val="254"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Arial"/>
                <w:color w:val="000000"/>
                <w:lang w:eastAsia="cs-CZ"/>
              </w:rPr>
            </w:pPr>
            <w:r>
              <w:rPr>
                <w:rFonts w:eastAsia="Times New Roman" w:cs="Arial" w:ascii="Calibri" w:hAnsi="Calibri"/>
                <w:color w:val="000000"/>
                <w:lang w:eastAsia="cs-CZ"/>
              </w:rPr>
              <w:t>HDD:</w:t>
            </w:r>
          </w:p>
        </w:tc>
        <w:tc>
          <w:tcPr>
            <w:tcW w:w="5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in. 80 GB</w:t>
            </w:r>
          </w:p>
        </w:tc>
        <w:tc>
          <w:tcPr>
            <w:tcW w:w="69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asciiTheme="minorHAnsi" w:hAnsiTheme="minorHAnsi"/>
              </w:rPr>
            </w:pPr>
            <w:r>
              <w:rPr>
                <w:rFonts w:ascii="Calibri" w:hAnsi="Calibri" w:asciiTheme="minorHAnsi" w:hAnsiTheme="minorHAnsi"/>
              </w:rPr>
              <w:t> </w:t>
            </w:r>
            <w:sdt>
              <w:sdtPr>
                <w:placeholder>
                  <w:docPart w:val="9E7060ADA1E743A3AABDFF6EA7401C4B"/>
                </w:placeholder>
                <w:showingPlcHdr/>
              </w:sdtPr>
              <w:sdtContent>
                <w:r>
                  <w:rPr>
                    <w:rFonts w:ascii="Calibri" w:hAnsi="Calibri" w:asciiTheme="minorHAnsi" w:hAnsiTheme="minorHAnsi"/>
                  </w:rPr>
                </w:r>
                <w:r>
                  <w:rPr>
                    <w:rFonts w:ascii="Calibri" w:hAnsi="Calibri" w:asciiTheme="minorHAnsi" w:hAnsiTheme="minorHAnsi"/>
                  </w:rPr>
                  <w:t>Klikněte sem a zadejte text.</w:t>
                </w:r>
              </w:sdtContent>
            </w:sdt>
          </w:p>
        </w:tc>
      </w:tr>
      <w:tr>
        <w:trPr>
          <w:trHeight w:val="254"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Arial"/>
                <w:color w:val="000000"/>
                <w:lang w:eastAsia="cs-CZ"/>
              </w:rPr>
            </w:pPr>
            <w:r>
              <w:rPr>
                <w:rFonts w:eastAsia="Times New Roman" w:cs="Arial" w:ascii="Calibri" w:hAnsi="Calibri"/>
                <w:color w:val="000000"/>
                <w:lang w:eastAsia="cs-CZ"/>
              </w:rPr>
              <w:t>Rozhraní:</w:t>
            </w:r>
          </w:p>
        </w:tc>
        <w:tc>
          <w:tcPr>
            <w:tcW w:w="5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in. USB 2.0, LAN</w:t>
            </w:r>
          </w:p>
        </w:tc>
        <w:tc>
          <w:tcPr>
            <w:tcW w:w="69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asciiTheme="minorHAnsi" w:hAnsiTheme="minorHAnsi"/>
              </w:rPr>
            </w:pPr>
            <w:r>
              <w:rPr>
                <w:rFonts w:ascii="Calibri" w:hAnsi="Calibri" w:asciiTheme="minorHAnsi" w:hAnsiTheme="minorHAnsi"/>
              </w:rPr>
              <w:t> </w:t>
            </w:r>
            <w:sdt>
              <w:sdtPr>
                <w:placeholder>
                  <w:docPart w:val="B075F5E43EF04D688D4E9F201C3299B6"/>
                </w:placeholder>
                <w:showingPlcHdr/>
              </w:sdtPr>
              <w:sdtContent>
                <w:r>
                  <w:rPr>
                    <w:rFonts w:ascii="Calibri" w:hAnsi="Calibri" w:asciiTheme="minorHAnsi" w:hAnsiTheme="minorHAnsi"/>
                  </w:rPr>
                </w:r>
                <w:r>
                  <w:rPr>
                    <w:rFonts w:ascii="Calibri" w:hAnsi="Calibri" w:asciiTheme="minorHAnsi" w:hAnsiTheme="minorHAnsi"/>
                  </w:rPr>
                  <w:t>Klikněte sem a zadejte text.</w:t>
                </w:r>
              </w:sdtContent>
            </w:sdt>
          </w:p>
        </w:tc>
      </w:tr>
      <w:tr>
        <w:trPr>
          <w:trHeight w:val="254"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Arial"/>
                <w:color w:val="000000"/>
                <w:lang w:eastAsia="cs-CZ"/>
              </w:rPr>
            </w:pPr>
            <w:r>
              <w:rPr>
                <w:rFonts w:eastAsia="Times New Roman" w:cs="Arial" w:ascii="Calibri" w:hAnsi="Calibri"/>
                <w:color w:val="000000"/>
                <w:lang w:eastAsia="cs-CZ"/>
              </w:rPr>
              <w:t>Kompatibilita:</w:t>
            </w:r>
          </w:p>
        </w:tc>
        <w:tc>
          <w:tcPr>
            <w:tcW w:w="5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Windows Vista a vyšší, Windows Server 2008 a vyšší, Linux</w:t>
            </w:r>
          </w:p>
        </w:tc>
        <w:tc>
          <w:tcPr>
            <w:tcW w:w="69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asciiTheme="minorHAnsi" w:hAnsiTheme="minorHAnsi"/>
              </w:rPr>
            </w:pPr>
            <w:r>
              <w:rPr>
                <w:rFonts w:ascii="Calibri" w:hAnsi="Calibri" w:asciiTheme="minorHAnsi" w:hAnsiTheme="minorHAnsi"/>
              </w:rPr>
              <w:t> </w:t>
            </w:r>
            <w:sdt>
              <w:sdtPr>
                <w:placeholder>
                  <w:docPart w:val="6DBB42D65A444425A037FA8DFBC86346"/>
                </w:placeholder>
                <w:showingPlcHdr/>
              </w:sdtPr>
              <w:sdtContent>
                <w:r>
                  <w:rPr>
                    <w:rFonts w:ascii="Calibri" w:hAnsi="Calibri" w:asciiTheme="minorHAnsi" w:hAnsiTheme="minorHAnsi"/>
                  </w:rPr>
                </w:r>
                <w:r>
                  <w:rPr>
                    <w:rFonts w:ascii="Calibri" w:hAnsi="Calibri" w:asciiTheme="minorHAnsi" w:hAnsiTheme="minorHAnsi"/>
                  </w:rPr>
                  <w:t>Klikněte sem a zadejte text.</w:t>
                </w:r>
              </w:sdtContent>
            </w:sdt>
          </w:p>
        </w:tc>
      </w:tr>
      <w:tr>
        <w:trPr>
          <w:trHeight w:val="254"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Arial"/>
                <w:color w:val="000000"/>
                <w:lang w:eastAsia="cs-CZ"/>
              </w:rPr>
            </w:pPr>
            <w:r>
              <w:rPr>
                <w:rFonts w:eastAsia="Times New Roman" w:cs="Arial" w:ascii="Calibri" w:hAnsi="Calibri"/>
                <w:color w:val="000000"/>
                <w:lang w:eastAsia="cs-CZ"/>
              </w:rPr>
              <w:t>Další:</w:t>
            </w:r>
          </w:p>
        </w:tc>
        <w:tc>
          <w:tcPr>
            <w:tcW w:w="5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zabezpečení proti neoprávněnému vniknutí</w:t>
            </w:r>
          </w:p>
        </w:tc>
        <w:tc>
          <w:tcPr>
            <w:tcW w:w="69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libri" w:hAnsi="Calibri" w:asciiTheme="minorHAnsi" w:hAnsiTheme="minorHAnsi"/>
              </w:rPr>
            </w:pPr>
            <w:sdt>
              <w:sdtPr>
                <w:placeholder>
                  <w:docPart w:val="4C238A1B78454FF38DBA55584F414636"/>
                </w:placeholder>
                <w:showingPlcHdr/>
              </w:sdtPr>
              <w:sdtContent>
                <w:r>
                  <w:rPr>
                    <w:rFonts w:ascii="Calibri" w:hAnsi="Calibri" w:asciiTheme="minorHAnsi" w:hAnsiTheme="minorHAnsi"/>
                  </w:rPr>
                </w:r>
                <w:r>
                  <w:rPr>
                    <w:rFonts w:ascii="Calibri" w:hAnsi="Calibri" w:asciiTheme="minorHAnsi" w:hAnsiTheme="minorHAnsi"/>
                  </w:rPr>
                  <w:t>Klikněte sem a zadejte text.</w:t>
                </w:r>
              </w:sdtContent>
            </w:sdt>
          </w:p>
        </w:tc>
      </w:tr>
    </w:tbl>
    <w:p>
      <w:pPr>
        <w:pStyle w:val="Normal"/>
        <w:spacing w:before="0" w:after="200"/>
        <w:rPr/>
      </w:pPr>
      <w:r>
        <w:rPr/>
      </w:r>
    </w:p>
    <w:p>
      <w:pPr>
        <w:pStyle w:val="Normal"/>
        <w:spacing w:before="0" w:after="200"/>
        <w:rPr/>
      </w:pPr>
      <w:r>
        <w:rPr/>
      </w:r>
    </w:p>
    <w:p>
      <w:pPr>
        <w:pStyle w:val="Normal"/>
        <w:spacing w:before="0" w:after="200"/>
        <w:rPr/>
      </w:pPr>
      <w:r>
        <w:rPr/>
      </w:r>
    </w:p>
    <w:sectPr>
      <w:headerReference w:type="default" r:id="rId14"/>
      <w:headerReference w:type="first" r:id="rId15"/>
      <w:footerReference w:type="default" r:id="rId16"/>
      <w:footnotePr>
        <w:numFmt w:val="decimal"/>
      </w:footnotePr>
      <w:type w:val="nextPage"/>
      <w:pgSz w:w="16838" w:h="23811"/>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4005351"/>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5</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7</w:t>
        </w:r>
        <w:r>
          <w:rPr>
            <w:sz w:val="18"/>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1301024"/>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7</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7</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right"/>
      <w:rPr>
        <w:sz w:val="18"/>
        <w:szCs w:val="18"/>
      </w:rPr>
    </w:pPr>
    <w:r>
      <w:rPr>
        <w:sz w:val="18"/>
        <w:szCs w:val="18"/>
      </w:rPr>
      <w:t>Veřejná zakázka malého rozsahu</w:t>
    </w:r>
  </w:p>
  <w:p>
    <w:pPr>
      <w:pStyle w:val="Normal"/>
      <w:pBdr>
        <w:bottom w:val="single" w:sz="6" w:space="1" w:color="000000"/>
      </w:pBdr>
      <w:tabs>
        <w:tab w:val="clear" w:pos="709"/>
        <w:tab w:val="center" w:pos="4536" w:leader="none"/>
        <w:tab w:val="right" w:pos="9072" w:leader="none"/>
      </w:tabs>
      <w:spacing w:before="0" w:after="0"/>
      <w:jc w:val="right"/>
      <w:rPr>
        <w:sz w:val="18"/>
        <w:szCs w:val="18"/>
      </w:rPr>
    </w:pPr>
    <w:r>
      <w:rPr>
        <w:sz w:val="18"/>
        <w:szCs w:val="18"/>
      </w:rPr>
      <w:t>Multifunkční kopírky pro FI – část 2</w:t>
    </w:r>
  </w:p>
  <w:p>
    <w:pPr>
      <w:pStyle w:val="Normal"/>
      <w:pBdr>
        <w:bottom w:val="single" w:sz="6" w:space="1" w:color="000000"/>
      </w:pBdr>
      <w:tabs>
        <w:tab w:val="clear" w:pos="709"/>
        <w:tab w:val="center" w:pos="4536" w:leader="none"/>
        <w:tab w:val="right" w:pos="9072" w:leader="none"/>
      </w:tabs>
      <w:spacing w:before="0" w:after="0"/>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right"/>
      <w:rPr>
        <w:sz w:val="18"/>
        <w:szCs w:val="18"/>
      </w:rPr>
    </w:pPr>
    <w:r>
      <w:rPr>
        <w:sz w:val="18"/>
        <w:szCs w:val="18"/>
      </w:rPr>
      <w:t>Veřejná zakázka malého rozsahu</w:t>
    </w:r>
  </w:p>
  <w:p>
    <w:pPr>
      <w:pStyle w:val="Normal"/>
      <w:pBdr>
        <w:bottom w:val="single" w:sz="6" w:space="1" w:color="000000"/>
      </w:pBdr>
      <w:tabs>
        <w:tab w:val="clear" w:pos="709"/>
        <w:tab w:val="center" w:pos="4536" w:leader="none"/>
        <w:tab w:val="right" w:pos="9072" w:leader="none"/>
      </w:tabs>
      <w:spacing w:before="0" w:after="0"/>
      <w:jc w:val="right"/>
      <w:rPr>
        <w:sz w:val="18"/>
        <w:szCs w:val="18"/>
      </w:rPr>
    </w:pPr>
    <w:r>
      <w:rPr>
        <w:sz w:val="18"/>
        <w:szCs w:val="18"/>
      </w:rPr>
      <w:t>Multifunkční kopírky pro FI – část 2</w:t>
    </w:r>
  </w:p>
  <w:p>
    <w:pPr>
      <w:pStyle w:val="Normal"/>
      <w:pBdr>
        <w:bottom w:val="single" w:sz="6" w:space="1" w:color="000000"/>
      </w:pBdr>
      <w:tabs>
        <w:tab w:val="clear" w:pos="709"/>
        <w:tab w:val="center" w:pos="4536" w:leader="none"/>
        <w:tab w:val="right" w:pos="9072" w:leader="none"/>
      </w:tabs>
      <w:spacing w:before="0" w:after="0"/>
      <w:jc w:val="right"/>
      <w:rPr>
        <w:sz w:val="18"/>
        <w:szCs w:val="18"/>
      </w:rPr>
    </w:pPr>
    <w:r>
      <w:rPr>
        <w:sz w:val="18"/>
        <w:szCs w:val="18"/>
      </w:rPr>
      <w:t>Přílohy zadávací dokumentac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upperRoman"/>
      <w:lvlText w:val="%1."/>
      <w:lvlJc w:val="right"/>
      <w:pPr>
        <w:tabs>
          <w:tab w:val="num" w:pos="0"/>
        </w:tabs>
        <w:ind w:left="4471"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ascii="Arial Narrow" w:hAnsi="Arial Narrow"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Arial Narrow" w:hAnsi="Arial Narrow" w:eastAsia="Times New Roman" w:cs="Times New Roman"/>
        <w:color w:val="auto"/>
      </w:rPr>
    </w:lvl>
    <w:lvl w:ilvl="1">
      <w:start w:val="1"/>
      <w:numFmt w:val="lowerLetter"/>
      <w:lvlText w:val="%2."/>
      <w:lvlJc w:val="left"/>
      <w:pPr>
        <w:tabs>
          <w:tab w:val="num" w:pos="0"/>
        </w:tabs>
        <w:ind w:left="0" w:hanging="360"/>
      </w:pPr>
      <w:rPr/>
    </w:lvl>
    <w:lvl w:ilvl="2">
      <w:start w:val="1"/>
      <w:numFmt w:val="bullet"/>
      <w:lvlText w:val=""/>
      <w:lvlJc w:val="left"/>
      <w:pPr>
        <w:tabs>
          <w:tab w:val="num" w:pos="720"/>
        </w:tabs>
        <w:ind w:left="720" w:hanging="180"/>
      </w:pPr>
      <w:rPr>
        <w:rFonts w:ascii="Symbol" w:hAnsi="Symbol" w:cs="Symbol" w:hint="default"/>
      </w:rPr>
    </w:lvl>
    <w:lvl w:ilvl="3">
      <w:start w:val="1"/>
      <w:numFmt w:val="bullet"/>
      <w:lvlText w:val="o"/>
      <w:lvlJc w:val="left"/>
      <w:pPr>
        <w:tabs>
          <w:tab w:val="num" w:pos="1495"/>
        </w:tabs>
        <w:ind w:left="1495" w:hanging="360"/>
      </w:pPr>
      <w:rPr>
        <w:rFonts w:ascii="Courier New" w:hAnsi="Courier New" w:cs="Courier New" w:hint="default"/>
      </w:rPr>
    </w:lvl>
    <w:lvl w:ilvl="4">
      <w:start w:val="1"/>
      <w:numFmt w:val="lowerLetter"/>
      <w:lvlText w:val="%5."/>
      <w:lvlJc w:val="left"/>
      <w:pPr>
        <w:tabs>
          <w:tab w:val="num" w:pos="2160"/>
        </w:tabs>
        <w:ind w:left="2160" w:hanging="360"/>
      </w:pPr>
      <w:rPr/>
    </w:lvl>
    <w:lvl w:ilvl="5">
      <w:start w:val="0"/>
      <w:numFmt w:val="bullet"/>
      <w:lvlText w:val="-"/>
      <w:lvlJc w:val="left"/>
      <w:pPr>
        <w:tabs>
          <w:tab w:val="num" w:pos="0"/>
        </w:tabs>
        <w:ind w:left="3060" w:hanging="360"/>
      </w:pPr>
      <w:rPr>
        <w:rFonts w:ascii="Arial" w:hAnsi="Arial" w:cs="Arial" w:hint="default"/>
        <w:b/>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lvlOverride w:ilvl="0">
      <w:startOverride w:val="1"/>
    </w:lvlOverride>
  </w:num>
  <w:num w:numId="53">
    <w:abstractNumId w:val="9"/>
    <w:lvlOverride w:ilvl="0">
      <w:startOverride w:val="1"/>
    </w:lvlOverride>
  </w:num>
  <w:num w:numId="54">
    <w:abstractNumId w:val="10"/>
    <w:lvlOverride w:ilvl="0">
      <w:startOverride w:val="1"/>
    </w:lvlOverride>
  </w:num>
  <w:num w:numId="55">
    <w:abstractNumId w:val="11"/>
    <w:lvlOverride w:ilvl="0">
      <w:startOverride w:val="1"/>
    </w:lvlOverride>
  </w:num>
  <w:num w:numId="56">
    <w:abstractNumId w:val="12"/>
    <w:lvlOverride w:ilvl="0">
      <w:startOverride w:val="1"/>
    </w:lvlOverride>
  </w:num>
  <w:num w:numId="57">
    <w:abstractNumId w:val="13"/>
    <w:lvlOverride w:ilvl="0">
      <w:startOverride w:val="1"/>
    </w:lvlOverride>
  </w:num>
  <w:num w:numId="58">
    <w:abstractNumId w:val="14"/>
    <w:lvlOverride w:ilvl="0">
      <w:startOverride w:val="1"/>
    </w:lvlOverride>
  </w:num>
  <w:num w:numId="59">
    <w:abstractNumId w:val="15"/>
    <w:lvlOverride w:ilvl="0">
      <w:startOverride w:val="1"/>
    </w:lvlOverride>
  </w:num>
  <w:num w:numId="60">
    <w:abstractNumId w:val="16"/>
    <w:lvlOverride w:ilvl="0">
      <w:startOverride w:val="1"/>
    </w:lvlOverride>
  </w:num>
  <w:num w:numId="61">
    <w:abstractNumId w:val="17"/>
    <w:lvlOverride w:ilvl="0">
      <w:startOverride w:val="1"/>
    </w:lvlOverride>
  </w:num>
  <w:num w:numId="62">
    <w:abstractNumId w:val="14"/>
  </w:num>
  <w:num w:numId="63">
    <w:abstractNumId w:val="18"/>
    <w:lvlOverride w:ilvl="0">
      <w:startOverride w:val="1"/>
    </w:lvlOverride>
  </w:num>
  <w:num w:numId="64">
    <w:abstractNumId w:val="19"/>
    <w:lvlOverride w:ilvl="0">
      <w:startOverride w:val="1"/>
    </w:lvlOverride>
  </w:num>
  <w:num w:numId="65">
    <w:abstractNumId w:val="20"/>
    <w:lvlOverride w:ilvl="0">
      <w:startOverride w:val="1"/>
    </w:lvlOverride>
  </w:num>
  <w:num w:numId="66">
    <w:abstractNumId w:val="21"/>
    <w:lvlOverride w:ilvl="0">
      <w:startOverride w:val="1"/>
    </w:lvlOverride>
  </w:num>
  <w:num w:numId="67">
    <w:abstractNumId w:val="22"/>
    <w:lvlOverride w:ilvl="0">
      <w:startOverride w:val="1"/>
    </w:lvlOverride>
  </w:num>
  <w:num w:numId="68">
    <w:abstractNumId w:val="23"/>
    <w:lvlOverride w:ilvl="0">
      <w:startOverride w:val="1"/>
    </w:lvlOverride>
  </w:num>
  <w:num w:numId="69">
    <w:abstractNumId w:val="24"/>
    <w:lvlOverride w:ilvl="0">
      <w:startOverride w:val="1"/>
    </w:lvlOverride>
  </w:num>
  <w:num w:numId="70">
    <w:abstractNumId w:val="16"/>
    <w:lvlOverride w:ilvl="0">
      <w:startOverride w:val="1"/>
    </w:lvlOverride>
  </w:num>
  <w:num w:numId="71">
    <w:abstractNumId w:val="16"/>
  </w:num>
  <w:num w:numId="72">
    <w:abstractNumId w:val="16"/>
  </w:num>
  <w:num w:numId="73">
    <w:abstractNumId w:val="27"/>
    <w:lvlOverride w:ilvl="0">
      <w:startOverride w:val="1"/>
    </w:lvlOverride>
  </w:num>
  <w:num w:numId="74">
    <w:abstractNumId w:val="28"/>
    <w:lvlOverride w:ilvl="0">
      <w:startOverride w:val="1"/>
    </w:lvlOverride>
  </w:num>
  <w:num w:numId="75">
    <w:abstractNumId w:val="29"/>
    <w:lvlOverride w:ilvl="0">
      <w:startOverride w:val="1"/>
    </w:lvlOverride>
  </w:num>
  <w:num w:numId="76">
    <w:abstractNumId w:val="31"/>
    <w:lvlOverride w:ilvl="0">
      <w:startOverride w:val="1"/>
    </w:lvlOverride>
  </w:num>
  <w:num w:numId="77">
    <w:abstractNumId w:val="32"/>
    <w:lvlOverride w:ilvl="0">
      <w:startOverride w:val="1"/>
    </w:lvlOverride>
  </w:num>
  <w:num w:numId="78">
    <w:abstractNumId w:val="33"/>
    <w:lvlOverride w:ilvl="0">
      <w:startOverride w:val="1"/>
    </w:lvlOverride>
  </w:num>
  <w:num w:numId="79">
    <w:abstractNumId w:val="34"/>
    <w:lvlOverride w:ilvl="0">
      <w:startOverride w:val="1"/>
    </w:lvlOverride>
  </w:num>
  <w:num w:numId="80">
    <w:abstractNumId w:val="35"/>
    <w:lvlOverride w:ilvl="0">
      <w:startOverride w:val="1"/>
    </w:lvlOverride>
  </w:num>
  <w:num w:numId="81">
    <w:abstractNumId w:val="36"/>
    <w:lvlOverride w:ilvl="0">
      <w:startOverride w:val="1"/>
    </w:lvlOverride>
  </w:num>
  <w:num w:numId="82">
    <w:abstractNumId w:val="37"/>
    <w:lvlOverride w:ilvl="0">
      <w:startOverride w:val="1"/>
    </w:lvlOverride>
  </w:num>
  <w:num w:numId="83">
    <w:abstractNumId w:val="38"/>
    <w:lvlOverride w:ilvl="0">
      <w:startOverride w:val="1"/>
    </w:lvlOverride>
  </w:num>
  <w:num w:numId="84">
    <w:abstractNumId w:val="39"/>
    <w:lvlOverride w:ilvl="0">
      <w:startOverride w:val="1"/>
    </w:lvlOverride>
  </w:num>
  <w:num w:numId="85">
    <w:abstractNumId w:val="40"/>
    <w:lvlOverride w:ilvl="0">
      <w:startOverride w:val="1"/>
    </w:lvlOverride>
  </w:num>
  <w:num w:numId="86">
    <w:abstractNumId w:val="41"/>
    <w:lvlOverride w:ilvl="0">
      <w:startOverride w:val="1"/>
    </w:lvlOverride>
  </w:num>
  <w:num w:numId="87">
    <w:abstractNumId w:val="38"/>
  </w:num>
  <w:num w:numId="88">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574a2"/>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7"/>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7"/>
      </w:numPr>
    </w:pPr>
    <w:rPr/>
  </w:style>
  <w:style w:type="paragraph" w:styleId="Normalnislovn" w:customStyle="1">
    <w:name w:val="Normalni - Číslování"/>
    <w:basedOn w:val="Normal"/>
    <w:qFormat/>
    <w:rsid w:val="00d8496d"/>
    <w:pPr>
      <w:numPr>
        <w:ilvl w:val="0"/>
        <w:numId w:val="44"/>
      </w:numPr>
      <w:tabs>
        <w:tab w:val="clear" w:pos="709"/>
        <w:tab w:val="left" w:pos="360" w:leader="none"/>
      </w:tabs>
      <w:spacing w:before="0" w:after="120"/>
    </w:pPr>
    <w:rPr>
      <w:rFonts w:eastAsia="Times New Roman"/>
      <w:szCs w:val="24"/>
      <w:lang w:eastAsia="cs-CZ"/>
    </w:rPr>
  </w:style>
  <w:style w:type="paragraph" w:styleId="Revision">
    <w:name w:val="Revision"/>
    <w:uiPriority w:val="99"/>
    <w:semiHidden/>
    <w:qFormat/>
    <w:rsid w:val="00926c33"/>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mailto:bartoskova@fi.muni.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3C7A7D5-E521-41B0-A035-448BD71F24B0}"/>
      </w:docPartPr>
      <w:docPartBody>
        <w:p w:rsidR="000A3DB6" w:rsidRDefault="00697100">
          <w:r w:rsidRPr="00D939B4">
            <w:rPr>
              <w:rStyle w:val="Zstupntext"/>
            </w:rPr>
            <w:t>Klikněte sem a zadejte text.</w:t>
          </w:r>
        </w:p>
      </w:docPartBody>
    </w:docPart>
    <w:docPart>
      <w:docPartPr>
        <w:name w:val="DefaultPlaceholder_1082065160"/>
        <w:category>
          <w:name w:val="Obecné"/>
          <w:gallery w:val="placeholder"/>
        </w:category>
        <w:types>
          <w:type w:val="bbPlcHdr"/>
        </w:types>
        <w:behaviors>
          <w:behavior w:val="content"/>
        </w:behaviors>
        <w:guid w:val="{4772DB3F-5208-487E-BB30-C2D6AE44F4E3}"/>
      </w:docPartPr>
      <w:docPartBody>
        <w:p w:rsidR="000A3DB6" w:rsidRDefault="00697100">
          <w:r w:rsidRPr="00D939B4">
            <w:rPr>
              <w:rStyle w:val="Zstupntext"/>
            </w:rPr>
            <w:t>Klikněte sem a zadejte datum.</w:t>
          </w:r>
        </w:p>
      </w:docPartBody>
    </w:docPart>
    <w:docPart>
      <w:docPartPr>
        <w:name w:val="CC850EBEF89E46E5ABF470A54CE091F8"/>
        <w:category>
          <w:name w:val="Obecné"/>
          <w:gallery w:val="placeholder"/>
        </w:category>
        <w:types>
          <w:type w:val="bbPlcHdr"/>
        </w:types>
        <w:behaviors>
          <w:behavior w:val="content"/>
        </w:behaviors>
        <w:guid w:val="{9F1D4B00-50DD-4B40-8E57-D790B5B3BFBC}"/>
      </w:docPartPr>
      <w:docPartBody>
        <w:p w:rsidR="00C818E8" w:rsidRDefault="00C85FE9" w:rsidP="00C85FE9">
          <w:pPr>
            <w:pStyle w:val="CC850EBEF89E46E5ABF470A54CE091F8"/>
          </w:pPr>
          <w:r w:rsidRPr="00D939B4">
            <w:rPr>
              <w:rStyle w:val="Zstupntext"/>
            </w:rPr>
            <w:t>Klikněte sem a zadejte text.</w:t>
          </w:r>
        </w:p>
      </w:docPartBody>
    </w:docPart>
    <w:docPart>
      <w:docPartPr>
        <w:name w:val="F87F938D24EF47198E862CE7E9A29131"/>
        <w:category>
          <w:name w:val="Obecné"/>
          <w:gallery w:val="placeholder"/>
        </w:category>
        <w:types>
          <w:type w:val="bbPlcHdr"/>
        </w:types>
        <w:behaviors>
          <w:behavior w:val="content"/>
        </w:behaviors>
        <w:guid w:val="{6D295EE3-C015-444A-8CD2-74D7A0A7DC49}"/>
      </w:docPartPr>
      <w:docPartBody>
        <w:p w:rsidR="0082011C" w:rsidRDefault="00C818E8" w:rsidP="00C818E8">
          <w:pPr>
            <w:pStyle w:val="F87F938D24EF47198E862CE7E9A29131"/>
          </w:pPr>
          <w:r w:rsidRPr="00D939B4">
            <w:rPr>
              <w:rStyle w:val="Zstupntext"/>
            </w:rPr>
            <w:t>Klikněte sem a zadejte text.</w:t>
          </w:r>
        </w:p>
      </w:docPartBody>
    </w:docPart>
    <w:docPart>
      <w:docPartPr>
        <w:name w:val="77B368A61DD54AC4809C33AE0FEAEF3C"/>
        <w:category>
          <w:name w:val="Obecné"/>
          <w:gallery w:val="placeholder"/>
        </w:category>
        <w:types>
          <w:type w:val="bbPlcHdr"/>
        </w:types>
        <w:behaviors>
          <w:behavior w:val="content"/>
        </w:behaviors>
        <w:guid w:val="{4E0DFA05-2E35-4964-B4FF-0D85E06514C1}"/>
      </w:docPartPr>
      <w:docPartBody>
        <w:p w:rsidR="0082011C" w:rsidRDefault="00C818E8" w:rsidP="00C818E8">
          <w:pPr>
            <w:pStyle w:val="77B368A61DD54AC4809C33AE0FEAEF3C"/>
          </w:pPr>
          <w:r w:rsidRPr="00D939B4">
            <w:rPr>
              <w:rStyle w:val="Zstupntext"/>
            </w:rPr>
            <w:t>Klikněte sem a zadejte text.</w:t>
          </w:r>
        </w:p>
      </w:docPartBody>
    </w:docPart>
    <w:docPart>
      <w:docPartPr>
        <w:name w:val="A236AB42DA8E47C883D4BAA4DF05F86A"/>
        <w:category>
          <w:name w:val="Obecné"/>
          <w:gallery w:val="placeholder"/>
        </w:category>
        <w:types>
          <w:type w:val="bbPlcHdr"/>
        </w:types>
        <w:behaviors>
          <w:behavior w:val="content"/>
        </w:behaviors>
        <w:guid w:val="{E51779FF-A7EC-4527-B98B-562C475CB998}"/>
      </w:docPartPr>
      <w:docPartBody>
        <w:p w:rsidR="0082011C" w:rsidRDefault="00C818E8" w:rsidP="00C818E8">
          <w:pPr>
            <w:pStyle w:val="A236AB42DA8E47C883D4BAA4DF05F86A"/>
          </w:pPr>
          <w:r w:rsidRPr="00D939B4">
            <w:rPr>
              <w:rStyle w:val="Zstupntext"/>
            </w:rPr>
            <w:t>Klikněte sem a zadejte text.</w:t>
          </w:r>
        </w:p>
      </w:docPartBody>
    </w:docPart>
    <w:docPart>
      <w:docPartPr>
        <w:name w:val="7BE9B3C148894B69A697A4A6C0A2AC6D"/>
        <w:category>
          <w:name w:val="Obecné"/>
          <w:gallery w:val="placeholder"/>
        </w:category>
        <w:types>
          <w:type w:val="bbPlcHdr"/>
        </w:types>
        <w:behaviors>
          <w:behavior w:val="content"/>
        </w:behaviors>
        <w:guid w:val="{0B11CF75-B95E-42B5-BF7E-5C1816568F8B}"/>
      </w:docPartPr>
      <w:docPartBody>
        <w:p w:rsidR="0082011C" w:rsidRDefault="00C818E8" w:rsidP="00C818E8">
          <w:pPr>
            <w:pStyle w:val="7BE9B3C148894B69A697A4A6C0A2AC6D"/>
          </w:pPr>
          <w:r w:rsidRPr="00D939B4">
            <w:rPr>
              <w:rStyle w:val="Zstupntext"/>
            </w:rPr>
            <w:t>Klikněte sem a zadejte text.</w:t>
          </w:r>
        </w:p>
      </w:docPartBody>
    </w:docPart>
    <w:docPart>
      <w:docPartPr>
        <w:name w:val="6CFFF6DF05974A059827E70908C947F8"/>
        <w:category>
          <w:name w:val="Obecné"/>
          <w:gallery w:val="placeholder"/>
        </w:category>
        <w:types>
          <w:type w:val="bbPlcHdr"/>
        </w:types>
        <w:behaviors>
          <w:behavior w:val="content"/>
        </w:behaviors>
        <w:guid w:val="{BAEA06C9-5715-4AA4-9004-B8B8B26FA2DE}"/>
      </w:docPartPr>
      <w:docPartBody>
        <w:p w:rsidR="0082011C" w:rsidRDefault="00C818E8" w:rsidP="00C818E8">
          <w:pPr>
            <w:pStyle w:val="6CFFF6DF05974A059827E70908C947F8"/>
          </w:pPr>
          <w:r w:rsidRPr="00D939B4">
            <w:rPr>
              <w:rStyle w:val="Zstupntext"/>
            </w:rPr>
            <w:t>Klikněte sem a zadejte text.</w:t>
          </w:r>
        </w:p>
      </w:docPartBody>
    </w:docPart>
    <w:docPart>
      <w:docPartPr>
        <w:name w:val="5A23FDC65BA446A68675A82EA11138B2"/>
        <w:category>
          <w:name w:val="Obecné"/>
          <w:gallery w:val="placeholder"/>
        </w:category>
        <w:types>
          <w:type w:val="bbPlcHdr"/>
        </w:types>
        <w:behaviors>
          <w:behavior w:val="content"/>
        </w:behaviors>
        <w:guid w:val="{125C2A89-B333-4E59-938F-B61580B76823}"/>
      </w:docPartPr>
      <w:docPartBody>
        <w:p w:rsidR="0082011C" w:rsidRDefault="00C818E8" w:rsidP="00C818E8">
          <w:pPr>
            <w:pStyle w:val="5A23FDC65BA446A68675A82EA11138B2"/>
          </w:pPr>
          <w:r w:rsidRPr="00D939B4">
            <w:rPr>
              <w:rStyle w:val="Zstupntext"/>
            </w:rPr>
            <w:t>Klikněte sem a zadejte text.</w:t>
          </w:r>
        </w:p>
      </w:docPartBody>
    </w:docPart>
    <w:docPart>
      <w:docPartPr>
        <w:name w:val="EEDD0EAA94E8466FAA9D3539F148F7FF"/>
        <w:category>
          <w:name w:val="Obecné"/>
          <w:gallery w:val="placeholder"/>
        </w:category>
        <w:types>
          <w:type w:val="bbPlcHdr"/>
        </w:types>
        <w:behaviors>
          <w:behavior w:val="content"/>
        </w:behaviors>
        <w:guid w:val="{0BCCECB4-0605-407D-B025-8BE94E9B92F8}"/>
      </w:docPartPr>
      <w:docPartBody>
        <w:p w:rsidR="0082011C" w:rsidRDefault="00C818E8" w:rsidP="00C818E8">
          <w:pPr>
            <w:pStyle w:val="EEDD0EAA94E8466FAA9D3539F148F7FF"/>
          </w:pPr>
          <w:r w:rsidRPr="00D939B4">
            <w:rPr>
              <w:rStyle w:val="Zstupntext"/>
            </w:rPr>
            <w:t>Klikněte sem a zadejte text.</w:t>
          </w:r>
        </w:p>
      </w:docPartBody>
    </w:docPart>
    <w:docPart>
      <w:docPartPr>
        <w:name w:val="6AAF13B317F243318FB8F946FC908CF4"/>
        <w:category>
          <w:name w:val="Obecné"/>
          <w:gallery w:val="placeholder"/>
        </w:category>
        <w:types>
          <w:type w:val="bbPlcHdr"/>
        </w:types>
        <w:behaviors>
          <w:behavior w:val="content"/>
        </w:behaviors>
        <w:guid w:val="{376D7EB1-F933-493F-BBE7-0E7349B49826}"/>
      </w:docPartPr>
      <w:docPartBody>
        <w:p w:rsidR="0082011C" w:rsidRDefault="00C818E8" w:rsidP="00C818E8">
          <w:pPr>
            <w:pStyle w:val="6AAF13B317F243318FB8F946FC908CF4"/>
          </w:pPr>
          <w:r w:rsidRPr="00D939B4">
            <w:rPr>
              <w:rStyle w:val="Zstupntext"/>
            </w:rPr>
            <w:t>Klikněte sem a zadejte text.</w:t>
          </w:r>
        </w:p>
      </w:docPartBody>
    </w:docPart>
    <w:docPart>
      <w:docPartPr>
        <w:name w:val="41013823252D4E16B10A63C4001A5947"/>
        <w:category>
          <w:name w:val="Obecné"/>
          <w:gallery w:val="placeholder"/>
        </w:category>
        <w:types>
          <w:type w:val="bbPlcHdr"/>
        </w:types>
        <w:behaviors>
          <w:behavior w:val="content"/>
        </w:behaviors>
        <w:guid w:val="{BCEEF58C-5A48-471E-A15E-9992FB7B27F9}"/>
      </w:docPartPr>
      <w:docPartBody>
        <w:p w:rsidR="0082011C" w:rsidRDefault="00C818E8" w:rsidP="00C818E8">
          <w:pPr>
            <w:pStyle w:val="41013823252D4E16B10A63C4001A5947"/>
          </w:pPr>
          <w:r w:rsidRPr="00D939B4">
            <w:rPr>
              <w:rStyle w:val="Zstupntext"/>
            </w:rPr>
            <w:t>Klikněte sem a zadejte text.</w:t>
          </w:r>
        </w:p>
      </w:docPartBody>
    </w:docPart>
    <w:docPart>
      <w:docPartPr>
        <w:name w:val="A8DA55A970654125AB544D82832BE2A7"/>
        <w:category>
          <w:name w:val="Obecné"/>
          <w:gallery w:val="placeholder"/>
        </w:category>
        <w:types>
          <w:type w:val="bbPlcHdr"/>
        </w:types>
        <w:behaviors>
          <w:behavior w:val="content"/>
        </w:behaviors>
        <w:guid w:val="{8E1889E0-9F7E-45A6-BDF0-DDD633D673F6}"/>
      </w:docPartPr>
      <w:docPartBody>
        <w:p w:rsidR="0082011C" w:rsidRDefault="00C818E8" w:rsidP="00C818E8">
          <w:pPr>
            <w:pStyle w:val="A8DA55A970654125AB544D82832BE2A7"/>
          </w:pPr>
          <w:r w:rsidRPr="00D939B4">
            <w:rPr>
              <w:rStyle w:val="Zstupntext"/>
            </w:rPr>
            <w:t>Klikněte sem a zadejte text.</w:t>
          </w:r>
        </w:p>
      </w:docPartBody>
    </w:docPart>
    <w:docPart>
      <w:docPartPr>
        <w:name w:val="67F0B177AC2748608F01B9B496ECCD05"/>
        <w:category>
          <w:name w:val="Obecné"/>
          <w:gallery w:val="placeholder"/>
        </w:category>
        <w:types>
          <w:type w:val="bbPlcHdr"/>
        </w:types>
        <w:behaviors>
          <w:behavior w:val="content"/>
        </w:behaviors>
        <w:guid w:val="{F41AB134-64BC-4FC7-901D-B2B8777CE95D}"/>
      </w:docPartPr>
      <w:docPartBody>
        <w:p w:rsidR="0082011C" w:rsidRDefault="00C818E8" w:rsidP="00C818E8">
          <w:pPr>
            <w:pStyle w:val="67F0B177AC2748608F01B9B496ECCD05"/>
          </w:pPr>
          <w:r w:rsidRPr="00D939B4">
            <w:rPr>
              <w:rStyle w:val="Zstupntext"/>
            </w:rPr>
            <w:t>Klikněte sem a zadejte text.</w:t>
          </w:r>
        </w:p>
      </w:docPartBody>
    </w:docPart>
    <w:docPart>
      <w:docPartPr>
        <w:name w:val="6D01970A92AF478FA119D4A12E35BAAB"/>
        <w:category>
          <w:name w:val="Obecné"/>
          <w:gallery w:val="placeholder"/>
        </w:category>
        <w:types>
          <w:type w:val="bbPlcHdr"/>
        </w:types>
        <w:behaviors>
          <w:behavior w:val="content"/>
        </w:behaviors>
        <w:guid w:val="{9CD5DDE3-5B14-4917-B074-E83816A9AED6}"/>
      </w:docPartPr>
      <w:docPartBody>
        <w:p w:rsidR="0082011C" w:rsidRDefault="00C818E8" w:rsidP="00C818E8">
          <w:pPr>
            <w:pStyle w:val="6D01970A92AF478FA119D4A12E35BAAB"/>
          </w:pPr>
          <w:r w:rsidRPr="00D939B4">
            <w:rPr>
              <w:rStyle w:val="Zstupntext"/>
            </w:rPr>
            <w:t>Klikněte sem a zadejte text.</w:t>
          </w:r>
        </w:p>
      </w:docPartBody>
    </w:docPart>
    <w:docPart>
      <w:docPartPr>
        <w:name w:val="EEACAEC0807C4F18BD2023AAF501280E"/>
        <w:category>
          <w:name w:val="Obecné"/>
          <w:gallery w:val="placeholder"/>
        </w:category>
        <w:types>
          <w:type w:val="bbPlcHdr"/>
        </w:types>
        <w:behaviors>
          <w:behavior w:val="content"/>
        </w:behaviors>
        <w:guid w:val="{EC433B87-1595-44F8-9731-8EFE40627B8C}"/>
      </w:docPartPr>
      <w:docPartBody>
        <w:p w:rsidR="0082011C" w:rsidRDefault="00C818E8" w:rsidP="00C818E8">
          <w:pPr>
            <w:pStyle w:val="EEACAEC0807C4F18BD2023AAF501280E"/>
          </w:pPr>
          <w:r w:rsidRPr="00D939B4">
            <w:rPr>
              <w:rStyle w:val="Zstupntext"/>
            </w:rPr>
            <w:t>Klikněte sem a zadejte text.</w:t>
          </w:r>
        </w:p>
      </w:docPartBody>
    </w:docPart>
    <w:docPart>
      <w:docPartPr>
        <w:name w:val="FF8A9ABA5B374B419A1141AFF8661B5C"/>
        <w:category>
          <w:name w:val="Obecné"/>
          <w:gallery w:val="placeholder"/>
        </w:category>
        <w:types>
          <w:type w:val="bbPlcHdr"/>
        </w:types>
        <w:behaviors>
          <w:behavior w:val="content"/>
        </w:behaviors>
        <w:guid w:val="{E49ED434-3D9A-4971-AD78-9295D1F42AB0}"/>
      </w:docPartPr>
      <w:docPartBody>
        <w:p w:rsidR="0082011C" w:rsidRDefault="00C818E8" w:rsidP="00C818E8">
          <w:pPr>
            <w:pStyle w:val="FF8A9ABA5B374B419A1141AFF8661B5C"/>
          </w:pPr>
          <w:r w:rsidRPr="00D939B4">
            <w:rPr>
              <w:rStyle w:val="Zstupntext"/>
            </w:rPr>
            <w:t>Klikněte sem a zadejte text.</w:t>
          </w:r>
        </w:p>
      </w:docPartBody>
    </w:docPart>
    <w:docPart>
      <w:docPartPr>
        <w:name w:val="A9C3A3415A094FA39B32259526490B04"/>
        <w:category>
          <w:name w:val="Obecné"/>
          <w:gallery w:val="placeholder"/>
        </w:category>
        <w:types>
          <w:type w:val="bbPlcHdr"/>
        </w:types>
        <w:behaviors>
          <w:behavior w:val="content"/>
        </w:behaviors>
        <w:guid w:val="{6764BE3E-6F0B-4CD5-9637-108843623E36}"/>
      </w:docPartPr>
      <w:docPartBody>
        <w:p w:rsidR="0082011C" w:rsidRDefault="00C818E8" w:rsidP="00C818E8">
          <w:pPr>
            <w:pStyle w:val="A9C3A3415A094FA39B32259526490B04"/>
          </w:pPr>
          <w:r w:rsidRPr="00D939B4">
            <w:rPr>
              <w:rStyle w:val="Zstupntext"/>
            </w:rPr>
            <w:t>Klikněte sem a zadejte text.</w:t>
          </w:r>
        </w:p>
      </w:docPartBody>
    </w:docPart>
    <w:docPart>
      <w:docPartPr>
        <w:name w:val="E84005399CAE4DADB9C92A2B534F3C0D"/>
        <w:category>
          <w:name w:val="Obecné"/>
          <w:gallery w:val="placeholder"/>
        </w:category>
        <w:types>
          <w:type w:val="bbPlcHdr"/>
        </w:types>
        <w:behaviors>
          <w:behavior w:val="content"/>
        </w:behaviors>
        <w:guid w:val="{4E8F1163-A5FF-4CFF-865D-CC143A7038F4}"/>
      </w:docPartPr>
      <w:docPartBody>
        <w:p w:rsidR="0082011C" w:rsidRDefault="00C818E8" w:rsidP="00C818E8">
          <w:pPr>
            <w:pStyle w:val="E84005399CAE4DADB9C92A2B534F3C0D"/>
          </w:pPr>
          <w:r w:rsidRPr="00D939B4">
            <w:rPr>
              <w:rStyle w:val="Zstupntext"/>
            </w:rPr>
            <w:t>Klikněte sem a zadejte text.</w:t>
          </w:r>
        </w:p>
      </w:docPartBody>
    </w:docPart>
    <w:docPart>
      <w:docPartPr>
        <w:name w:val="3F9139395DB04DB0B370C54DC8AC6B7C"/>
        <w:category>
          <w:name w:val="Obecné"/>
          <w:gallery w:val="placeholder"/>
        </w:category>
        <w:types>
          <w:type w:val="bbPlcHdr"/>
        </w:types>
        <w:behaviors>
          <w:behavior w:val="content"/>
        </w:behaviors>
        <w:guid w:val="{E62279B0-8851-4FA4-BDF0-94AA13E7E6F0}"/>
      </w:docPartPr>
      <w:docPartBody>
        <w:p w:rsidR="0082011C" w:rsidRDefault="00C818E8" w:rsidP="00C818E8">
          <w:pPr>
            <w:pStyle w:val="3F9139395DB04DB0B370C54DC8AC6B7C"/>
          </w:pPr>
          <w:r w:rsidRPr="00D939B4">
            <w:rPr>
              <w:rStyle w:val="Zstupntext"/>
            </w:rPr>
            <w:t>Klikněte sem a zadejte text.</w:t>
          </w:r>
        </w:p>
      </w:docPartBody>
    </w:docPart>
    <w:docPart>
      <w:docPartPr>
        <w:name w:val="B9AB53649CBE4CB68603A2A2BF13B94C"/>
        <w:category>
          <w:name w:val="Obecné"/>
          <w:gallery w:val="placeholder"/>
        </w:category>
        <w:types>
          <w:type w:val="bbPlcHdr"/>
        </w:types>
        <w:behaviors>
          <w:behavior w:val="content"/>
        </w:behaviors>
        <w:guid w:val="{1387D49B-C0B9-41AA-AE4A-D1FDC5F27275}"/>
      </w:docPartPr>
      <w:docPartBody>
        <w:p w:rsidR="0082011C" w:rsidRDefault="00C818E8" w:rsidP="00C818E8">
          <w:pPr>
            <w:pStyle w:val="B9AB53649CBE4CB68603A2A2BF13B94C"/>
          </w:pPr>
          <w:r w:rsidRPr="00D939B4">
            <w:rPr>
              <w:rStyle w:val="Zstupntext"/>
            </w:rPr>
            <w:t>Klikněte sem a zadejte text.</w:t>
          </w:r>
        </w:p>
      </w:docPartBody>
    </w:docPart>
    <w:docPart>
      <w:docPartPr>
        <w:name w:val="B7D4ED1F313D4B3EAD145995153FB34C"/>
        <w:category>
          <w:name w:val="Obecné"/>
          <w:gallery w:val="placeholder"/>
        </w:category>
        <w:types>
          <w:type w:val="bbPlcHdr"/>
        </w:types>
        <w:behaviors>
          <w:behavior w:val="content"/>
        </w:behaviors>
        <w:guid w:val="{E886BF70-0D75-43E6-B6FD-06B7A103D433}"/>
      </w:docPartPr>
      <w:docPartBody>
        <w:p w:rsidR="0082011C" w:rsidRDefault="00C818E8" w:rsidP="00C818E8">
          <w:pPr>
            <w:pStyle w:val="B7D4ED1F313D4B3EAD145995153FB34C"/>
          </w:pPr>
          <w:r w:rsidRPr="00D939B4">
            <w:rPr>
              <w:rStyle w:val="Zstupntext"/>
            </w:rPr>
            <w:t>Klikněte sem a zadejte text.</w:t>
          </w:r>
        </w:p>
      </w:docPartBody>
    </w:docPart>
    <w:docPart>
      <w:docPartPr>
        <w:name w:val="BF53224A66054B6BAEF435BAA09C2EFE"/>
        <w:category>
          <w:name w:val="Obecné"/>
          <w:gallery w:val="placeholder"/>
        </w:category>
        <w:types>
          <w:type w:val="bbPlcHdr"/>
        </w:types>
        <w:behaviors>
          <w:behavior w:val="content"/>
        </w:behaviors>
        <w:guid w:val="{81F76F59-7F30-4ABF-A7E7-50AD6A2AE3E9}"/>
      </w:docPartPr>
      <w:docPartBody>
        <w:p w:rsidR="0082011C" w:rsidRDefault="00C818E8" w:rsidP="00C818E8">
          <w:pPr>
            <w:pStyle w:val="BF53224A66054B6BAEF435BAA09C2EFE"/>
          </w:pPr>
          <w:r w:rsidRPr="00D939B4">
            <w:rPr>
              <w:rStyle w:val="Zstupntext"/>
            </w:rPr>
            <w:t>Klikněte sem a zadejte text.</w:t>
          </w:r>
        </w:p>
      </w:docPartBody>
    </w:docPart>
    <w:docPart>
      <w:docPartPr>
        <w:name w:val="B6EDC1F078EE4CD5AA8D4E1F746681B8"/>
        <w:category>
          <w:name w:val="Obecné"/>
          <w:gallery w:val="placeholder"/>
        </w:category>
        <w:types>
          <w:type w:val="bbPlcHdr"/>
        </w:types>
        <w:behaviors>
          <w:behavior w:val="content"/>
        </w:behaviors>
        <w:guid w:val="{3E8B357C-C071-45F7-A395-F6DF5D31FF51}"/>
      </w:docPartPr>
      <w:docPartBody>
        <w:p w:rsidR="0082011C" w:rsidRDefault="00C818E8" w:rsidP="00C818E8">
          <w:pPr>
            <w:pStyle w:val="B6EDC1F078EE4CD5AA8D4E1F746681B8"/>
          </w:pPr>
          <w:r w:rsidRPr="00D939B4">
            <w:rPr>
              <w:rStyle w:val="Zstupntext"/>
            </w:rPr>
            <w:t>Klikněte sem a zadejte text.</w:t>
          </w:r>
        </w:p>
      </w:docPartBody>
    </w:docPart>
    <w:docPart>
      <w:docPartPr>
        <w:name w:val="95A85E52ACEE4BF983AEB3A3CA041279"/>
        <w:category>
          <w:name w:val="Obecné"/>
          <w:gallery w:val="placeholder"/>
        </w:category>
        <w:types>
          <w:type w:val="bbPlcHdr"/>
        </w:types>
        <w:behaviors>
          <w:behavior w:val="content"/>
        </w:behaviors>
        <w:guid w:val="{95B62D7A-6CF1-4C3D-AAEB-8947769600AC}"/>
      </w:docPartPr>
      <w:docPartBody>
        <w:p w:rsidR="0082011C" w:rsidRDefault="00C818E8" w:rsidP="00C818E8">
          <w:pPr>
            <w:pStyle w:val="95A85E52ACEE4BF983AEB3A3CA041279"/>
          </w:pPr>
          <w:r w:rsidRPr="00D939B4">
            <w:rPr>
              <w:rStyle w:val="Zstupntext"/>
            </w:rPr>
            <w:t>Klikněte sem a zadejte text.</w:t>
          </w:r>
        </w:p>
      </w:docPartBody>
    </w:docPart>
    <w:docPart>
      <w:docPartPr>
        <w:name w:val="A46B8089C0A14D52A449368C7406F54B"/>
        <w:category>
          <w:name w:val="Obecné"/>
          <w:gallery w:val="placeholder"/>
        </w:category>
        <w:types>
          <w:type w:val="bbPlcHdr"/>
        </w:types>
        <w:behaviors>
          <w:behavior w:val="content"/>
        </w:behaviors>
        <w:guid w:val="{EDAEEC61-B65B-403D-A050-20AFA6F489F4}"/>
      </w:docPartPr>
      <w:docPartBody>
        <w:p w:rsidR="0082011C" w:rsidRDefault="00C818E8" w:rsidP="00C818E8">
          <w:pPr>
            <w:pStyle w:val="A46B8089C0A14D52A449368C7406F54B"/>
          </w:pPr>
          <w:r w:rsidRPr="00D939B4">
            <w:rPr>
              <w:rStyle w:val="Zstupntext"/>
            </w:rPr>
            <w:t>Klikněte sem a zadejte text.</w:t>
          </w:r>
        </w:p>
      </w:docPartBody>
    </w:docPart>
    <w:docPart>
      <w:docPartPr>
        <w:name w:val="19C996868C054A5A89E4D1CBF3ADAA84"/>
        <w:category>
          <w:name w:val="Obecné"/>
          <w:gallery w:val="placeholder"/>
        </w:category>
        <w:types>
          <w:type w:val="bbPlcHdr"/>
        </w:types>
        <w:behaviors>
          <w:behavior w:val="content"/>
        </w:behaviors>
        <w:guid w:val="{2EA9E9AB-0358-4C19-8F38-D80AAC9712E0}"/>
      </w:docPartPr>
      <w:docPartBody>
        <w:p w:rsidR="0082011C" w:rsidRDefault="00C818E8" w:rsidP="00C818E8">
          <w:pPr>
            <w:pStyle w:val="19C996868C054A5A89E4D1CBF3ADAA84"/>
          </w:pPr>
          <w:r w:rsidRPr="00D939B4">
            <w:rPr>
              <w:rStyle w:val="Zstupntext"/>
            </w:rPr>
            <w:t>Klikněte sem a zadejte text.</w:t>
          </w:r>
        </w:p>
      </w:docPartBody>
    </w:docPart>
    <w:docPart>
      <w:docPartPr>
        <w:name w:val="116570E625D84E6E824FFC1E5B033DA2"/>
        <w:category>
          <w:name w:val="Obecné"/>
          <w:gallery w:val="placeholder"/>
        </w:category>
        <w:types>
          <w:type w:val="bbPlcHdr"/>
        </w:types>
        <w:behaviors>
          <w:behavior w:val="content"/>
        </w:behaviors>
        <w:guid w:val="{B6896A06-959C-45E5-BE63-3F4D1D69FD6B}"/>
      </w:docPartPr>
      <w:docPartBody>
        <w:p w:rsidR="0082011C" w:rsidRDefault="00C818E8" w:rsidP="00C818E8">
          <w:pPr>
            <w:pStyle w:val="116570E625D84E6E824FFC1E5B033DA2"/>
          </w:pPr>
          <w:r w:rsidRPr="00D939B4">
            <w:rPr>
              <w:rStyle w:val="Zstupntext"/>
            </w:rPr>
            <w:t>Klikněte sem a zadejte text.</w:t>
          </w:r>
        </w:p>
      </w:docPartBody>
    </w:docPart>
    <w:docPart>
      <w:docPartPr>
        <w:name w:val="E3613429B6254E5AAA09F0773CACA414"/>
        <w:category>
          <w:name w:val="Obecné"/>
          <w:gallery w:val="placeholder"/>
        </w:category>
        <w:types>
          <w:type w:val="bbPlcHdr"/>
        </w:types>
        <w:behaviors>
          <w:behavior w:val="content"/>
        </w:behaviors>
        <w:guid w:val="{47185ABA-83DA-421E-96C7-34DA32F768CD}"/>
      </w:docPartPr>
      <w:docPartBody>
        <w:p w:rsidR="0082011C" w:rsidRDefault="00C818E8" w:rsidP="00C818E8">
          <w:pPr>
            <w:pStyle w:val="E3613429B6254E5AAA09F0773CACA414"/>
          </w:pPr>
          <w:r w:rsidRPr="00D939B4">
            <w:rPr>
              <w:rStyle w:val="Zstupntext"/>
            </w:rPr>
            <w:t>Klikněte sem a zadejte text.</w:t>
          </w:r>
        </w:p>
      </w:docPartBody>
    </w:docPart>
    <w:docPart>
      <w:docPartPr>
        <w:name w:val="5CAEB0F264A04D598D5EB015D8B25CF4"/>
        <w:category>
          <w:name w:val="Obecné"/>
          <w:gallery w:val="placeholder"/>
        </w:category>
        <w:types>
          <w:type w:val="bbPlcHdr"/>
        </w:types>
        <w:behaviors>
          <w:behavior w:val="content"/>
        </w:behaviors>
        <w:guid w:val="{3297A806-57DB-48CE-846F-80025067EBDA}"/>
      </w:docPartPr>
      <w:docPartBody>
        <w:p w:rsidR="0082011C" w:rsidRDefault="00C818E8" w:rsidP="00C818E8">
          <w:pPr>
            <w:pStyle w:val="5CAEB0F264A04D598D5EB015D8B25CF4"/>
          </w:pPr>
          <w:r w:rsidRPr="00D939B4">
            <w:rPr>
              <w:rStyle w:val="Zstupntext"/>
            </w:rPr>
            <w:t>Klikněte sem a zadejte text.</w:t>
          </w:r>
        </w:p>
      </w:docPartBody>
    </w:docPart>
    <w:docPart>
      <w:docPartPr>
        <w:name w:val="A1A658B55B3F4CA2B25BC6681E36267D"/>
        <w:category>
          <w:name w:val="Obecné"/>
          <w:gallery w:val="placeholder"/>
        </w:category>
        <w:types>
          <w:type w:val="bbPlcHdr"/>
        </w:types>
        <w:behaviors>
          <w:behavior w:val="content"/>
        </w:behaviors>
        <w:guid w:val="{D53A8C37-5F5D-4027-85E1-33FD0B294D48}"/>
      </w:docPartPr>
      <w:docPartBody>
        <w:p w:rsidR="0082011C" w:rsidRDefault="00C818E8" w:rsidP="00C818E8">
          <w:pPr>
            <w:pStyle w:val="A1A658B55B3F4CA2B25BC6681E36267D"/>
          </w:pPr>
          <w:r w:rsidRPr="00D939B4">
            <w:rPr>
              <w:rStyle w:val="Zstupntext"/>
            </w:rPr>
            <w:t>Klikněte sem a zadejte text.</w:t>
          </w:r>
        </w:p>
      </w:docPartBody>
    </w:docPart>
    <w:docPart>
      <w:docPartPr>
        <w:name w:val="8AB8A761463242F1BF781DF22E606608"/>
        <w:category>
          <w:name w:val="Obecné"/>
          <w:gallery w:val="placeholder"/>
        </w:category>
        <w:types>
          <w:type w:val="bbPlcHdr"/>
        </w:types>
        <w:behaviors>
          <w:behavior w:val="content"/>
        </w:behaviors>
        <w:guid w:val="{52D31422-D88E-4C38-8075-E6E814A3A5A3}"/>
      </w:docPartPr>
      <w:docPartBody>
        <w:p w:rsidR="0082011C" w:rsidRDefault="00C818E8" w:rsidP="00C818E8">
          <w:pPr>
            <w:pStyle w:val="8AB8A761463242F1BF781DF22E606608"/>
          </w:pPr>
          <w:r w:rsidRPr="00D939B4">
            <w:rPr>
              <w:rStyle w:val="Zstupntext"/>
            </w:rPr>
            <w:t>Klikněte sem a zadejte text.</w:t>
          </w:r>
        </w:p>
      </w:docPartBody>
    </w:docPart>
    <w:docPart>
      <w:docPartPr>
        <w:name w:val="9E7060ADA1E743A3AABDFF6EA7401C4B"/>
        <w:category>
          <w:name w:val="Obecné"/>
          <w:gallery w:val="placeholder"/>
        </w:category>
        <w:types>
          <w:type w:val="bbPlcHdr"/>
        </w:types>
        <w:behaviors>
          <w:behavior w:val="content"/>
        </w:behaviors>
        <w:guid w:val="{2EEFDFC4-9727-4302-A828-78101315BD4B}"/>
      </w:docPartPr>
      <w:docPartBody>
        <w:p w:rsidR="0082011C" w:rsidRDefault="00C818E8" w:rsidP="00C818E8">
          <w:pPr>
            <w:pStyle w:val="9E7060ADA1E743A3AABDFF6EA7401C4B"/>
          </w:pPr>
          <w:r w:rsidRPr="00D939B4">
            <w:rPr>
              <w:rStyle w:val="Zstupntext"/>
            </w:rPr>
            <w:t>Klikněte sem a zadejte text.</w:t>
          </w:r>
        </w:p>
      </w:docPartBody>
    </w:docPart>
    <w:docPart>
      <w:docPartPr>
        <w:name w:val="B075F5E43EF04D688D4E9F201C3299B6"/>
        <w:category>
          <w:name w:val="Obecné"/>
          <w:gallery w:val="placeholder"/>
        </w:category>
        <w:types>
          <w:type w:val="bbPlcHdr"/>
        </w:types>
        <w:behaviors>
          <w:behavior w:val="content"/>
        </w:behaviors>
        <w:guid w:val="{FE643A5B-ED77-4D84-B90C-0397A91FAFDB}"/>
      </w:docPartPr>
      <w:docPartBody>
        <w:p w:rsidR="0082011C" w:rsidRDefault="00C818E8" w:rsidP="00C818E8">
          <w:pPr>
            <w:pStyle w:val="B075F5E43EF04D688D4E9F201C3299B6"/>
          </w:pPr>
          <w:r w:rsidRPr="00D939B4">
            <w:rPr>
              <w:rStyle w:val="Zstupntext"/>
            </w:rPr>
            <w:t>Klikněte sem a zadejte text.</w:t>
          </w:r>
        </w:p>
      </w:docPartBody>
    </w:docPart>
    <w:docPart>
      <w:docPartPr>
        <w:name w:val="6DBB42D65A444425A037FA8DFBC86346"/>
        <w:category>
          <w:name w:val="Obecné"/>
          <w:gallery w:val="placeholder"/>
        </w:category>
        <w:types>
          <w:type w:val="bbPlcHdr"/>
        </w:types>
        <w:behaviors>
          <w:behavior w:val="content"/>
        </w:behaviors>
        <w:guid w:val="{5E29C3DD-4109-49F3-841C-9518655FE4E5}"/>
      </w:docPartPr>
      <w:docPartBody>
        <w:p w:rsidR="0082011C" w:rsidRDefault="00C818E8" w:rsidP="00C818E8">
          <w:pPr>
            <w:pStyle w:val="6DBB42D65A444425A037FA8DFBC86346"/>
          </w:pPr>
          <w:r w:rsidRPr="00D939B4">
            <w:rPr>
              <w:rStyle w:val="Zstupntext"/>
            </w:rPr>
            <w:t>Klikněte sem a zadejte text.</w:t>
          </w:r>
        </w:p>
      </w:docPartBody>
    </w:docPart>
    <w:docPart>
      <w:docPartPr>
        <w:name w:val="4C238A1B78454FF38DBA55584F414636"/>
        <w:category>
          <w:name w:val="Obecné"/>
          <w:gallery w:val="placeholder"/>
        </w:category>
        <w:types>
          <w:type w:val="bbPlcHdr"/>
        </w:types>
        <w:behaviors>
          <w:behavior w:val="content"/>
        </w:behaviors>
        <w:guid w:val="{466A1226-AAAE-4E7A-8932-0BF653DCABE3}"/>
      </w:docPartPr>
      <w:docPartBody>
        <w:p w:rsidR="0082011C" w:rsidRDefault="00C818E8" w:rsidP="00C818E8">
          <w:pPr>
            <w:pStyle w:val="4C238A1B78454FF38DBA55584F414636"/>
          </w:pPr>
          <w:r w:rsidRPr="00D939B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onsolas">
    <w:panose1 w:val="020B0609020204030204"/>
    <w:charset w:val="EE"/>
    <w:family w:val="modern"/>
    <w:pitch w:val="fixed"/>
    <w:sig w:usb0="E10002FF" w:usb1="4000FCFF" w:usb2="00000009" w:usb3="00000000" w:csb0="0000019F" w:csb1="00000000"/>
  </w:font>
  <w:font w:name="Casablanca">
    <w:altName w:val="Times New Roman"/>
    <w:charset w:val="00"/>
    <w:family w:val="roman"/>
    <w:pitch w:val="variable"/>
  </w:font>
  <w:font w:name="Palatino Linotype">
    <w:altName w:val="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697100"/>
    <w:rsid w:val="000A3DB6"/>
    <w:rsid w:val="0055358C"/>
    <w:rsid w:val="00636336"/>
    <w:rsid w:val="00677778"/>
    <w:rsid w:val="00697100"/>
    <w:rsid w:val="00714510"/>
    <w:rsid w:val="00774EDA"/>
    <w:rsid w:val="007F7FA3"/>
    <w:rsid w:val="0082011C"/>
    <w:rsid w:val="00C818E8"/>
    <w:rsid w:val="00C85FE9"/>
    <w:rsid w:val="00EA602E"/>
    <w:rsid w:val="00F66E60"/>
    <w:rsid w:val="00F707C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0A3DB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818E8"/>
    <w:rPr>
      <w:color w:val="808080"/>
    </w:rPr>
  </w:style>
  <w:style w:type="paragraph" w:customStyle="1" w:styleId="1E91C43D95EA4E4BAF03E2C25E6B2332">
    <w:name w:val="1E91C43D95EA4E4BAF03E2C25E6B2332"/>
    <w:rsid w:val="00697100"/>
  </w:style>
  <w:style w:type="paragraph" w:customStyle="1" w:styleId="B3DC92849E8F426EB37346F3BAEB2AD7">
    <w:name w:val="B3DC92849E8F426EB37346F3BAEB2AD7"/>
    <w:rsid w:val="00697100"/>
  </w:style>
  <w:style w:type="paragraph" w:customStyle="1" w:styleId="3762B07A71CF4BF8BFFBDD932A4C71B8">
    <w:name w:val="3762B07A71CF4BF8BFFBDD932A4C71B8"/>
    <w:rsid w:val="00697100"/>
  </w:style>
  <w:style w:type="paragraph" w:customStyle="1" w:styleId="CC850EBEF89E46E5ABF470A54CE091F8">
    <w:name w:val="CC850EBEF89E46E5ABF470A54CE091F8"/>
    <w:rsid w:val="00C85FE9"/>
  </w:style>
  <w:style w:type="paragraph" w:customStyle="1" w:styleId="9B66E2F45FDE41F9B32FC8B7EC389496">
    <w:name w:val="9B66E2F45FDE41F9B32FC8B7EC389496"/>
    <w:rsid w:val="00C85FE9"/>
  </w:style>
  <w:style w:type="paragraph" w:customStyle="1" w:styleId="DFC2655C0748436B8DE2FE450AF31625">
    <w:name w:val="DFC2655C0748436B8DE2FE450AF31625"/>
    <w:rsid w:val="00C818E8"/>
  </w:style>
  <w:style w:type="paragraph" w:customStyle="1" w:styleId="BBAEC464F3F7431E8D46924FC8A5B26A">
    <w:name w:val="BBAEC464F3F7431E8D46924FC8A5B26A"/>
    <w:rsid w:val="00C818E8"/>
  </w:style>
  <w:style w:type="paragraph" w:customStyle="1" w:styleId="EF2C541408604BF68ABB9A48CF028EA6">
    <w:name w:val="EF2C541408604BF68ABB9A48CF028EA6"/>
    <w:rsid w:val="00C818E8"/>
  </w:style>
  <w:style w:type="paragraph" w:customStyle="1" w:styleId="2F8E4543034B4D5CBCB0CB907CEAE137">
    <w:name w:val="2F8E4543034B4D5CBCB0CB907CEAE137"/>
    <w:rsid w:val="00C818E8"/>
  </w:style>
  <w:style w:type="paragraph" w:customStyle="1" w:styleId="CC4DAF6663B64D219D480806507CEEDD">
    <w:name w:val="CC4DAF6663B64D219D480806507CEEDD"/>
    <w:rsid w:val="00C818E8"/>
  </w:style>
  <w:style w:type="paragraph" w:customStyle="1" w:styleId="FA09A98D0A114176B15072A7F75DE128">
    <w:name w:val="FA09A98D0A114176B15072A7F75DE128"/>
    <w:rsid w:val="00C818E8"/>
  </w:style>
  <w:style w:type="paragraph" w:customStyle="1" w:styleId="9F3D87F6F6C7413CBF5795E63C413C9F">
    <w:name w:val="9F3D87F6F6C7413CBF5795E63C413C9F"/>
    <w:rsid w:val="00C818E8"/>
  </w:style>
  <w:style w:type="paragraph" w:customStyle="1" w:styleId="F5A8EE3F3A094CA6932AA514797BA4CE">
    <w:name w:val="F5A8EE3F3A094CA6932AA514797BA4CE"/>
    <w:rsid w:val="00C818E8"/>
  </w:style>
  <w:style w:type="paragraph" w:customStyle="1" w:styleId="74C3B507B0414F7B95C84F8A2E123F09">
    <w:name w:val="74C3B507B0414F7B95C84F8A2E123F09"/>
    <w:rsid w:val="00C818E8"/>
  </w:style>
  <w:style w:type="paragraph" w:customStyle="1" w:styleId="67556C2F11F0460DBCF3EE5252B52BAA">
    <w:name w:val="67556C2F11F0460DBCF3EE5252B52BAA"/>
    <w:rsid w:val="00C818E8"/>
  </w:style>
  <w:style w:type="paragraph" w:customStyle="1" w:styleId="A5A9B1D739B7479FA97866F75EF777AD">
    <w:name w:val="A5A9B1D739B7479FA97866F75EF777AD"/>
    <w:rsid w:val="00C818E8"/>
  </w:style>
  <w:style w:type="paragraph" w:customStyle="1" w:styleId="1F8A98A26E0441C3A520EB981712D8C4">
    <w:name w:val="1F8A98A26E0441C3A520EB981712D8C4"/>
    <w:rsid w:val="00C818E8"/>
  </w:style>
  <w:style w:type="paragraph" w:customStyle="1" w:styleId="2E2A01C4331A460B90601E7391836419">
    <w:name w:val="2E2A01C4331A460B90601E7391836419"/>
    <w:rsid w:val="00C818E8"/>
  </w:style>
  <w:style w:type="paragraph" w:customStyle="1" w:styleId="497CFFD44358468384A58BD277D07D91">
    <w:name w:val="497CFFD44358468384A58BD277D07D91"/>
    <w:rsid w:val="00C818E8"/>
  </w:style>
  <w:style w:type="paragraph" w:customStyle="1" w:styleId="846D0ECCC5294DD1BA1482C94F7FE4ED">
    <w:name w:val="846D0ECCC5294DD1BA1482C94F7FE4ED"/>
    <w:rsid w:val="00C818E8"/>
  </w:style>
  <w:style w:type="paragraph" w:customStyle="1" w:styleId="B3E168A575794890A4CFBB970A1E7EA1">
    <w:name w:val="B3E168A575794890A4CFBB970A1E7EA1"/>
    <w:rsid w:val="00C818E8"/>
  </w:style>
  <w:style w:type="paragraph" w:customStyle="1" w:styleId="04BA53AD272640979E7F7E69C5C88954">
    <w:name w:val="04BA53AD272640979E7F7E69C5C88954"/>
    <w:rsid w:val="00C818E8"/>
  </w:style>
  <w:style w:type="paragraph" w:customStyle="1" w:styleId="F18E1F6FCAC4458DB62CA7AFE517CB1A">
    <w:name w:val="F18E1F6FCAC4458DB62CA7AFE517CB1A"/>
    <w:rsid w:val="00C818E8"/>
  </w:style>
  <w:style w:type="paragraph" w:customStyle="1" w:styleId="161BC3DB97024615A55D5FCB0CF61DE7">
    <w:name w:val="161BC3DB97024615A55D5FCB0CF61DE7"/>
    <w:rsid w:val="00C818E8"/>
  </w:style>
  <w:style w:type="paragraph" w:customStyle="1" w:styleId="E28F8821CA414A1CB7E6D671EFC69D46">
    <w:name w:val="E28F8821CA414A1CB7E6D671EFC69D46"/>
    <w:rsid w:val="00C818E8"/>
  </w:style>
  <w:style w:type="paragraph" w:customStyle="1" w:styleId="1C2442D608EC40528662E27538E064CA">
    <w:name w:val="1C2442D608EC40528662E27538E064CA"/>
    <w:rsid w:val="00C818E8"/>
  </w:style>
  <w:style w:type="paragraph" w:customStyle="1" w:styleId="C6F1D1C4563A41608C1A1C31FA94154F">
    <w:name w:val="C6F1D1C4563A41608C1A1C31FA94154F"/>
    <w:rsid w:val="00C818E8"/>
  </w:style>
  <w:style w:type="paragraph" w:customStyle="1" w:styleId="E14CB3AA3F0C478AACE9E549941C4A1E">
    <w:name w:val="E14CB3AA3F0C478AACE9E549941C4A1E"/>
    <w:rsid w:val="00C818E8"/>
  </w:style>
  <w:style w:type="paragraph" w:customStyle="1" w:styleId="CB2299B3F59E48BAB471203C8ADE774C">
    <w:name w:val="CB2299B3F59E48BAB471203C8ADE774C"/>
    <w:rsid w:val="00C818E8"/>
  </w:style>
  <w:style w:type="paragraph" w:customStyle="1" w:styleId="85659EBAA16A47AC96A35FE2430A45F3">
    <w:name w:val="85659EBAA16A47AC96A35FE2430A45F3"/>
    <w:rsid w:val="00C818E8"/>
  </w:style>
  <w:style w:type="paragraph" w:customStyle="1" w:styleId="70B60B75EEF040BEBCEA0CE005EBE7A2">
    <w:name w:val="70B60B75EEF040BEBCEA0CE005EBE7A2"/>
    <w:rsid w:val="00C818E8"/>
  </w:style>
  <w:style w:type="paragraph" w:customStyle="1" w:styleId="D51FEF0C5E164B6EA611B39C64B975CE">
    <w:name w:val="D51FEF0C5E164B6EA611B39C64B975CE"/>
    <w:rsid w:val="00C818E8"/>
  </w:style>
  <w:style w:type="paragraph" w:customStyle="1" w:styleId="D32B4C1F5AEC4596B7098676AF32EDE0">
    <w:name w:val="D32B4C1F5AEC4596B7098676AF32EDE0"/>
    <w:rsid w:val="00C818E8"/>
  </w:style>
  <w:style w:type="paragraph" w:customStyle="1" w:styleId="23739FBC9C4C44838B9FB2BC02237177">
    <w:name w:val="23739FBC9C4C44838B9FB2BC02237177"/>
    <w:rsid w:val="00C818E8"/>
  </w:style>
  <w:style w:type="paragraph" w:customStyle="1" w:styleId="FDABD31809D648A2ACE5271F7E4B0C31">
    <w:name w:val="FDABD31809D648A2ACE5271F7E4B0C31"/>
    <w:rsid w:val="00C818E8"/>
  </w:style>
  <w:style w:type="paragraph" w:customStyle="1" w:styleId="C63BDF8B0A0E4C358C2A983D3D72BFA3">
    <w:name w:val="C63BDF8B0A0E4C358C2A983D3D72BFA3"/>
    <w:rsid w:val="00C818E8"/>
  </w:style>
  <w:style w:type="paragraph" w:customStyle="1" w:styleId="03B63BD27F714E62BCD1A7F750CD31C3">
    <w:name w:val="03B63BD27F714E62BCD1A7F750CD31C3"/>
    <w:rsid w:val="00C818E8"/>
  </w:style>
  <w:style w:type="paragraph" w:customStyle="1" w:styleId="3B40D88E420C480EB321AA004CB83619">
    <w:name w:val="3B40D88E420C480EB321AA004CB83619"/>
    <w:rsid w:val="00C818E8"/>
  </w:style>
  <w:style w:type="paragraph" w:customStyle="1" w:styleId="9937A37911AA4146BF56B99D69D40FA1">
    <w:name w:val="9937A37911AA4146BF56B99D69D40FA1"/>
    <w:rsid w:val="00C818E8"/>
  </w:style>
  <w:style w:type="paragraph" w:customStyle="1" w:styleId="601CF87BC10246EC910A1E2297E6A7B3">
    <w:name w:val="601CF87BC10246EC910A1E2297E6A7B3"/>
    <w:rsid w:val="00C818E8"/>
  </w:style>
  <w:style w:type="paragraph" w:customStyle="1" w:styleId="D45240862D6A463B9D7F7D80E93FC5B3">
    <w:name w:val="D45240862D6A463B9D7F7D80E93FC5B3"/>
    <w:rsid w:val="00C818E8"/>
  </w:style>
  <w:style w:type="paragraph" w:customStyle="1" w:styleId="BE5B63F239EB4A7BAC7660CE46974B0A">
    <w:name w:val="BE5B63F239EB4A7BAC7660CE46974B0A"/>
    <w:rsid w:val="00C818E8"/>
  </w:style>
  <w:style w:type="paragraph" w:customStyle="1" w:styleId="CC397A18C46C41A498E37A0EFC5C8239">
    <w:name w:val="CC397A18C46C41A498E37A0EFC5C8239"/>
    <w:rsid w:val="00C818E8"/>
  </w:style>
  <w:style w:type="paragraph" w:customStyle="1" w:styleId="4D70A59F7949438BB2F9CA65C6DDBA1C">
    <w:name w:val="4D70A59F7949438BB2F9CA65C6DDBA1C"/>
    <w:rsid w:val="00C818E8"/>
  </w:style>
  <w:style w:type="paragraph" w:customStyle="1" w:styleId="140D005BF42A4522A5CB5E0C3FE47372">
    <w:name w:val="140D005BF42A4522A5CB5E0C3FE47372"/>
    <w:rsid w:val="00C818E8"/>
  </w:style>
  <w:style w:type="paragraph" w:customStyle="1" w:styleId="BEE451051E184036B786ED340291C19B">
    <w:name w:val="BEE451051E184036B786ED340291C19B"/>
    <w:rsid w:val="00C818E8"/>
  </w:style>
  <w:style w:type="paragraph" w:customStyle="1" w:styleId="53238A27C8284BA7A8B56E26353EDAD4">
    <w:name w:val="53238A27C8284BA7A8B56E26353EDAD4"/>
    <w:rsid w:val="00C818E8"/>
  </w:style>
  <w:style w:type="paragraph" w:customStyle="1" w:styleId="40A20A95B1AB4B488DE3D0127D4D573D">
    <w:name w:val="40A20A95B1AB4B488DE3D0127D4D573D"/>
    <w:rsid w:val="00C818E8"/>
  </w:style>
  <w:style w:type="paragraph" w:customStyle="1" w:styleId="5F0DE046E25B431AB0E1873578005AE7">
    <w:name w:val="5F0DE046E25B431AB0E1873578005AE7"/>
    <w:rsid w:val="00C818E8"/>
  </w:style>
  <w:style w:type="paragraph" w:customStyle="1" w:styleId="1DB694063EE74D17A4FAD91253D45824">
    <w:name w:val="1DB694063EE74D17A4FAD91253D45824"/>
    <w:rsid w:val="00C818E8"/>
  </w:style>
  <w:style w:type="paragraph" w:customStyle="1" w:styleId="AE4D52DFAD7B406C9CBC4A1B07AD551F">
    <w:name w:val="AE4D52DFAD7B406C9CBC4A1B07AD551F"/>
    <w:rsid w:val="00C818E8"/>
  </w:style>
  <w:style w:type="paragraph" w:customStyle="1" w:styleId="035B1B826D6C40BD92A0683ADC29410A">
    <w:name w:val="035B1B826D6C40BD92A0683ADC29410A"/>
    <w:rsid w:val="00C818E8"/>
  </w:style>
  <w:style w:type="paragraph" w:customStyle="1" w:styleId="F77936EE45A74E89829754713AEA628C">
    <w:name w:val="F77936EE45A74E89829754713AEA628C"/>
    <w:rsid w:val="00C818E8"/>
  </w:style>
  <w:style w:type="paragraph" w:customStyle="1" w:styleId="9E66CAC2468241EDB365462B69FF0B26">
    <w:name w:val="9E66CAC2468241EDB365462B69FF0B26"/>
    <w:rsid w:val="00C818E8"/>
  </w:style>
  <w:style w:type="paragraph" w:customStyle="1" w:styleId="C751F3542C02453C96F67ED93A1C64CE">
    <w:name w:val="C751F3542C02453C96F67ED93A1C64CE"/>
    <w:rsid w:val="00C818E8"/>
  </w:style>
  <w:style w:type="paragraph" w:customStyle="1" w:styleId="E970B91DF9CD4D389BF9A0CC086F8950">
    <w:name w:val="E970B91DF9CD4D389BF9A0CC086F8950"/>
    <w:rsid w:val="00C818E8"/>
  </w:style>
  <w:style w:type="paragraph" w:customStyle="1" w:styleId="1E73B83C16644357B09DA50975FCEC4F">
    <w:name w:val="1E73B83C16644357B09DA50975FCEC4F"/>
    <w:rsid w:val="00C818E8"/>
  </w:style>
  <w:style w:type="paragraph" w:customStyle="1" w:styleId="CE2325657BC043CCA3929C63CFA226A2">
    <w:name w:val="CE2325657BC043CCA3929C63CFA226A2"/>
    <w:rsid w:val="00C818E8"/>
  </w:style>
  <w:style w:type="paragraph" w:customStyle="1" w:styleId="13612EF6959F4423971FE2016DF2B379">
    <w:name w:val="13612EF6959F4423971FE2016DF2B379"/>
    <w:rsid w:val="00C818E8"/>
  </w:style>
  <w:style w:type="paragraph" w:customStyle="1" w:styleId="62D3D527DC96452AA44937FA3AE1BCFA">
    <w:name w:val="62D3D527DC96452AA44937FA3AE1BCFA"/>
    <w:rsid w:val="00C818E8"/>
  </w:style>
  <w:style w:type="paragraph" w:customStyle="1" w:styleId="BCF4305A9F1142229404EDA2CE7E9FED">
    <w:name w:val="BCF4305A9F1142229404EDA2CE7E9FED"/>
    <w:rsid w:val="00C818E8"/>
  </w:style>
  <w:style w:type="paragraph" w:customStyle="1" w:styleId="C5131B413B094079A0A4045C4A3CE0CB">
    <w:name w:val="C5131B413B094079A0A4045C4A3CE0CB"/>
    <w:rsid w:val="00C818E8"/>
  </w:style>
  <w:style w:type="paragraph" w:customStyle="1" w:styleId="D43D52046B1C4E3F9800AEF13D2B6FCB">
    <w:name w:val="D43D52046B1C4E3F9800AEF13D2B6FCB"/>
    <w:rsid w:val="00C818E8"/>
  </w:style>
  <w:style w:type="paragraph" w:customStyle="1" w:styleId="6EBBE8FDD4E143158980A59A9F277334">
    <w:name w:val="6EBBE8FDD4E143158980A59A9F277334"/>
    <w:rsid w:val="00C818E8"/>
  </w:style>
  <w:style w:type="paragraph" w:customStyle="1" w:styleId="6455FE1FAEED48F68884439B1E5CC9C0">
    <w:name w:val="6455FE1FAEED48F68884439B1E5CC9C0"/>
    <w:rsid w:val="00C818E8"/>
  </w:style>
  <w:style w:type="paragraph" w:customStyle="1" w:styleId="47B1A07006064261A7D58FEF9308C6FF">
    <w:name w:val="47B1A07006064261A7D58FEF9308C6FF"/>
    <w:rsid w:val="00C818E8"/>
  </w:style>
  <w:style w:type="paragraph" w:customStyle="1" w:styleId="41F32079AB174D76AD35AE36CAE8618D">
    <w:name w:val="41F32079AB174D76AD35AE36CAE8618D"/>
    <w:rsid w:val="00C818E8"/>
  </w:style>
  <w:style w:type="paragraph" w:customStyle="1" w:styleId="BF0250F33E0F483983E00AE48A1DB8BE">
    <w:name w:val="BF0250F33E0F483983E00AE48A1DB8BE"/>
    <w:rsid w:val="00C818E8"/>
  </w:style>
  <w:style w:type="paragraph" w:customStyle="1" w:styleId="8AEE3B404B964368B4F89B347A781603">
    <w:name w:val="8AEE3B404B964368B4F89B347A781603"/>
    <w:rsid w:val="00C818E8"/>
  </w:style>
  <w:style w:type="paragraph" w:customStyle="1" w:styleId="A4A72946B3D044DB87EE7E4A56CFE1B0">
    <w:name w:val="A4A72946B3D044DB87EE7E4A56CFE1B0"/>
    <w:rsid w:val="00C818E8"/>
  </w:style>
  <w:style w:type="paragraph" w:customStyle="1" w:styleId="5671872A450D413D81A951B2BD78C4DF">
    <w:name w:val="5671872A450D413D81A951B2BD78C4DF"/>
    <w:rsid w:val="00C818E8"/>
  </w:style>
  <w:style w:type="paragraph" w:customStyle="1" w:styleId="C0563C638765437C82A388DE4E2CE201">
    <w:name w:val="C0563C638765437C82A388DE4E2CE201"/>
    <w:rsid w:val="00C818E8"/>
  </w:style>
  <w:style w:type="paragraph" w:customStyle="1" w:styleId="CF0DDFDCB0834FC2AF457DF24DE58E08">
    <w:name w:val="CF0DDFDCB0834FC2AF457DF24DE58E08"/>
    <w:rsid w:val="00C818E8"/>
  </w:style>
  <w:style w:type="paragraph" w:customStyle="1" w:styleId="7FABC7DFFC9C44DAA84110C6B47E1194">
    <w:name w:val="7FABC7DFFC9C44DAA84110C6B47E1194"/>
    <w:rsid w:val="00C818E8"/>
  </w:style>
  <w:style w:type="paragraph" w:customStyle="1" w:styleId="AD3DE9259A7F45B0BF645083B77AF5CE">
    <w:name w:val="AD3DE9259A7F45B0BF645083B77AF5CE"/>
    <w:rsid w:val="00C818E8"/>
  </w:style>
  <w:style w:type="paragraph" w:customStyle="1" w:styleId="871FF99B156E436CAB407C9466F9E594">
    <w:name w:val="871FF99B156E436CAB407C9466F9E594"/>
    <w:rsid w:val="00C818E8"/>
  </w:style>
  <w:style w:type="paragraph" w:customStyle="1" w:styleId="2CC6E7AD53D04175BE8EC2DDFF4316FE">
    <w:name w:val="2CC6E7AD53D04175BE8EC2DDFF4316FE"/>
    <w:rsid w:val="00C818E8"/>
  </w:style>
  <w:style w:type="paragraph" w:customStyle="1" w:styleId="584A7B5AE9A642BBAA9D558F70CDA877">
    <w:name w:val="584A7B5AE9A642BBAA9D558F70CDA877"/>
    <w:rsid w:val="00C818E8"/>
  </w:style>
  <w:style w:type="paragraph" w:customStyle="1" w:styleId="CC20318427F64F338F7C3863E4F53B9A">
    <w:name w:val="CC20318427F64F338F7C3863E4F53B9A"/>
    <w:rsid w:val="00C818E8"/>
  </w:style>
  <w:style w:type="paragraph" w:customStyle="1" w:styleId="09BAF8A7CA9A41728A635EFFA6B715B6">
    <w:name w:val="09BAF8A7CA9A41728A635EFFA6B715B6"/>
    <w:rsid w:val="00C818E8"/>
  </w:style>
  <w:style w:type="paragraph" w:customStyle="1" w:styleId="68402D017EDC4D26A57ADD154D7EFC00">
    <w:name w:val="68402D017EDC4D26A57ADD154D7EFC00"/>
    <w:rsid w:val="00C818E8"/>
  </w:style>
  <w:style w:type="paragraph" w:customStyle="1" w:styleId="688E904BD3E148638446BA1BDDB3121D">
    <w:name w:val="688E904BD3E148638446BA1BDDB3121D"/>
    <w:rsid w:val="00C818E8"/>
  </w:style>
  <w:style w:type="paragraph" w:customStyle="1" w:styleId="F4D7422E2E3343BAA25AE4F67C53179C">
    <w:name w:val="F4D7422E2E3343BAA25AE4F67C53179C"/>
    <w:rsid w:val="00C818E8"/>
  </w:style>
  <w:style w:type="paragraph" w:customStyle="1" w:styleId="8115499DB0AF42B6B03DA08A0B21EA64">
    <w:name w:val="8115499DB0AF42B6B03DA08A0B21EA64"/>
    <w:rsid w:val="00C818E8"/>
  </w:style>
  <w:style w:type="paragraph" w:customStyle="1" w:styleId="FC892D39F14642EEB637F93AF3AB3F62">
    <w:name w:val="FC892D39F14642EEB637F93AF3AB3F62"/>
    <w:rsid w:val="00C818E8"/>
  </w:style>
  <w:style w:type="paragraph" w:customStyle="1" w:styleId="30B8CC826CF3428C809F6DC9F5CB6DE3">
    <w:name w:val="30B8CC826CF3428C809F6DC9F5CB6DE3"/>
    <w:rsid w:val="00C818E8"/>
  </w:style>
  <w:style w:type="paragraph" w:customStyle="1" w:styleId="BC9DF237D4A343FABF298BA8A069F5A7">
    <w:name w:val="BC9DF237D4A343FABF298BA8A069F5A7"/>
    <w:rsid w:val="00C818E8"/>
  </w:style>
  <w:style w:type="paragraph" w:customStyle="1" w:styleId="0DCFB82CCAC24219A04DB2B63D280FBD">
    <w:name w:val="0DCFB82CCAC24219A04DB2B63D280FBD"/>
    <w:rsid w:val="00C818E8"/>
  </w:style>
  <w:style w:type="paragraph" w:customStyle="1" w:styleId="686EA80847544EF2B214D1202CA09A4F">
    <w:name w:val="686EA80847544EF2B214D1202CA09A4F"/>
    <w:rsid w:val="00C818E8"/>
  </w:style>
  <w:style w:type="paragraph" w:customStyle="1" w:styleId="B961A9B8BCC4443184C70A7E4E568AB1">
    <w:name w:val="B961A9B8BCC4443184C70A7E4E568AB1"/>
    <w:rsid w:val="00C818E8"/>
  </w:style>
  <w:style w:type="paragraph" w:customStyle="1" w:styleId="4643131EE7AC44E8903ADEA127751E7A">
    <w:name w:val="4643131EE7AC44E8903ADEA127751E7A"/>
    <w:rsid w:val="00C818E8"/>
  </w:style>
  <w:style w:type="paragraph" w:customStyle="1" w:styleId="B5CFACD8C3A2478D91DAFE852DC12A12">
    <w:name w:val="B5CFACD8C3A2478D91DAFE852DC12A12"/>
    <w:rsid w:val="00C818E8"/>
  </w:style>
  <w:style w:type="paragraph" w:customStyle="1" w:styleId="0D2C293E9C294958A6CFEE2C0E1F0A40">
    <w:name w:val="0D2C293E9C294958A6CFEE2C0E1F0A40"/>
    <w:rsid w:val="00C818E8"/>
  </w:style>
  <w:style w:type="paragraph" w:customStyle="1" w:styleId="C047253E4E47484BBDC6ACAE1156A476">
    <w:name w:val="C047253E4E47484BBDC6ACAE1156A476"/>
    <w:rsid w:val="00C818E8"/>
  </w:style>
  <w:style w:type="paragraph" w:customStyle="1" w:styleId="7725E9AC65D7484C9DB02FE8DFEA498B">
    <w:name w:val="7725E9AC65D7484C9DB02FE8DFEA498B"/>
    <w:rsid w:val="00C818E8"/>
  </w:style>
  <w:style w:type="paragraph" w:customStyle="1" w:styleId="297E85C43D8A4332903FA7EEB2022E16">
    <w:name w:val="297E85C43D8A4332903FA7EEB2022E16"/>
    <w:rsid w:val="00C818E8"/>
  </w:style>
  <w:style w:type="paragraph" w:customStyle="1" w:styleId="73220CC507FE412AA0FCB5C74D455A65">
    <w:name w:val="73220CC507FE412AA0FCB5C74D455A65"/>
    <w:rsid w:val="00C818E8"/>
  </w:style>
  <w:style w:type="paragraph" w:customStyle="1" w:styleId="56072508EB144F9DA3A23260437BEE50">
    <w:name w:val="56072508EB144F9DA3A23260437BEE50"/>
    <w:rsid w:val="00C818E8"/>
  </w:style>
  <w:style w:type="paragraph" w:customStyle="1" w:styleId="CC751CC14AE7462EA48357F1E6CAFD31">
    <w:name w:val="CC751CC14AE7462EA48357F1E6CAFD31"/>
    <w:rsid w:val="00C818E8"/>
  </w:style>
  <w:style w:type="paragraph" w:customStyle="1" w:styleId="4E54C2D01F6046BEB33D27C7297D08C9">
    <w:name w:val="4E54C2D01F6046BEB33D27C7297D08C9"/>
    <w:rsid w:val="00C818E8"/>
  </w:style>
  <w:style w:type="paragraph" w:customStyle="1" w:styleId="AC7E96BC63634741A8D2028254A67B4E">
    <w:name w:val="AC7E96BC63634741A8D2028254A67B4E"/>
    <w:rsid w:val="00C818E8"/>
  </w:style>
  <w:style w:type="paragraph" w:customStyle="1" w:styleId="52C03CCF11C9416A815D03CB1160AE7B">
    <w:name w:val="52C03CCF11C9416A815D03CB1160AE7B"/>
    <w:rsid w:val="00C818E8"/>
  </w:style>
  <w:style w:type="paragraph" w:customStyle="1" w:styleId="2B75A9070F714F46B778839F2326452A">
    <w:name w:val="2B75A9070F714F46B778839F2326452A"/>
    <w:rsid w:val="00C818E8"/>
  </w:style>
  <w:style w:type="paragraph" w:customStyle="1" w:styleId="A212F6115AE34219B03EF45E9B52040F">
    <w:name w:val="A212F6115AE34219B03EF45E9B52040F"/>
    <w:rsid w:val="00C818E8"/>
  </w:style>
  <w:style w:type="paragraph" w:customStyle="1" w:styleId="09B263F304194770B93E743D7DC34AD2">
    <w:name w:val="09B263F304194770B93E743D7DC34AD2"/>
    <w:rsid w:val="00C818E8"/>
  </w:style>
  <w:style w:type="paragraph" w:customStyle="1" w:styleId="B5CCB7588EB24F638950A0FF9EE2EE5D">
    <w:name w:val="B5CCB7588EB24F638950A0FF9EE2EE5D"/>
    <w:rsid w:val="00C818E8"/>
  </w:style>
  <w:style w:type="paragraph" w:customStyle="1" w:styleId="37B9D0EAD3C7421F97E43D22286873C7">
    <w:name w:val="37B9D0EAD3C7421F97E43D22286873C7"/>
    <w:rsid w:val="00C818E8"/>
  </w:style>
  <w:style w:type="paragraph" w:customStyle="1" w:styleId="70E3BB17D8EB42AF94BC0A819CF62D56">
    <w:name w:val="70E3BB17D8EB42AF94BC0A819CF62D56"/>
    <w:rsid w:val="00C818E8"/>
  </w:style>
  <w:style w:type="paragraph" w:customStyle="1" w:styleId="5FC8D770DCF144BEB4F71583C4934E28">
    <w:name w:val="5FC8D770DCF144BEB4F71583C4934E28"/>
    <w:rsid w:val="00C818E8"/>
  </w:style>
  <w:style w:type="paragraph" w:customStyle="1" w:styleId="19415FCBF32D47148317FB20E0D793FD">
    <w:name w:val="19415FCBF32D47148317FB20E0D793FD"/>
    <w:rsid w:val="00C818E8"/>
  </w:style>
  <w:style w:type="paragraph" w:customStyle="1" w:styleId="8ACD99EBFAE64F64891C0B167AB53A9A">
    <w:name w:val="8ACD99EBFAE64F64891C0B167AB53A9A"/>
    <w:rsid w:val="00C818E8"/>
  </w:style>
  <w:style w:type="paragraph" w:customStyle="1" w:styleId="4A3E2968E6534B509C6C9115D1CEE6C4">
    <w:name w:val="4A3E2968E6534B509C6C9115D1CEE6C4"/>
    <w:rsid w:val="00C818E8"/>
  </w:style>
  <w:style w:type="paragraph" w:customStyle="1" w:styleId="BD4058229C964DC19B99F2DC8D4FEA9A">
    <w:name w:val="BD4058229C964DC19B99F2DC8D4FEA9A"/>
    <w:rsid w:val="00C818E8"/>
  </w:style>
  <w:style w:type="paragraph" w:customStyle="1" w:styleId="68A9511B370C48C2A2235504BD2648DF">
    <w:name w:val="68A9511B370C48C2A2235504BD2648DF"/>
    <w:rsid w:val="00C818E8"/>
  </w:style>
  <w:style w:type="paragraph" w:customStyle="1" w:styleId="34F9AB6989C74C36A76FC3616263D691">
    <w:name w:val="34F9AB6989C74C36A76FC3616263D691"/>
    <w:rsid w:val="00C818E8"/>
  </w:style>
  <w:style w:type="paragraph" w:customStyle="1" w:styleId="64AA7F4261674327960202F3828A9A79">
    <w:name w:val="64AA7F4261674327960202F3828A9A79"/>
    <w:rsid w:val="00C818E8"/>
  </w:style>
  <w:style w:type="paragraph" w:customStyle="1" w:styleId="8548D17F29844EA1A2D249B374A815BA">
    <w:name w:val="8548D17F29844EA1A2D249B374A815BA"/>
    <w:rsid w:val="00C818E8"/>
  </w:style>
  <w:style w:type="paragraph" w:customStyle="1" w:styleId="7158E4D5AD9C43D68395EFE240F27DD5">
    <w:name w:val="7158E4D5AD9C43D68395EFE240F27DD5"/>
    <w:rsid w:val="00C818E8"/>
  </w:style>
  <w:style w:type="paragraph" w:customStyle="1" w:styleId="CEC4AF24065B4B1786654F117D39BD4B">
    <w:name w:val="CEC4AF24065B4B1786654F117D39BD4B"/>
    <w:rsid w:val="00C818E8"/>
  </w:style>
  <w:style w:type="paragraph" w:customStyle="1" w:styleId="28CA665665E7461A880E85CA7B6459F6">
    <w:name w:val="28CA665665E7461A880E85CA7B6459F6"/>
    <w:rsid w:val="00C818E8"/>
  </w:style>
  <w:style w:type="paragraph" w:customStyle="1" w:styleId="58E4705A3C7C4144AD50071A37037D9A">
    <w:name w:val="58E4705A3C7C4144AD50071A37037D9A"/>
    <w:rsid w:val="00C818E8"/>
  </w:style>
  <w:style w:type="paragraph" w:customStyle="1" w:styleId="638B670F718A4C7394F0F4489936727D">
    <w:name w:val="638B670F718A4C7394F0F4489936727D"/>
    <w:rsid w:val="00C818E8"/>
  </w:style>
  <w:style w:type="paragraph" w:customStyle="1" w:styleId="879332D08AA24FD5B98959D7E4CDFDFB">
    <w:name w:val="879332D08AA24FD5B98959D7E4CDFDFB"/>
    <w:rsid w:val="00C818E8"/>
  </w:style>
  <w:style w:type="paragraph" w:customStyle="1" w:styleId="E5883F19DD3B4352A66DC0AE68AECE80">
    <w:name w:val="E5883F19DD3B4352A66DC0AE68AECE80"/>
    <w:rsid w:val="00C818E8"/>
  </w:style>
  <w:style w:type="paragraph" w:customStyle="1" w:styleId="C79681ACE05641CBBAD5C7BE45A4820D">
    <w:name w:val="C79681ACE05641CBBAD5C7BE45A4820D"/>
    <w:rsid w:val="00C818E8"/>
  </w:style>
  <w:style w:type="paragraph" w:customStyle="1" w:styleId="7B1A6533192D48F097ABA7AA005FF296">
    <w:name w:val="7B1A6533192D48F097ABA7AA005FF296"/>
    <w:rsid w:val="00C818E8"/>
  </w:style>
  <w:style w:type="paragraph" w:customStyle="1" w:styleId="0A8463CDD8854D5BBD263C047017AD6B">
    <w:name w:val="0A8463CDD8854D5BBD263C047017AD6B"/>
    <w:rsid w:val="00C818E8"/>
  </w:style>
  <w:style w:type="paragraph" w:customStyle="1" w:styleId="6E4B6F9E23814DC494DF61F2DC7342D7">
    <w:name w:val="6E4B6F9E23814DC494DF61F2DC7342D7"/>
    <w:rsid w:val="00C818E8"/>
  </w:style>
  <w:style w:type="paragraph" w:customStyle="1" w:styleId="3B704DABDDA14C3893D66C6DC4F6988C">
    <w:name w:val="3B704DABDDA14C3893D66C6DC4F6988C"/>
    <w:rsid w:val="00C818E8"/>
  </w:style>
  <w:style w:type="paragraph" w:customStyle="1" w:styleId="CF2D9A460D7B47AE882284D2BED6E2FB">
    <w:name w:val="CF2D9A460D7B47AE882284D2BED6E2FB"/>
    <w:rsid w:val="00C818E8"/>
  </w:style>
  <w:style w:type="paragraph" w:customStyle="1" w:styleId="2BA39E4867004EA4BF9A5D766C5FF962">
    <w:name w:val="2BA39E4867004EA4BF9A5D766C5FF962"/>
    <w:rsid w:val="00C818E8"/>
  </w:style>
  <w:style w:type="paragraph" w:customStyle="1" w:styleId="9AB69D57529044B0BBB9A793FAC5DBA2">
    <w:name w:val="9AB69D57529044B0BBB9A793FAC5DBA2"/>
    <w:rsid w:val="00C818E8"/>
  </w:style>
  <w:style w:type="paragraph" w:customStyle="1" w:styleId="C93D8F3ECCD54C848F5FDEE5CD409102">
    <w:name w:val="C93D8F3ECCD54C848F5FDEE5CD409102"/>
    <w:rsid w:val="00C818E8"/>
  </w:style>
  <w:style w:type="paragraph" w:customStyle="1" w:styleId="5ADC0E734086489E9AC2616D39BC9862">
    <w:name w:val="5ADC0E734086489E9AC2616D39BC9862"/>
    <w:rsid w:val="00C818E8"/>
  </w:style>
  <w:style w:type="paragraph" w:customStyle="1" w:styleId="DF6DCF64249C45CBB79392ECEF572896">
    <w:name w:val="DF6DCF64249C45CBB79392ECEF572896"/>
    <w:rsid w:val="00C818E8"/>
  </w:style>
  <w:style w:type="paragraph" w:customStyle="1" w:styleId="929920A0F675430991DAB1EDC0C5009E">
    <w:name w:val="929920A0F675430991DAB1EDC0C5009E"/>
    <w:rsid w:val="00C818E8"/>
  </w:style>
  <w:style w:type="paragraph" w:customStyle="1" w:styleId="590294D92E854527990AA97DD469ECAB">
    <w:name w:val="590294D92E854527990AA97DD469ECAB"/>
    <w:rsid w:val="00C818E8"/>
  </w:style>
  <w:style w:type="paragraph" w:customStyle="1" w:styleId="82E1BB32387F43849BC119F5AB096EB2">
    <w:name w:val="82E1BB32387F43849BC119F5AB096EB2"/>
    <w:rsid w:val="00C818E8"/>
  </w:style>
  <w:style w:type="paragraph" w:customStyle="1" w:styleId="B2D74EE1F29D4EC0B2EA938E9CE7539D">
    <w:name w:val="B2D74EE1F29D4EC0B2EA938E9CE7539D"/>
    <w:rsid w:val="00C818E8"/>
  </w:style>
  <w:style w:type="paragraph" w:customStyle="1" w:styleId="2AB3E6AA32BD49BBB4ABD42B3B96CD6B">
    <w:name w:val="2AB3E6AA32BD49BBB4ABD42B3B96CD6B"/>
    <w:rsid w:val="00C818E8"/>
  </w:style>
  <w:style w:type="paragraph" w:customStyle="1" w:styleId="B85CFC0EB60443B88AD2DBF5B1AED514">
    <w:name w:val="B85CFC0EB60443B88AD2DBF5B1AED514"/>
    <w:rsid w:val="00C818E8"/>
  </w:style>
  <w:style w:type="paragraph" w:customStyle="1" w:styleId="1D6AE4EB3E754B9EB1B9D798B3FF7890">
    <w:name w:val="1D6AE4EB3E754B9EB1B9D798B3FF7890"/>
    <w:rsid w:val="00C818E8"/>
  </w:style>
  <w:style w:type="paragraph" w:customStyle="1" w:styleId="B3E9DD512FF2476ABD128676427FA5FF">
    <w:name w:val="B3E9DD512FF2476ABD128676427FA5FF"/>
    <w:rsid w:val="00C818E8"/>
  </w:style>
  <w:style w:type="paragraph" w:customStyle="1" w:styleId="464889A06B404242A18AB733613934E5">
    <w:name w:val="464889A06B404242A18AB733613934E5"/>
    <w:rsid w:val="00C818E8"/>
  </w:style>
  <w:style w:type="paragraph" w:customStyle="1" w:styleId="430E3DF450B143A6915DD301A47BC899">
    <w:name w:val="430E3DF450B143A6915DD301A47BC899"/>
    <w:rsid w:val="00C818E8"/>
  </w:style>
  <w:style w:type="paragraph" w:customStyle="1" w:styleId="C103CB141B9B49B78F71F7C43236CCCA">
    <w:name w:val="C103CB141B9B49B78F71F7C43236CCCA"/>
    <w:rsid w:val="00C818E8"/>
  </w:style>
  <w:style w:type="paragraph" w:customStyle="1" w:styleId="4A159637AEDC40C3804505A21360DC76">
    <w:name w:val="4A159637AEDC40C3804505A21360DC76"/>
    <w:rsid w:val="00C818E8"/>
  </w:style>
  <w:style w:type="paragraph" w:customStyle="1" w:styleId="797EB557457D44448434FEF8A08E9D91">
    <w:name w:val="797EB557457D44448434FEF8A08E9D91"/>
    <w:rsid w:val="00C818E8"/>
  </w:style>
  <w:style w:type="paragraph" w:customStyle="1" w:styleId="82FB852545A14AFF8DBE16062BB61B7F">
    <w:name w:val="82FB852545A14AFF8DBE16062BB61B7F"/>
    <w:rsid w:val="00C818E8"/>
  </w:style>
  <w:style w:type="paragraph" w:customStyle="1" w:styleId="E3B9404A53B4464B87C9D5BC25BA774B">
    <w:name w:val="E3B9404A53B4464B87C9D5BC25BA774B"/>
    <w:rsid w:val="00C818E8"/>
  </w:style>
  <w:style w:type="paragraph" w:customStyle="1" w:styleId="9E54589FED8241FEB3E5189254E637CA">
    <w:name w:val="9E54589FED8241FEB3E5189254E637CA"/>
    <w:rsid w:val="00C818E8"/>
  </w:style>
  <w:style w:type="paragraph" w:customStyle="1" w:styleId="5EE577FD82E4461AA894BC5BF9189B76">
    <w:name w:val="5EE577FD82E4461AA894BC5BF9189B76"/>
    <w:rsid w:val="00C818E8"/>
  </w:style>
  <w:style w:type="paragraph" w:customStyle="1" w:styleId="AF29FF9BDFD242B188C50B0DCBDF4E18">
    <w:name w:val="AF29FF9BDFD242B188C50B0DCBDF4E18"/>
    <w:rsid w:val="00C818E8"/>
  </w:style>
  <w:style w:type="paragraph" w:customStyle="1" w:styleId="211BD586498B4756888F94D6DA5F1D4B">
    <w:name w:val="211BD586498B4756888F94D6DA5F1D4B"/>
    <w:rsid w:val="00C818E8"/>
  </w:style>
  <w:style w:type="paragraph" w:customStyle="1" w:styleId="6771401EBC954402812616401812C568">
    <w:name w:val="6771401EBC954402812616401812C568"/>
    <w:rsid w:val="00C818E8"/>
  </w:style>
  <w:style w:type="paragraph" w:customStyle="1" w:styleId="64FDB20B4B3049F5A26ADC1654836AF5">
    <w:name w:val="64FDB20B4B3049F5A26ADC1654836AF5"/>
    <w:rsid w:val="00C818E8"/>
  </w:style>
  <w:style w:type="paragraph" w:customStyle="1" w:styleId="F6CEF868967B41A78702071C6B05606A">
    <w:name w:val="F6CEF868967B41A78702071C6B05606A"/>
    <w:rsid w:val="00C818E8"/>
  </w:style>
  <w:style w:type="paragraph" w:customStyle="1" w:styleId="3A1A438B400A44D0A23A9DE06A1CAE32">
    <w:name w:val="3A1A438B400A44D0A23A9DE06A1CAE32"/>
    <w:rsid w:val="00C818E8"/>
  </w:style>
  <w:style w:type="paragraph" w:customStyle="1" w:styleId="B52885B5237A47E8A485088FC12DF954">
    <w:name w:val="B52885B5237A47E8A485088FC12DF954"/>
    <w:rsid w:val="00C818E8"/>
  </w:style>
  <w:style w:type="paragraph" w:customStyle="1" w:styleId="146E48A22C5B4E03906B8DC8430A2D7F">
    <w:name w:val="146E48A22C5B4E03906B8DC8430A2D7F"/>
    <w:rsid w:val="00C818E8"/>
  </w:style>
  <w:style w:type="paragraph" w:customStyle="1" w:styleId="BFEFDEBA8CC24243BBAEF408654F6686">
    <w:name w:val="BFEFDEBA8CC24243BBAEF408654F6686"/>
    <w:rsid w:val="00C818E8"/>
  </w:style>
  <w:style w:type="paragraph" w:customStyle="1" w:styleId="E6963AD36D314D53B15E85E9B48F0156">
    <w:name w:val="E6963AD36D314D53B15E85E9B48F0156"/>
    <w:rsid w:val="00C818E8"/>
  </w:style>
  <w:style w:type="paragraph" w:customStyle="1" w:styleId="76B51135E7814AFFA4B92459574C81C9">
    <w:name w:val="76B51135E7814AFFA4B92459574C81C9"/>
    <w:rsid w:val="00C818E8"/>
  </w:style>
  <w:style w:type="paragraph" w:customStyle="1" w:styleId="DF5A2E29CD6A464CB99DAB58A1C3CDA7">
    <w:name w:val="DF5A2E29CD6A464CB99DAB58A1C3CDA7"/>
    <w:rsid w:val="00C818E8"/>
  </w:style>
  <w:style w:type="paragraph" w:customStyle="1" w:styleId="42A61CD2016C4CC5ADCEA849130C901A">
    <w:name w:val="42A61CD2016C4CC5ADCEA849130C901A"/>
    <w:rsid w:val="00C818E8"/>
  </w:style>
  <w:style w:type="paragraph" w:customStyle="1" w:styleId="9DA8BF6ED3E640178E3DD9F248561B68">
    <w:name w:val="9DA8BF6ED3E640178E3DD9F248561B68"/>
    <w:rsid w:val="00C818E8"/>
  </w:style>
  <w:style w:type="paragraph" w:customStyle="1" w:styleId="EE111E01E95249C48937CD273CC91F50">
    <w:name w:val="EE111E01E95249C48937CD273CC91F50"/>
    <w:rsid w:val="00C818E8"/>
  </w:style>
  <w:style w:type="paragraph" w:customStyle="1" w:styleId="2E91AD56D37343BBB1DB34EA263E9E52">
    <w:name w:val="2E91AD56D37343BBB1DB34EA263E9E52"/>
    <w:rsid w:val="00C818E8"/>
  </w:style>
  <w:style w:type="paragraph" w:customStyle="1" w:styleId="D5DCD31CADCA49B4BC3D81359E1C9B86">
    <w:name w:val="D5DCD31CADCA49B4BC3D81359E1C9B86"/>
    <w:rsid w:val="00C818E8"/>
  </w:style>
  <w:style w:type="paragraph" w:customStyle="1" w:styleId="1D14556B39474BC98CDE2AD896F5DF62">
    <w:name w:val="1D14556B39474BC98CDE2AD896F5DF62"/>
    <w:rsid w:val="00C818E8"/>
  </w:style>
  <w:style w:type="paragraph" w:customStyle="1" w:styleId="87546501D257489E942071FA76398274">
    <w:name w:val="87546501D257489E942071FA76398274"/>
    <w:rsid w:val="00C818E8"/>
  </w:style>
  <w:style w:type="paragraph" w:customStyle="1" w:styleId="C768C179256B4BB1B6A3D5F1F24FC4D6">
    <w:name w:val="C768C179256B4BB1B6A3D5F1F24FC4D6"/>
    <w:rsid w:val="00C818E8"/>
  </w:style>
  <w:style w:type="paragraph" w:customStyle="1" w:styleId="80AF1D524C0F4AC9A60EA5DB6180EE51">
    <w:name w:val="80AF1D524C0F4AC9A60EA5DB6180EE51"/>
    <w:rsid w:val="00C818E8"/>
  </w:style>
  <w:style w:type="paragraph" w:customStyle="1" w:styleId="2957996497D04E81B3C709AC0D71B344">
    <w:name w:val="2957996497D04E81B3C709AC0D71B344"/>
    <w:rsid w:val="00C818E8"/>
  </w:style>
  <w:style w:type="paragraph" w:customStyle="1" w:styleId="492004A9EC40452C9A653041EDA038E1">
    <w:name w:val="492004A9EC40452C9A653041EDA038E1"/>
    <w:rsid w:val="00C818E8"/>
  </w:style>
  <w:style w:type="paragraph" w:customStyle="1" w:styleId="7FF21CA70E73482F8797AB0E0CD56992">
    <w:name w:val="7FF21CA70E73482F8797AB0E0CD56992"/>
    <w:rsid w:val="00C818E8"/>
  </w:style>
  <w:style w:type="paragraph" w:customStyle="1" w:styleId="A1C96D6AD17B4876A23FB7F67E0169F4">
    <w:name w:val="A1C96D6AD17B4876A23FB7F67E0169F4"/>
    <w:rsid w:val="00C818E8"/>
  </w:style>
  <w:style w:type="paragraph" w:customStyle="1" w:styleId="F28E094E13AA44F0A0F8E1AF6D04E9E6">
    <w:name w:val="F28E094E13AA44F0A0F8E1AF6D04E9E6"/>
    <w:rsid w:val="00C818E8"/>
  </w:style>
  <w:style w:type="paragraph" w:customStyle="1" w:styleId="36FFD575CEEF449EA017481D9B60BCB8">
    <w:name w:val="36FFD575CEEF449EA017481D9B60BCB8"/>
    <w:rsid w:val="00C818E8"/>
  </w:style>
  <w:style w:type="paragraph" w:customStyle="1" w:styleId="D162E702F64F4AEAA5912433F5AE01C1">
    <w:name w:val="D162E702F64F4AEAA5912433F5AE01C1"/>
    <w:rsid w:val="00C818E8"/>
  </w:style>
  <w:style w:type="paragraph" w:customStyle="1" w:styleId="D23E134FD55946B886811A9C0B823985">
    <w:name w:val="D23E134FD55946B886811A9C0B823985"/>
    <w:rsid w:val="00C818E8"/>
  </w:style>
  <w:style w:type="paragraph" w:customStyle="1" w:styleId="07A5AD07FEE6467DA596734DE402E9F4">
    <w:name w:val="07A5AD07FEE6467DA596734DE402E9F4"/>
    <w:rsid w:val="00C818E8"/>
  </w:style>
  <w:style w:type="paragraph" w:customStyle="1" w:styleId="4E48C02155934C6888D3C6B37DCB047D">
    <w:name w:val="4E48C02155934C6888D3C6B37DCB047D"/>
    <w:rsid w:val="00C818E8"/>
  </w:style>
  <w:style w:type="paragraph" w:customStyle="1" w:styleId="C5CD49FEFF4E4DAC846A0A872D765645">
    <w:name w:val="C5CD49FEFF4E4DAC846A0A872D765645"/>
    <w:rsid w:val="00C818E8"/>
  </w:style>
  <w:style w:type="paragraph" w:customStyle="1" w:styleId="4C2D08C5B570432588DA4080E4DDC31C">
    <w:name w:val="4C2D08C5B570432588DA4080E4DDC31C"/>
    <w:rsid w:val="00C818E8"/>
  </w:style>
  <w:style w:type="paragraph" w:customStyle="1" w:styleId="89573ECA4CE94CA98DFF099EBC01BBA0">
    <w:name w:val="89573ECA4CE94CA98DFF099EBC01BBA0"/>
    <w:rsid w:val="00C818E8"/>
  </w:style>
  <w:style w:type="paragraph" w:customStyle="1" w:styleId="0AA4C549DD624A9A8A06D4749522C66F">
    <w:name w:val="0AA4C549DD624A9A8A06D4749522C66F"/>
    <w:rsid w:val="00C818E8"/>
  </w:style>
  <w:style w:type="paragraph" w:customStyle="1" w:styleId="367B41DD75FF4F398F8866F61A8FFD24">
    <w:name w:val="367B41DD75FF4F398F8866F61A8FFD24"/>
    <w:rsid w:val="00C818E8"/>
  </w:style>
  <w:style w:type="paragraph" w:customStyle="1" w:styleId="DF373DE9E9F44728BBCB735703D574DD">
    <w:name w:val="DF373DE9E9F44728BBCB735703D574DD"/>
    <w:rsid w:val="00C818E8"/>
  </w:style>
  <w:style w:type="paragraph" w:customStyle="1" w:styleId="6D700BA459F445A3BA853B3274F6E53D">
    <w:name w:val="6D700BA459F445A3BA853B3274F6E53D"/>
    <w:rsid w:val="00C818E8"/>
  </w:style>
  <w:style w:type="paragraph" w:customStyle="1" w:styleId="E76AC286F9E84EC28DFC2003FAAAB47A">
    <w:name w:val="E76AC286F9E84EC28DFC2003FAAAB47A"/>
    <w:rsid w:val="00C818E8"/>
  </w:style>
  <w:style w:type="paragraph" w:customStyle="1" w:styleId="2496FDCE912A42639845DBA66D0E5F62">
    <w:name w:val="2496FDCE912A42639845DBA66D0E5F62"/>
    <w:rsid w:val="00C818E8"/>
  </w:style>
  <w:style w:type="paragraph" w:customStyle="1" w:styleId="4AFDFE85EEFC4CB1A93B36361E1F7F6B">
    <w:name w:val="4AFDFE85EEFC4CB1A93B36361E1F7F6B"/>
    <w:rsid w:val="00C818E8"/>
  </w:style>
  <w:style w:type="paragraph" w:customStyle="1" w:styleId="4F551AEFB26242FABF790197701ED0A3">
    <w:name w:val="4F551AEFB26242FABF790197701ED0A3"/>
    <w:rsid w:val="00C818E8"/>
  </w:style>
  <w:style w:type="paragraph" w:customStyle="1" w:styleId="C1D066B094684E60A68AC871404E0C9D">
    <w:name w:val="C1D066B094684E60A68AC871404E0C9D"/>
    <w:rsid w:val="00C818E8"/>
  </w:style>
  <w:style w:type="paragraph" w:customStyle="1" w:styleId="B39AC8A2932B4E4AB4F7B22A2AFF4CA2">
    <w:name w:val="B39AC8A2932B4E4AB4F7B22A2AFF4CA2"/>
    <w:rsid w:val="00C818E8"/>
  </w:style>
  <w:style w:type="paragraph" w:customStyle="1" w:styleId="76D33534AACD4AA3911859039C25611B">
    <w:name w:val="76D33534AACD4AA3911859039C25611B"/>
    <w:rsid w:val="00C818E8"/>
  </w:style>
  <w:style w:type="paragraph" w:customStyle="1" w:styleId="EED8F6B218754F39A0C10B5EE5739E26">
    <w:name w:val="EED8F6B218754F39A0C10B5EE5739E26"/>
    <w:rsid w:val="00C818E8"/>
  </w:style>
  <w:style w:type="paragraph" w:customStyle="1" w:styleId="7937294E6AA24D98882161B6928B0195">
    <w:name w:val="7937294E6AA24D98882161B6928B0195"/>
    <w:rsid w:val="00C818E8"/>
  </w:style>
  <w:style w:type="paragraph" w:customStyle="1" w:styleId="756080C081C54129A3ADCE73FDD7F4C1">
    <w:name w:val="756080C081C54129A3ADCE73FDD7F4C1"/>
    <w:rsid w:val="00C818E8"/>
  </w:style>
  <w:style w:type="paragraph" w:customStyle="1" w:styleId="F2A3C4C755BA4E6097D533B5F22BF8A4">
    <w:name w:val="F2A3C4C755BA4E6097D533B5F22BF8A4"/>
    <w:rsid w:val="00C818E8"/>
  </w:style>
  <w:style w:type="paragraph" w:customStyle="1" w:styleId="3616CDA2EE21454DB0772585D8251F68">
    <w:name w:val="3616CDA2EE21454DB0772585D8251F68"/>
    <w:rsid w:val="00C818E8"/>
  </w:style>
  <w:style w:type="paragraph" w:customStyle="1" w:styleId="D0A00E4F934A4A3790FD63D815C3BD41">
    <w:name w:val="D0A00E4F934A4A3790FD63D815C3BD41"/>
    <w:rsid w:val="00C818E8"/>
  </w:style>
  <w:style w:type="paragraph" w:customStyle="1" w:styleId="5930DBBB6349463A95B76A801844F06E">
    <w:name w:val="5930DBBB6349463A95B76A801844F06E"/>
    <w:rsid w:val="00C818E8"/>
  </w:style>
  <w:style w:type="paragraph" w:customStyle="1" w:styleId="F59732E57B7D4FB38F8F16135AC6ECF1">
    <w:name w:val="F59732E57B7D4FB38F8F16135AC6ECF1"/>
    <w:rsid w:val="00C818E8"/>
  </w:style>
  <w:style w:type="paragraph" w:customStyle="1" w:styleId="58B692D61FD945E1BAF524A31D42083D">
    <w:name w:val="58B692D61FD945E1BAF524A31D42083D"/>
    <w:rsid w:val="00C818E8"/>
  </w:style>
  <w:style w:type="paragraph" w:customStyle="1" w:styleId="CE3A3B02F19C451E964426E51287D650">
    <w:name w:val="CE3A3B02F19C451E964426E51287D650"/>
    <w:rsid w:val="00C818E8"/>
  </w:style>
  <w:style w:type="paragraph" w:customStyle="1" w:styleId="47C71922DA8047DE82E38854BBB9ACF4">
    <w:name w:val="47C71922DA8047DE82E38854BBB9ACF4"/>
    <w:rsid w:val="00C818E8"/>
  </w:style>
  <w:style w:type="paragraph" w:customStyle="1" w:styleId="763E1CB562E146F69E8680294125D3FB">
    <w:name w:val="763E1CB562E146F69E8680294125D3FB"/>
    <w:rsid w:val="00C818E8"/>
  </w:style>
  <w:style w:type="paragraph" w:customStyle="1" w:styleId="BF9EA8933B0349EAAEF1615A7E9DC2D4">
    <w:name w:val="BF9EA8933B0349EAAEF1615A7E9DC2D4"/>
    <w:rsid w:val="00C818E8"/>
  </w:style>
  <w:style w:type="paragraph" w:customStyle="1" w:styleId="3637A2333250479289AACEC1BDE77166">
    <w:name w:val="3637A2333250479289AACEC1BDE77166"/>
    <w:rsid w:val="00C818E8"/>
  </w:style>
  <w:style w:type="paragraph" w:customStyle="1" w:styleId="853DEEF2978E474384B53C25C16292AD">
    <w:name w:val="853DEEF2978E474384B53C25C16292AD"/>
    <w:rsid w:val="00C818E8"/>
  </w:style>
  <w:style w:type="paragraph" w:customStyle="1" w:styleId="93A30236663A40F8B6B0C494205D7917">
    <w:name w:val="93A30236663A40F8B6B0C494205D7917"/>
    <w:rsid w:val="00C818E8"/>
  </w:style>
  <w:style w:type="paragraph" w:customStyle="1" w:styleId="5566771179AA4883BD8F2129CB2C1D2B">
    <w:name w:val="5566771179AA4883BD8F2129CB2C1D2B"/>
    <w:rsid w:val="00C818E8"/>
  </w:style>
  <w:style w:type="paragraph" w:customStyle="1" w:styleId="0D05599805A84BEAABF392DB5E3F95F4">
    <w:name w:val="0D05599805A84BEAABF392DB5E3F95F4"/>
    <w:rsid w:val="00C818E8"/>
  </w:style>
  <w:style w:type="paragraph" w:customStyle="1" w:styleId="20C7653CB0554868A6D06F9BEB6AE2CF">
    <w:name w:val="20C7653CB0554868A6D06F9BEB6AE2CF"/>
    <w:rsid w:val="00C818E8"/>
  </w:style>
  <w:style w:type="paragraph" w:customStyle="1" w:styleId="2AE33F57812B4F3C8C24155F2F938207">
    <w:name w:val="2AE33F57812B4F3C8C24155F2F938207"/>
    <w:rsid w:val="00C818E8"/>
  </w:style>
  <w:style w:type="paragraph" w:customStyle="1" w:styleId="9BE829351F7A46079268C0CC78D76AAC">
    <w:name w:val="9BE829351F7A46079268C0CC78D76AAC"/>
    <w:rsid w:val="00C818E8"/>
  </w:style>
  <w:style w:type="paragraph" w:customStyle="1" w:styleId="6A9F3D16B6BA4D2A9AF5D5157196D8CE">
    <w:name w:val="6A9F3D16B6BA4D2A9AF5D5157196D8CE"/>
    <w:rsid w:val="00C818E8"/>
  </w:style>
  <w:style w:type="paragraph" w:customStyle="1" w:styleId="2262AC94EBA8435D9FCA757021165937">
    <w:name w:val="2262AC94EBA8435D9FCA757021165937"/>
    <w:rsid w:val="00C818E8"/>
  </w:style>
  <w:style w:type="paragraph" w:customStyle="1" w:styleId="E1F1131DA739480E92A87FFC60BEAEDD">
    <w:name w:val="E1F1131DA739480E92A87FFC60BEAEDD"/>
    <w:rsid w:val="00C818E8"/>
  </w:style>
  <w:style w:type="paragraph" w:customStyle="1" w:styleId="A3AE39150D3F43408788E163104B8B0E">
    <w:name w:val="A3AE39150D3F43408788E163104B8B0E"/>
    <w:rsid w:val="00C818E8"/>
  </w:style>
  <w:style w:type="paragraph" w:customStyle="1" w:styleId="AEDD5D1E885E401185DB286B3022691E">
    <w:name w:val="AEDD5D1E885E401185DB286B3022691E"/>
    <w:rsid w:val="00C818E8"/>
  </w:style>
  <w:style w:type="paragraph" w:customStyle="1" w:styleId="F3E56D336A2643ADB7E6A86F6D2D89E9">
    <w:name w:val="F3E56D336A2643ADB7E6A86F6D2D89E9"/>
    <w:rsid w:val="00C818E8"/>
  </w:style>
  <w:style w:type="paragraph" w:customStyle="1" w:styleId="5187FE295076422883D194DDD5871FA5">
    <w:name w:val="5187FE295076422883D194DDD5871FA5"/>
    <w:rsid w:val="00C818E8"/>
  </w:style>
  <w:style w:type="paragraph" w:customStyle="1" w:styleId="3FC97C4134984860A57C69D3039DF597">
    <w:name w:val="3FC97C4134984860A57C69D3039DF597"/>
    <w:rsid w:val="00C818E8"/>
  </w:style>
  <w:style w:type="paragraph" w:customStyle="1" w:styleId="90EEFF195E314499943CF41C8B6D94E4">
    <w:name w:val="90EEFF195E314499943CF41C8B6D94E4"/>
    <w:rsid w:val="00C818E8"/>
  </w:style>
  <w:style w:type="paragraph" w:customStyle="1" w:styleId="CE0FBA1F62574DCDA58B83CCEB3BD4BD">
    <w:name w:val="CE0FBA1F62574DCDA58B83CCEB3BD4BD"/>
    <w:rsid w:val="00C818E8"/>
  </w:style>
  <w:style w:type="paragraph" w:customStyle="1" w:styleId="F51EE608B4AA437481E20DA98B2C58B3">
    <w:name w:val="F51EE608B4AA437481E20DA98B2C58B3"/>
    <w:rsid w:val="00C818E8"/>
  </w:style>
  <w:style w:type="paragraph" w:customStyle="1" w:styleId="D8870190985244BF9A336E46AFF20EEB">
    <w:name w:val="D8870190985244BF9A336E46AFF20EEB"/>
    <w:rsid w:val="00C818E8"/>
  </w:style>
  <w:style w:type="paragraph" w:customStyle="1" w:styleId="391947140E1D41BE901C732C986328E7">
    <w:name w:val="391947140E1D41BE901C732C986328E7"/>
    <w:rsid w:val="00C818E8"/>
  </w:style>
  <w:style w:type="paragraph" w:customStyle="1" w:styleId="F4A9495C80F345339F76551B67F69360">
    <w:name w:val="F4A9495C80F345339F76551B67F69360"/>
    <w:rsid w:val="00C818E8"/>
  </w:style>
  <w:style w:type="paragraph" w:customStyle="1" w:styleId="E01906AB725C45B8BEFBAD1FA7598F02">
    <w:name w:val="E01906AB725C45B8BEFBAD1FA7598F02"/>
    <w:rsid w:val="00C818E8"/>
  </w:style>
  <w:style w:type="paragraph" w:customStyle="1" w:styleId="BD2C2C6E112C4A2887B9874D5F78CFC2">
    <w:name w:val="BD2C2C6E112C4A2887B9874D5F78CFC2"/>
    <w:rsid w:val="00C818E8"/>
  </w:style>
  <w:style w:type="paragraph" w:customStyle="1" w:styleId="AA657489F74B4E2DB7910AD9D009EDD9">
    <w:name w:val="AA657489F74B4E2DB7910AD9D009EDD9"/>
    <w:rsid w:val="00C818E8"/>
  </w:style>
  <w:style w:type="paragraph" w:customStyle="1" w:styleId="3A164F7D5D5D4F0C80052A42D1AACA69">
    <w:name w:val="3A164F7D5D5D4F0C80052A42D1AACA69"/>
    <w:rsid w:val="00C818E8"/>
  </w:style>
  <w:style w:type="paragraph" w:customStyle="1" w:styleId="8D9FB1CFF5A742AD8B10B8F2D0E48AAD">
    <w:name w:val="8D9FB1CFF5A742AD8B10B8F2D0E48AAD"/>
    <w:rsid w:val="00C818E8"/>
  </w:style>
  <w:style w:type="paragraph" w:customStyle="1" w:styleId="0AC44259881840038C345262DEA88D86">
    <w:name w:val="0AC44259881840038C345262DEA88D86"/>
    <w:rsid w:val="00C818E8"/>
  </w:style>
  <w:style w:type="paragraph" w:customStyle="1" w:styleId="0E761086D3D0446891D6126A9BF10AAA">
    <w:name w:val="0E761086D3D0446891D6126A9BF10AAA"/>
    <w:rsid w:val="00C818E8"/>
  </w:style>
  <w:style w:type="paragraph" w:customStyle="1" w:styleId="9AAA0C067A0B4A4CB2F762EB630847D4">
    <w:name w:val="9AAA0C067A0B4A4CB2F762EB630847D4"/>
    <w:rsid w:val="00C818E8"/>
  </w:style>
  <w:style w:type="paragraph" w:customStyle="1" w:styleId="D9E1A6749804430CAB7B37D3C6F03B23">
    <w:name w:val="D9E1A6749804430CAB7B37D3C6F03B23"/>
    <w:rsid w:val="00C818E8"/>
  </w:style>
  <w:style w:type="paragraph" w:customStyle="1" w:styleId="F157690A9FB64568B1752207CAA0ECAD">
    <w:name w:val="F157690A9FB64568B1752207CAA0ECAD"/>
    <w:rsid w:val="00C818E8"/>
  </w:style>
  <w:style w:type="paragraph" w:customStyle="1" w:styleId="32E3B3810C4F40ABAEB960C9D8227AC9">
    <w:name w:val="32E3B3810C4F40ABAEB960C9D8227AC9"/>
    <w:rsid w:val="00C818E8"/>
  </w:style>
  <w:style w:type="paragraph" w:customStyle="1" w:styleId="789C924ECB2E42C3816715534785EFB9">
    <w:name w:val="789C924ECB2E42C3816715534785EFB9"/>
    <w:rsid w:val="00C818E8"/>
  </w:style>
  <w:style w:type="paragraph" w:customStyle="1" w:styleId="D8185E5FA0ED448696738C0ADFC401D6">
    <w:name w:val="D8185E5FA0ED448696738C0ADFC401D6"/>
    <w:rsid w:val="00C818E8"/>
  </w:style>
  <w:style w:type="paragraph" w:customStyle="1" w:styleId="813A575C0517457CAA6BB3C303C14172">
    <w:name w:val="813A575C0517457CAA6BB3C303C14172"/>
    <w:rsid w:val="00C818E8"/>
  </w:style>
  <w:style w:type="paragraph" w:customStyle="1" w:styleId="CE6E499AFD0F44ADAC95A50E4CD6694A">
    <w:name w:val="CE6E499AFD0F44ADAC95A50E4CD6694A"/>
    <w:rsid w:val="00C818E8"/>
  </w:style>
  <w:style w:type="paragraph" w:customStyle="1" w:styleId="2D7A93EF6EE844BCB330163262564579">
    <w:name w:val="2D7A93EF6EE844BCB330163262564579"/>
    <w:rsid w:val="00C818E8"/>
  </w:style>
  <w:style w:type="paragraph" w:customStyle="1" w:styleId="04609B9221F24A33ABE9CD460182E7F5">
    <w:name w:val="04609B9221F24A33ABE9CD460182E7F5"/>
    <w:rsid w:val="00C818E8"/>
  </w:style>
  <w:style w:type="paragraph" w:customStyle="1" w:styleId="D030BA587E224937A4652C1FE50580F1">
    <w:name w:val="D030BA587E224937A4652C1FE50580F1"/>
    <w:rsid w:val="00C818E8"/>
  </w:style>
  <w:style w:type="paragraph" w:customStyle="1" w:styleId="5CF5C1D2C1A94B18AFCE6CA6CD70BE43">
    <w:name w:val="5CF5C1D2C1A94B18AFCE6CA6CD70BE43"/>
    <w:rsid w:val="00C818E8"/>
  </w:style>
  <w:style w:type="paragraph" w:customStyle="1" w:styleId="C700A690B23E46B4A7BE172228A7F21F">
    <w:name w:val="C700A690B23E46B4A7BE172228A7F21F"/>
    <w:rsid w:val="00C818E8"/>
  </w:style>
  <w:style w:type="paragraph" w:customStyle="1" w:styleId="4343685098AD4656A94414F26FD25E0B">
    <w:name w:val="4343685098AD4656A94414F26FD25E0B"/>
    <w:rsid w:val="00C818E8"/>
  </w:style>
  <w:style w:type="paragraph" w:customStyle="1" w:styleId="C4281E9EF1FC4D688A94D9C0E978BA0B">
    <w:name w:val="C4281E9EF1FC4D688A94D9C0E978BA0B"/>
    <w:rsid w:val="00C818E8"/>
  </w:style>
  <w:style w:type="paragraph" w:customStyle="1" w:styleId="55E290964D0C4D24AB54A96DA08F6134">
    <w:name w:val="55E290964D0C4D24AB54A96DA08F6134"/>
    <w:rsid w:val="00C818E8"/>
  </w:style>
  <w:style w:type="paragraph" w:customStyle="1" w:styleId="A76FAFD278A84F89917D44DE571BC7EF">
    <w:name w:val="A76FAFD278A84F89917D44DE571BC7EF"/>
    <w:rsid w:val="00C818E8"/>
  </w:style>
  <w:style w:type="paragraph" w:customStyle="1" w:styleId="5BA0855881BC4D50A7B6006C01A5CAB6">
    <w:name w:val="5BA0855881BC4D50A7B6006C01A5CAB6"/>
    <w:rsid w:val="00C818E8"/>
  </w:style>
  <w:style w:type="paragraph" w:customStyle="1" w:styleId="748E68243F6B436D9A87690E14804925">
    <w:name w:val="748E68243F6B436D9A87690E14804925"/>
    <w:rsid w:val="00C818E8"/>
  </w:style>
  <w:style w:type="paragraph" w:customStyle="1" w:styleId="F379B566C7C94F588CD2DEA9B228D35C">
    <w:name w:val="F379B566C7C94F588CD2DEA9B228D35C"/>
    <w:rsid w:val="00C818E8"/>
  </w:style>
  <w:style w:type="paragraph" w:customStyle="1" w:styleId="63455BBC8D8A4EFB98516F4FFE178AFB">
    <w:name w:val="63455BBC8D8A4EFB98516F4FFE178AFB"/>
    <w:rsid w:val="00C818E8"/>
  </w:style>
  <w:style w:type="paragraph" w:customStyle="1" w:styleId="D4DB4EA5685D46789400848C935F16C3">
    <w:name w:val="D4DB4EA5685D46789400848C935F16C3"/>
    <w:rsid w:val="00C818E8"/>
  </w:style>
  <w:style w:type="paragraph" w:customStyle="1" w:styleId="ABE9C889653E40E8899296A13D8FAEC4">
    <w:name w:val="ABE9C889653E40E8899296A13D8FAEC4"/>
    <w:rsid w:val="00C818E8"/>
  </w:style>
  <w:style w:type="paragraph" w:customStyle="1" w:styleId="B2D8F3581A5B4B7FAAB0A29F52285A09">
    <w:name w:val="B2D8F3581A5B4B7FAAB0A29F52285A09"/>
    <w:rsid w:val="00C818E8"/>
  </w:style>
  <w:style w:type="paragraph" w:customStyle="1" w:styleId="0E3B215787E5483B89BC962786F8FEC3">
    <w:name w:val="0E3B215787E5483B89BC962786F8FEC3"/>
    <w:rsid w:val="00C818E8"/>
  </w:style>
  <w:style w:type="paragraph" w:customStyle="1" w:styleId="5820C943414E4B76812F3F8B7E1BBF99">
    <w:name w:val="5820C943414E4B76812F3F8B7E1BBF99"/>
    <w:rsid w:val="00C818E8"/>
  </w:style>
  <w:style w:type="paragraph" w:customStyle="1" w:styleId="D7B5E4C20A534BE3B4CCB40388DE1334">
    <w:name w:val="D7B5E4C20A534BE3B4CCB40388DE1334"/>
    <w:rsid w:val="00C818E8"/>
  </w:style>
  <w:style w:type="paragraph" w:customStyle="1" w:styleId="FEE04CA5E89344EEB28ED9AF102BA3C6">
    <w:name w:val="FEE04CA5E89344EEB28ED9AF102BA3C6"/>
    <w:rsid w:val="00C818E8"/>
  </w:style>
  <w:style w:type="paragraph" w:customStyle="1" w:styleId="DF42C2E041FA4343AA11F7BC401F9697">
    <w:name w:val="DF42C2E041FA4343AA11F7BC401F9697"/>
    <w:rsid w:val="00C818E8"/>
  </w:style>
  <w:style w:type="paragraph" w:customStyle="1" w:styleId="AF008D4D29EF4B8FBEED777A2F3BF50F">
    <w:name w:val="AF008D4D29EF4B8FBEED777A2F3BF50F"/>
    <w:rsid w:val="00C818E8"/>
  </w:style>
  <w:style w:type="paragraph" w:customStyle="1" w:styleId="35A9683FDD0C4BBBBE208F8AF36E2D63">
    <w:name w:val="35A9683FDD0C4BBBBE208F8AF36E2D63"/>
    <w:rsid w:val="00C818E8"/>
  </w:style>
  <w:style w:type="paragraph" w:customStyle="1" w:styleId="7A2ED67E90234F849A53FD64DB4022EE">
    <w:name w:val="7A2ED67E90234F849A53FD64DB4022EE"/>
    <w:rsid w:val="00C818E8"/>
  </w:style>
  <w:style w:type="paragraph" w:customStyle="1" w:styleId="5B48FCDAF51E4AE5B21ACA8ACA2F31DD">
    <w:name w:val="5B48FCDAF51E4AE5B21ACA8ACA2F31DD"/>
    <w:rsid w:val="00C818E8"/>
  </w:style>
  <w:style w:type="paragraph" w:customStyle="1" w:styleId="EFF3BD1368194D7C9312733458C2A4EF">
    <w:name w:val="EFF3BD1368194D7C9312733458C2A4EF"/>
    <w:rsid w:val="00C818E8"/>
  </w:style>
  <w:style w:type="paragraph" w:customStyle="1" w:styleId="2A7A3DB3225443E9B807B4A0C6C82630">
    <w:name w:val="2A7A3DB3225443E9B807B4A0C6C82630"/>
    <w:rsid w:val="00C818E8"/>
  </w:style>
  <w:style w:type="paragraph" w:customStyle="1" w:styleId="A30362695B704789A79AA70A5C6DB647">
    <w:name w:val="A30362695B704789A79AA70A5C6DB647"/>
    <w:rsid w:val="00C818E8"/>
  </w:style>
  <w:style w:type="paragraph" w:customStyle="1" w:styleId="17EC555E124249128C32C5E2B8BDE416">
    <w:name w:val="17EC555E124249128C32C5E2B8BDE416"/>
    <w:rsid w:val="00C818E8"/>
  </w:style>
  <w:style w:type="paragraph" w:customStyle="1" w:styleId="1E614C7095E54CA6ABD2E205A6255E0D">
    <w:name w:val="1E614C7095E54CA6ABD2E205A6255E0D"/>
    <w:rsid w:val="00C818E8"/>
  </w:style>
  <w:style w:type="paragraph" w:customStyle="1" w:styleId="FEDEB47EE63D4E829696F1463D0D04B6">
    <w:name w:val="FEDEB47EE63D4E829696F1463D0D04B6"/>
    <w:rsid w:val="00C818E8"/>
  </w:style>
  <w:style w:type="paragraph" w:customStyle="1" w:styleId="864E0009673243EB8B56B9FD249C8A02">
    <w:name w:val="864E0009673243EB8B56B9FD249C8A02"/>
    <w:rsid w:val="00C818E8"/>
  </w:style>
  <w:style w:type="paragraph" w:customStyle="1" w:styleId="4AAF0E273CE3476FAF79F5B737F906C0">
    <w:name w:val="4AAF0E273CE3476FAF79F5B737F906C0"/>
    <w:rsid w:val="00C818E8"/>
  </w:style>
  <w:style w:type="paragraph" w:customStyle="1" w:styleId="D9D8F658B6534F1D94F1E98AF4CB66AB">
    <w:name w:val="D9D8F658B6534F1D94F1E98AF4CB66AB"/>
    <w:rsid w:val="00C818E8"/>
  </w:style>
  <w:style w:type="paragraph" w:customStyle="1" w:styleId="B578C9E4F35E40CAA9175F8895D9F6CB">
    <w:name w:val="B578C9E4F35E40CAA9175F8895D9F6CB"/>
    <w:rsid w:val="00C818E8"/>
  </w:style>
  <w:style w:type="paragraph" w:customStyle="1" w:styleId="D33B16E66DFA4528BACEB4F216EEB566">
    <w:name w:val="D33B16E66DFA4528BACEB4F216EEB566"/>
    <w:rsid w:val="00C818E8"/>
  </w:style>
  <w:style w:type="paragraph" w:customStyle="1" w:styleId="8B4B76BE61D24F86ADC54BD519EB3CBB">
    <w:name w:val="8B4B76BE61D24F86ADC54BD519EB3CBB"/>
    <w:rsid w:val="00C818E8"/>
  </w:style>
  <w:style w:type="paragraph" w:customStyle="1" w:styleId="365153FB52404A649A07FC1622864613">
    <w:name w:val="365153FB52404A649A07FC1622864613"/>
    <w:rsid w:val="00C818E8"/>
  </w:style>
  <w:style w:type="paragraph" w:customStyle="1" w:styleId="507EDF3A1BEE4617B5D0642C2A5539C6">
    <w:name w:val="507EDF3A1BEE4617B5D0642C2A5539C6"/>
    <w:rsid w:val="00C818E8"/>
  </w:style>
  <w:style w:type="paragraph" w:customStyle="1" w:styleId="D11E466FB42844D5A49B02BEB6AB6F3E">
    <w:name w:val="D11E466FB42844D5A49B02BEB6AB6F3E"/>
    <w:rsid w:val="00C818E8"/>
  </w:style>
  <w:style w:type="paragraph" w:customStyle="1" w:styleId="566434A82CE14B89A65BA8EE0263FA10">
    <w:name w:val="566434A82CE14B89A65BA8EE0263FA10"/>
    <w:rsid w:val="00C818E8"/>
  </w:style>
  <w:style w:type="paragraph" w:customStyle="1" w:styleId="50A7F9FC5C6C4E3AA1A0D9D008308C26">
    <w:name w:val="50A7F9FC5C6C4E3AA1A0D9D008308C26"/>
    <w:rsid w:val="00C818E8"/>
  </w:style>
  <w:style w:type="paragraph" w:customStyle="1" w:styleId="98B4978C3FB14F4190403E3F9FDDF69C">
    <w:name w:val="98B4978C3FB14F4190403E3F9FDDF69C"/>
    <w:rsid w:val="00C818E8"/>
  </w:style>
  <w:style w:type="paragraph" w:customStyle="1" w:styleId="D7BB4D7C879749B095376CFFAFFD1BEE">
    <w:name w:val="D7BB4D7C879749B095376CFFAFFD1BEE"/>
    <w:rsid w:val="00C818E8"/>
  </w:style>
  <w:style w:type="paragraph" w:customStyle="1" w:styleId="4F98B89DD3AC4C9D98FB047FB401F440">
    <w:name w:val="4F98B89DD3AC4C9D98FB047FB401F440"/>
    <w:rsid w:val="00C818E8"/>
  </w:style>
  <w:style w:type="paragraph" w:customStyle="1" w:styleId="197254B080E04475A19CE40F60B1882C">
    <w:name w:val="197254B080E04475A19CE40F60B1882C"/>
    <w:rsid w:val="00C818E8"/>
  </w:style>
  <w:style w:type="paragraph" w:customStyle="1" w:styleId="C01B78A6C26047BFA6E9C05B814A7D36">
    <w:name w:val="C01B78A6C26047BFA6E9C05B814A7D36"/>
    <w:rsid w:val="00C818E8"/>
  </w:style>
  <w:style w:type="paragraph" w:customStyle="1" w:styleId="36FC1EAEFD8B477291F787A231CE1C30">
    <w:name w:val="36FC1EAEFD8B477291F787A231CE1C30"/>
    <w:rsid w:val="00C818E8"/>
  </w:style>
  <w:style w:type="paragraph" w:customStyle="1" w:styleId="BFB45B0C86204FCCAC09CA99ADCAAEFF">
    <w:name w:val="BFB45B0C86204FCCAC09CA99ADCAAEFF"/>
    <w:rsid w:val="00C818E8"/>
  </w:style>
  <w:style w:type="paragraph" w:customStyle="1" w:styleId="6156CFE44A7C49DAA1E19BC106D6BCB2">
    <w:name w:val="6156CFE44A7C49DAA1E19BC106D6BCB2"/>
    <w:rsid w:val="00C818E8"/>
  </w:style>
  <w:style w:type="paragraph" w:customStyle="1" w:styleId="39F7DAFE88D642B79A4122FA0D39300F">
    <w:name w:val="39F7DAFE88D642B79A4122FA0D39300F"/>
    <w:rsid w:val="00C818E8"/>
  </w:style>
  <w:style w:type="paragraph" w:customStyle="1" w:styleId="D6BD1C7BCDF54CA4B5D477796F208A74">
    <w:name w:val="D6BD1C7BCDF54CA4B5D477796F208A74"/>
    <w:rsid w:val="00C818E8"/>
  </w:style>
  <w:style w:type="paragraph" w:customStyle="1" w:styleId="F5CBE71AA2074FC3B3977DD736EF4D82">
    <w:name w:val="F5CBE71AA2074FC3B3977DD736EF4D82"/>
    <w:rsid w:val="00C818E8"/>
  </w:style>
  <w:style w:type="paragraph" w:customStyle="1" w:styleId="630C4B9766EC4885873DCB9FEFC86D67">
    <w:name w:val="630C4B9766EC4885873DCB9FEFC86D67"/>
    <w:rsid w:val="00C818E8"/>
  </w:style>
  <w:style w:type="paragraph" w:customStyle="1" w:styleId="C89A6151A05D42B2BB1C121FB2B3856A">
    <w:name w:val="C89A6151A05D42B2BB1C121FB2B3856A"/>
    <w:rsid w:val="00C818E8"/>
  </w:style>
  <w:style w:type="paragraph" w:customStyle="1" w:styleId="0F158A7F9E234D9FBFF05FEB20232881">
    <w:name w:val="0F158A7F9E234D9FBFF05FEB20232881"/>
    <w:rsid w:val="00C818E8"/>
  </w:style>
  <w:style w:type="paragraph" w:customStyle="1" w:styleId="710ECE7A5D884D5AA186D6941FE4EA01">
    <w:name w:val="710ECE7A5D884D5AA186D6941FE4EA01"/>
    <w:rsid w:val="00C818E8"/>
  </w:style>
  <w:style w:type="paragraph" w:customStyle="1" w:styleId="DB4CA9161286494F9FCA7C8BB350199E">
    <w:name w:val="DB4CA9161286494F9FCA7C8BB350199E"/>
    <w:rsid w:val="00C818E8"/>
  </w:style>
  <w:style w:type="paragraph" w:customStyle="1" w:styleId="FF97B98746EF4BE891CC5AE36A27A1DB">
    <w:name w:val="FF97B98746EF4BE891CC5AE36A27A1DB"/>
    <w:rsid w:val="00C818E8"/>
  </w:style>
  <w:style w:type="paragraph" w:customStyle="1" w:styleId="35E96F88B095445FB0812720FE4E2E54">
    <w:name w:val="35E96F88B095445FB0812720FE4E2E54"/>
    <w:rsid w:val="00C818E8"/>
  </w:style>
  <w:style w:type="paragraph" w:customStyle="1" w:styleId="B25FAA525F8D4893B3E53029AA5E6587">
    <w:name w:val="B25FAA525F8D4893B3E53029AA5E6587"/>
    <w:rsid w:val="00C818E8"/>
  </w:style>
  <w:style w:type="paragraph" w:customStyle="1" w:styleId="6C9661271309432E887B9D2FACBDD948">
    <w:name w:val="6C9661271309432E887B9D2FACBDD948"/>
    <w:rsid w:val="00C818E8"/>
  </w:style>
  <w:style w:type="paragraph" w:customStyle="1" w:styleId="1477E5342B7240FBB0A1CA8BB7D23010">
    <w:name w:val="1477E5342B7240FBB0A1CA8BB7D23010"/>
    <w:rsid w:val="00C818E8"/>
  </w:style>
  <w:style w:type="paragraph" w:customStyle="1" w:styleId="B453970AA02840B9A4E0E13495B64A89">
    <w:name w:val="B453970AA02840B9A4E0E13495B64A89"/>
    <w:rsid w:val="00C818E8"/>
  </w:style>
  <w:style w:type="paragraph" w:customStyle="1" w:styleId="3FADD74747474EA6812C53014659F42F">
    <w:name w:val="3FADD74747474EA6812C53014659F42F"/>
    <w:rsid w:val="00C818E8"/>
  </w:style>
  <w:style w:type="paragraph" w:customStyle="1" w:styleId="448C61C9DAD84FA890E0A4D073C60B2F">
    <w:name w:val="448C61C9DAD84FA890E0A4D073C60B2F"/>
    <w:rsid w:val="00C818E8"/>
  </w:style>
  <w:style w:type="paragraph" w:customStyle="1" w:styleId="68315503C4764BE489191BE8200E42AE">
    <w:name w:val="68315503C4764BE489191BE8200E42AE"/>
    <w:rsid w:val="00C818E8"/>
  </w:style>
  <w:style w:type="paragraph" w:customStyle="1" w:styleId="153D8AC0A15E4B2C8D5EEEF4A9DF2751">
    <w:name w:val="153D8AC0A15E4B2C8D5EEEF4A9DF2751"/>
    <w:rsid w:val="00C818E8"/>
  </w:style>
  <w:style w:type="paragraph" w:customStyle="1" w:styleId="4747F1D0ED264BDF87FBC0A9FD5665DF">
    <w:name w:val="4747F1D0ED264BDF87FBC0A9FD5665DF"/>
    <w:rsid w:val="00C818E8"/>
  </w:style>
  <w:style w:type="paragraph" w:customStyle="1" w:styleId="39D13DDCFE6146F196FFEDBEF607C06A">
    <w:name w:val="39D13DDCFE6146F196FFEDBEF607C06A"/>
    <w:rsid w:val="00C818E8"/>
  </w:style>
  <w:style w:type="paragraph" w:customStyle="1" w:styleId="E2487BB038924E9CBD6F860865D048C8">
    <w:name w:val="E2487BB038924E9CBD6F860865D048C8"/>
    <w:rsid w:val="00C818E8"/>
  </w:style>
  <w:style w:type="paragraph" w:customStyle="1" w:styleId="E1A23BA5B51A4CE5897C3050A0075B4D">
    <w:name w:val="E1A23BA5B51A4CE5897C3050A0075B4D"/>
    <w:rsid w:val="00C818E8"/>
  </w:style>
  <w:style w:type="paragraph" w:customStyle="1" w:styleId="661A1FF11EE14BAC9933AC1C8D2FB681">
    <w:name w:val="661A1FF11EE14BAC9933AC1C8D2FB681"/>
    <w:rsid w:val="00C818E8"/>
  </w:style>
  <w:style w:type="paragraph" w:customStyle="1" w:styleId="1ACC2D1637EF4C7FA61BEBB5291A0CC8">
    <w:name w:val="1ACC2D1637EF4C7FA61BEBB5291A0CC8"/>
    <w:rsid w:val="00C818E8"/>
  </w:style>
  <w:style w:type="paragraph" w:customStyle="1" w:styleId="2285DE8CD78F4D85BF238C06044D6C6C">
    <w:name w:val="2285DE8CD78F4D85BF238C06044D6C6C"/>
    <w:rsid w:val="00C818E8"/>
  </w:style>
  <w:style w:type="paragraph" w:customStyle="1" w:styleId="DD308FC5135B4D02ACC04EFDF6AAB301">
    <w:name w:val="DD308FC5135B4D02ACC04EFDF6AAB301"/>
    <w:rsid w:val="00C818E8"/>
  </w:style>
  <w:style w:type="paragraph" w:customStyle="1" w:styleId="9AD3DC6ED7014C3380410424F2286489">
    <w:name w:val="9AD3DC6ED7014C3380410424F2286489"/>
    <w:rsid w:val="00C818E8"/>
  </w:style>
  <w:style w:type="paragraph" w:customStyle="1" w:styleId="367AD07B60B846D2B67E5755A7621C21">
    <w:name w:val="367AD07B60B846D2B67E5755A7621C21"/>
    <w:rsid w:val="00C818E8"/>
  </w:style>
  <w:style w:type="paragraph" w:customStyle="1" w:styleId="1AE6EC419FDD4EACA70EC7F015549D1E">
    <w:name w:val="1AE6EC419FDD4EACA70EC7F015549D1E"/>
    <w:rsid w:val="00C818E8"/>
  </w:style>
  <w:style w:type="paragraph" w:customStyle="1" w:styleId="745264F1A4EB4260A20F3DFD2F2FD407">
    <w:name w:val="745264F1A4EB4260A20F3DFD2F2FD407"/>
    <w:rsid w:val="00C818E8"/>
  </w:style>
  <w:style w:type="paragraph" w:customStyle="1" w:styleId="743C2CFA8DB045DA851B734E8851B3C0">
    <w:name w:val="743C2CFA8DB045DA851B734E8851B3C0"/>
    <w:rsid w:val="00C818E8"/>
  </w:style>
  <w:style w:type="paragraph" w:customStyle="1" w:styleId="258C83F4C35B4EE28BAD4D8610B63ACC">
    <w:name w:val="258C83F4C35B4EE28BAD4D8610B63ACC"/>
    <w:rsid w:val="00C818E8"/>
  </w:style>
  <w:style w:type="paragraph" w:customStyle="1" w:styleId="7441981497464737B1CDC59392DAFA3F">
    <w:name w:val="7441981497464737B1CDC59392DAFA3F"/>
    <w:rsid w:val="00C818E8"/>
  </w:style>
  <w:style w:type="paragraph" w:customStyle="1" w:styleId="8E8EC25B3C95438CA6D9F2E8F82AAE5C">
    <w:name w:val="8E8EC25B3C95438CA6D9F2E8F82AAE5C"/>
    <w:rsid w:val="00C818E8"/>
  </w:style>
  <w:style w:type="paragraph" w:customStyle="1" w:styleId="4481AA8B151143FDB26E048B0DEEF8EA">
    <w:name w:val="4481AA8B151143FDB26E048B0DEEF8EA"/>
    <w:rsid w:val="00C818E8"/>
  </w:style>
  <w:style w:type="paragraph" w:customStyle="1" w:styleId="B6AF3A8A4ACA48E6983FEDAC732EDD01">
    <w:name w:val="B6AF3A8A4ACA48E6983FEDAC732EDD01"/>
    <w:rsid w:val="00C818E8"/>
  </w:style>
  <w:style w:type="paragraph" w:customStyle="1" w:styleId="E73C64A55DDC46EAA149A14E76FA1EF5">
    <w:name w:val="E73C64A55DDC46EAA149A14E76FA1EF5"/>
    <w:rsid w:val="00C818E8"/>
  </w:style>
  <w:style w:type="paragraph" w:customStyle="1" w:styleId="004CA00377D240F1B82DCDE181D05095">
    <w:name w:val="004CA00377D240F1B82DCDE181D05095"/>
    <w:rsid w:val="00C818E8"/>
  </w:style>
  <w:style w:type="paragraph" w:customStyle="1" w:styleId="BC3A9BDF8C6742AABDE33C842D4FE389">
    <w:name w:val="BC3A9BDF8C6742AABDE33C842D4FE389"/>
    <w:rsid w:val="00C818E8"/>
  </w:style>
  <w:style w:type="paragraph" w:customStyle="1" w:styleId="1994EC58DD12467BA5ACE3A7355968C0">
    <w:name w:val="1994EC58DD12467BA5ACE3A7355968C0"/>
    <w:rsid w:val="00C818E8"/>
  </w:style>
  <w:style w:type="paragraph" w:customStyle="1" w:styleId="3885506CE79945768E5FE6EBEE4E743A">
    <w:name w:val="3885506CE79945768E5FE6EBEE4E743A"/>
    <w:rsid w:val="00C818E8"/>
  </w:style>
  <w:style w:type="paragraph" w:customStyle="1" w:styleId="A1456E262B494B11972FC43EF42D28DF">
    <w:name w:val="A1456E262B494B11972FC43EF42D28DF"/>
    <w:rsid w:val="00C818E8"/>
  </w:style>
  <w:style w:type="paragraph" w:customStyle="1" w:styleId="AB2E0F0EE8CB49E693CB6369A2EC9ECA">
    <w:name w:val="AB2E0F0EE8CB49E693CB6369A2EC9ECA"/>
    <w:rsid w:val="00C818E8"/>
  </w:style>
  <w:style w:type="paragraph" w:customStyle="1" w:styleId="1D79D9960FD1425FA26B8B4DFE5F2AF9">
    <w:name w:val="1D79D9960FD1425FA26B8B4DFE5F2AF9"/>
    <w:rsid w:val="00C818E8"/>
  </w:style>
  <w:style w:type="paragraph" w:customStyle="1" w:styleId="8AEE1AC3989242CFBFDFD417E7D01E2D">
    <w:name w:val="8AEE1AC3989242CFBFDFD417E7D01E2D"/>
    <w:rsid w:val="00C818E8"/>
  </w:style>
  <w:style w:type="paragraph" w:customStyle="1" w:styleId="52C315F2DA9D47839B8DEF8C00AC0695">
    <w:name w:val="52C315F2DA9D47839B8DEF8C00AC0695"/>
    <w:rsid w:val="00C818E8"/>
  </w:style>
  <w:style w:type="paragraph" w:customStyle="1" w:styleId="F78043E857F44370AF82E8615F72E3EB">
    <w:name w:val="F78043E857F44370AF82E8615F72E3EB"/>
    <w:rsid w:val="00C818E8"/>
  </w:style>
  <w:style w:type="paragraph" w:customStyle="1" w:styleId="C9C889725B804205B75A85915859720F">
    <w:name w:val="C9C889725B804205B75A85915859720F"/>
    <w:rsid w:val="00C818E8"/>
  </w:style>
  <w:style w:type="paragraph" w:customStyle="1" w:styleId="2945971B6D49481BA09D3DA13A7536DA">
    <w:name w:val="2945971B6D49481BA09D3DA13A7536DA"/>
    <w:rsid w:val="00C818E8"/>
  </w:style>
  <w:style w:type="paragraph" w:customStyle="1" w:styleId="60FB7447A72A4CDC8234F8B966B3F003">
    <w:name w:val="60FB7447A72A4CDC8234F8B966B3F003"/>
    <w:rsid w:val="00C818E8"/>
  </w:style>
  <w:style w:type="paragraph" w:customStyle="1" w:styleId="A32D29E8687F4CBE9B7BA455EE32A2A3">
    <w:name w:val="A32D29E8687F4CBE9B7BA455EE32A2A3"/>
    <w:rsid w:val="00C818E8"/>
  </w:style>
  <w:style w:type="paragraph" w:customStyle="1" w:styleId="87DCA7222CE44A859D550D5D5BB78068">
    <w:name w:val="87DCA7222CE44A859D550D5D5BB78068"/>
    <w:rsid w:val="00C818E8"/>
  </w:style>
  <w:style w:type="paragraph" w:customStyle="1" w:styleId="AFCDDE4F32E24640950E56D3959146E0">
    <w:name w:val="AFCDDE4F32E24640950E56D3959146E0"/>
    <w:rsid w:val="00C818E8"/>
  </w:style>
  <w:style w:type="paragraph" w:customStyle="1" w:styleId="D6A2670721E84F0C946940A8BAEDB232">
    <w:name w:val="D6A2670721E84F0C946940A8BAEDB232"/>
    <w:rsid w:val="00C818E8"/>
  </w:style>
  <w:style w:type="paragraph" w:customStyle="1" w:styleId="E4DEE602510E437DBE6A72E7EB7EF215">
    <w:name w:val="E4DEE602510E437DBE6A72E7EB7EF215"/>
    <w:rsid w:val="00C818E8"/>
  </w:style>
  <w:style w:type="paragraph" w:customStyle="1" w:styleId="F96E480402784D5280FA26429BD796E6">
    <w:name w:val="F96E480402784D5280FA26429BD796E6"/>
    <w:rsid w:val="00C818E8"/>
  </w:style>
  <w:style w:type="paragraph" w:customStyle="1" w:styleId="75FF44CD210F42ACAFFD52C55D235FA5">
    <w:name w:val="75FF44CD210F42ACAFFD52C55D235FA5"/>
    <w:rsid w:val="00C818E8"/>
  </w:style>
  <w:style w:type="paragraph" w:customStyle="1" w:styleId="2EAE24AE62CF4C88A6CFECA7BD08EE71">
    <w:name w:val="2EAE24AE62CF4C88A6CFECA7BD08EE71"/>
    <w:rsid w:val="00C818E8"/>
  </w:style>
  <w:style w:type="paragraph" w:customStyle="1" w:styleId="472930DFA6F94C5D8AB1B238428D83AB">
    <w:name w:val="472930DFA6F94C5D8AB1B238428D83AB"/>
    <w:rsid w:val="00C818E8"/>
  </w:style>
  <w:style w:type="paragraph" w:customStyle="1" w:styleId="4A9895E83A024028B82176C55B06B874">
    <w:name w:val="4A9895E83A024028B82176C55B06B874"/>
    <w:rsid w:val="00C818E8"/>
  </w:style>
  <w:style w:type="paragraph" w:customStyle="1" w:styleId="B866094DCCF64E018BE619FE0830C380">
    <w:name w:val="B866094DCCF64E018BE619FE0830C380"/>
    <w:rsid w:val="00C818E8"/>
  </w:style>
  <w:style w:type="paragraph" w:customStyle="1" w:styleId="E57CC9E1DBF14E79B21D681C8B7063EF">
    <w:name w:val="E57CC9E1DBF14E79B21D681C8B7063EF"/>
    <w:rsid w:val="00C818E8"/>
  </w:style>
  <w:style w:type="paragraph" w:customStyle="1" w:styleId="7D95155C8E4249FAB059004D14F9A474">
    <w:name w:val="7D95155C8E4249FAB059004D14F9A474"/>
    <w:rsid w:val="00C818E8"/>
  </w:style>
  <w:style w:type="paragraph" w:customStyle="1" w:styleId="38F3283238A64C66A0E5BE8217F6A1F2">
    <w:name w:val="38F3283238A64C66A0E5BE8217F6A1F2"/>
    <w:rsid w:val="00C818E8"/>
  </w:style>
  <w:style w:type="paragraph" w:customStyle="1" w:styleId="18CB63AFF0494926BE691FB3BFB97230">
    <w:name w:val="18CB63AFF0494926BE691FB3BFB97230"/>
    <w:rsid w:val="00C818E8"/>
  </w:style>
  <w:style w:type="paragraph" w:customStyle="1" w:styleId="D9DBDAA2DB4D4C438542510895CCAEE7">
    <w:name w:val="D9DBDAA2DB4D4C438542510895CCAEE7"/>
    <w:rsid w:val="00C818E8"/>
  </w:style>
  <w:style w:type="paragraph" w:customStyle="1" w:styleId="0F546CBD9C0D46AE9DB459E83E607C18">
    <w:name w:val="0F546CBD9C0D46AE9DB459E83E607C18"/>
    <w:rsid w:val="00C818E8"/>
  </w:style>
  <w:style w:type="paragraph" w:customStyle="1" w:styleId="F62BDE37ADA742E8A0DDAC46BA675C49">
    <w:name w:val="F62BDE37ADA742E8A0DDAC46BA675C49"/>
    <w:rsid w:val="00C818E8"/>
  </w:style>
  <w:style w:type="paragraph" w:customStyle="1" w:styleId="2B1AA279DEE6405997AD4DA06BBCB270">
    <w:name w:val="2B1AA279DEE6405997AD4DA06BBCB270"/>
    <w:rsid w:val="00C818E8"/>
  </w:style>
  <w:style w:type="paragraph" w:customStyle="1" w:styleId="81CD6C47A98B43218304DCA6A1D20594">
    <w:name w:val="81CD6C47A98B43218304DCA6A1D20594"/>
    <w:rsid w:val="00C818E8"/>
  </w:style>
  <w:style w:type="paragraph" w:customStyle="1" w:styleId="C6B6DF3938514229A5FE3CE5A0D8DE8A">
    <w:name w:val="C6B6DF3938514229A5FE3CE5A0D8DE8A"/>
    <w:rsid w:val="00C818E8"/>
  </w:style>
  <w:style w:type="paragraph" w:customStyle="1" w:styleId="C3DEC2D61FD84CBBBA4CE582C231F904">
    <w:name w:val="C3DEC2D61FD84CBBBA4CE582C231F904"/>
    <w:rsid w:val="00C818E8"/>
  </w:style>
  <w:style w:type="paragraph" w:customStyle="1" w:styleId="766CD39913A04712AEB45EBF84BC83C5">
    <w:name w:val="766CD39913A04712AEB45EBF84BC83C5"/>
    <w:rsid w:val="00C818E8"/>
  </w:style>
  <w:style w:type="paragraph" w:customStyle="1" w:styleId="B66D8C4A943C442BBA48AB543011BA07">
    <w:name w:val="B66D8C4A943C442BBA48AB543011BA07"/>
    <w:rsid w:val="00C818E8"/>
  </w:style>
  <w:style w:type="paragraph" w:customStyle="1" w:styleId="DB806BDE21DD437890E6A02653A1EBB9">
    <w:name w:val="DB806BDE21DD437890E6A02653A1EBB9"/>
    <w:rsid w:val="00C818E8"/>
  </w:style>
  <w:style w:type="paragraph" w:customStyle="1" w:styleId="B0578AC9ECD3489FBC1BF0DF915D5122">
    <w:name w:val="B0578AC9ECD3489FBC1BF0DF915D5122"/>
    <w:rsid w:val="00C818E8"/>
  </w:style>
  <w:style w:type="paragraph" w:customStyle="1" w:styleId="74699CD4A9954B01BFB91B78C88C8ADF">
    <w:name w:val="74699CD4A9954B01BFB91B78C88C8ADF"/>
    <w:rsid w:val="00C818E8"/>
  </w:style>
  <w:style w:type="paragraph" w:customStyle="1" w:styleId="676EEAEC6C0344F9BE5DE9A0F44164D9">
    <w:name w:val="676EEAEC6C0344F9BE5DE9A0F44164D9"/>
    <w:rsid w:val="00C818E8"/>
  </w:style>
  <w:style w:type="paragraph" w:customStyle="1" w:styleId="DB922BCE23464205AB8649768669597C">
    <w:name w:val="DB922BCE23464205AB8649768669597C"/>
    <w:rsid w:val="00C818E8"/>
  </w:style>
  <w:style w:type="paragraph" w:customStyle="1" w:styleId="76C3C79B31304A358E41E92471BDACAD">
    <w:name w:val="76C3C79B31304A358E41E92471BDACAD"/>
    <w:rsid w:val="00C818E8"/>
  </w:style>
  <w:style w:type="paragraph" w:customStyle="1" w:styleId="503D3DD2979F4940B62E237680DB5493">
    <w:name w:val="503D3DD2979F4940B62E237680DB5493"/>
    <w:rsid w:val="00C818E8"/>
  </w:style>
  <w:style w:type="paragraph" w:customStyle="1" w:styleId="C26F7614DDB14D458609E0A2139C42DE">
    <w:name w:val="C26F7614DDB14D458609E0A2139C42DE"/>
    <w:rsid w:val="00C818E8"/>
  </w:style>
  <w:style w:type="paragraph" w:customStyle="1" w:styleId="2DE8371F99264E708903C18CAF18032E">
    <w:name w:val="2DE8371F99264E708903C18CAF18032E"/>
    <w:rsid w:val="00C818E8"/>
  </w:style>
  <w:style w:type="paragraph" w:customStyle="1" w:styleId="843FDF6721784E9F8C6880E1CF8C07E7">
    <w:name w:val="843FDF6721784E9F8C6880E1CF8C07E7"/>
    <w:rsid w:val="00C818E8"/>
  </w:style>
  <w:style w:type="paragraph" w:customStyle="1" w:styleId="51922EB4C5AC4FFEBA5D86BE511EE3F5">
    <w:name w:val="51922EB4C5AC4FFEBA5D86BE511EE3F5"/>
    <w:rsid w:val="00C818E8"/>
  </w:style>
  <w:style w:type="paragraph" w:customStyle="1" w:styleId="0AB07D2FF8DF421F8BC699802353B275">
    <w:name w:val="0AB07D2FF8DF421F8BC699802353B275"/>
    <w:rsid w:val="00C818E8"/>
  </w:style>
  <w:style w:type="paragraph" w:customStyle="1" w:styleId="0A6D7AF05EAE49828C080AE1E7C8AD61">
    <w:name w:val="0A6D7AF05EAE49828C080AE1E7C8AD61"/>
    <w:rsid w:val="00C818E8"/>
  </w:style>
  <w:style w:type="paragraph" w:customStyle="1" w:styleId="3524F69FF77446B9902882B0329DC642">
    <w:name w:val="3524F69FF77446B9902882B0329DC642"/>
    <w:rsid w:val="00C818E8"/>
  </w:style>
  <w:style w:type="paragraph" w:customStyle="1" w:styleId="A4890DE694694327957A148D7AE04106">
    <w:name w:val="A4890DE694694327957A148D7AE04106"/>
    <w:rsid w:val="00C818E8"/>
  </w:style>
  <w:style w:type="paragraph" w:customStyle="1" w:styleId="4B3F9C2CCD904350AE2F7A7C1B9DFE44">
    <w:name w:val="4B3F9C2CCD904350AE2F7A7C1B9DFE44"/>
    <w:rsid w:val="00C818E8"/>
  </w:style>
  <w:style w:type="paragraph" w:customStyle="1" w:styleId="5B060D5863684425B5F0C07143390EE7">
    <w:name w:val="5B060D5863684425B5F0C07143390EE7"/>
    <w:rsid w:val="00C818E8"/>
  </w:style>
  <w:style w:type="paragraph" w:customStyle="1" w:styleId="893D09971A95456CB9326B706BDF1D3B">
    <w:name w:val="893D09971A95456CB9326B706BDF1D3B"/>
    <w:rsid w:val="00C818E8"/>
  </w:style>
  <w:style w:type="paragraph" w:customStyle="1" w:styleId="EEC69930A3134CCDB247DEF51F8E5698">
    <w:name w:val="EEC69930A3134CCDB247DEF51F8E5698"/>
    <w:rsid w:val="00C818E8"/>
  </w:style>
  <w:style w:type="paragraph" w:customStyle="1" w:styleId="1024DDDB212D461FB82DB8FAE29F9BFD">
    <w:name w:val="1024DDDB212D461FB82DB8FAE29F9BFD"/>
    <w:rsid w:val="00C818E8"/>
  </w:style>
  <w:style w:type="paragraph" w:customStyle="1" w:styleId="90DC3187C20845D2B229E6004F9342DC">
    <w:name w:val="90DC3187C20845D2B229E6004F9342DC"/>
    <w:rsid w:val="00C818E8"/>
  </w:style>
  <w:style w:type="paragraph" w:customStyle="1" w:styleId="FD9DA94EB3CC41E795870AB28B60754E">
    <w:name w:val="FD9DA94EB3CC41E795870AB28B60754E"/>
    <w:rsid w:val="00C818E8"/>
  </w:style>
  <w:style w:type="paragraph" w:customStyle="1" w:styleId="A0332E9F8FB74A96AD7E38C425172B68">
    <w:name w:val="A0332E9F8FB74A96AD7E38C425172B68"/>
    <w:rsid w:val="00C818E8"/>
  </w:style>
  <w:style w:type="paragraph" w:customStyle="1" w:styleId="9580AC5C192946ECB7A7ED7AC4A948CC">
    <w:name w:val="9580AC5C192946ECB7A7ED7AC4A948CC"/>
    <w:rsid w:val="00C818E8"/>
  </w:style>
  <w:style w:type="paragraph" w:customStyle="1" w:styleId="6EEB9DCF5732405BB3731516F9CE10E5">
    <w:name w:val="6EEB9DCF5732405BB3731516F9CE10E5"/>
    <w:rsid w:val="00C818E8"/>
  </w:style>
  <w:style w:type="paragraph" w:customStyle="1" w:styleId="8341C2B1B3BB4DE082436030CE9EDDFB">
    <w:name w:val="8341C2B1B3BB4DE082436030CE9EDDFB"/>
    <w:rsid w:val="00C818E8"/>
  </w:style>
  <w:style w:type="paragraph" w:customStyle="1" w:styleId="82BE373E4205453995276DC99FD15402">
    <w:name w:val="82BE373E4205453995276DC99FD15402"/>
    <w:rsid w:val="00C818E8"/>
  </w:style>
  <w:style w:type="paragraph" w:customStyle="1" w:styleId="6D3175433E5B43E29F1A476A7D73601E">
    <w:name w:val="6D3175433E5B43E29F1A476A7D73601E"/>
    <w:rsid w:val="00C818E8"/>
  </w:style>
  <w:style w:type="paragraph" w:customStyle="1" w:styleId="4922471A8EF2487A933C67611A9A3686">
    <w:name w:val="4922471A8EF2487A933C67611A9A3686"/>
    <w:rsid w:val="00C818E8"/>
  </w:style>
  <w:style w:type="paragraph" w:customStyle="1" w:styleId="F8FA0F75343344D994585B3AC4532FFA">
    <w:name w:val="F8FA0F75343344D994585B3AC4532FFA"/>
    <w:rsid w:val="00C818E8"/>
  </w:style>
  <w:style w:type="paragraph" w:customStyle="1" w:styleId="389E45FAD69A4705802FD8E62471C031">
    <w:name w:val="389E45FAD69A4705802FD8E62471C031"/>
    <w:rsid w:val="00C818E8"/>
  </w:style>
  <w:style w:type="paragraph" w:customStyle="1" w:styleId="7A161B08C8014EB29147FABE849F77EF">
    <w:name w:val="7A161B08C8014EB29147FABE849F77EF"/>
    <w:rsid w:val="00C818E8"/>
  </w:style>
  <w:style w:type="paragraph" w:customStyle="1" w:styleId="695090387CA5407E9C9C1DB970B6F1D4">
    <w:name w:val="695090387CA5407E9C9C1DB970B6F1D4"/>
    <w:rsid w:val="00C818E8"/>
  </w:style>
  <w:style w:type="paragraph" w:customStyle="1" w:styleId="353CBB7E1FF341F7A33F28258E188889">
    <w:name w:val="353CBB7E1FF341F7A33F28258E188889"/>
    <w:rsid w:val="00C818E8"/>
  </w:style>
  <w:style w:type="paragraph" w:customStyle="1" w:styleId="C0B4B8A4CCAF4C9B866976AEE1385DE6">
    <w:name w:val="C0B4B8A4CCAF4C9B866976AEE1385DE6"/>
    <w:rsid w:val="00C818E8"/>
  </w:style>
  <w:style w:type="paragraph" w:customStyle="1" w:styleId="548A804B2FBE4B089CF5CC2FAD958485">
    <w:name w:val="548A804B2FBE4B089CF5CC2FAD958485"/>
    <w:rsid w:val="00C818E8"/>
  </w:style>
  <w:style w:type="paragraph" w:customStyle="1" w:styleId="3E1D6483EED841629158C0A576D73B60">
    <w:name w:val="3E1D6483EED841629158C0A576D73B60"/>
    <w:rsid w:val="00C818E8"/>
  </w:style>
  <w:style w:type="paragraph" w:customStyle="1" w:styleId="59CD2EFDABF049DFB6E4B84610FB98B7">
    <w:name w:val="59CD2EFDABF049DFB6E4B84610FB98B7"/>
    <w:rsid w:val="00C818E8"/>
  </w:style>
  <w:style w:type="paragraph" w:customStyle="1" w:styleId="5D76C9030FA644ABA119C272F96C3469">
    <w:name w:val="5D76C9030FA644ABA119C272F96C3469"/>
    <w:rsid w:val="00C818E8"/>
  </w:style>
  <w:style w:type="paragraph" w:customStyle="1" w:styleId="DEA8EBB5A6C840ABAD1DE9A27D48BD73">
    <w:name w:val="DEA8EBB5A6C840ABAD1DE9A27D48BD73"/>
    <w:rsid w:val="00C818E8"/>
  </w:style>
  <w:style w:type="paragraph" w:customStyle="1" w:styleId="3033C264ACCD436FA381B98D47C7F3C0">
    <w:name w:val="3033C264ACCD436FA381B98D47C7F3C0"/>
    <w:rsid w:val="00C818E8"/>
  </w:style>
  <w:style w:type="paragraph" w:customStyle="1" w:styleId="7090EA35C5C945C4B829FACAE1A21EFD">
    <w:name w:val="7090EA35C5C945C4B829FACAE1A21EFD"/>
    <w:rsid w:val="00C818E8"/>
  </w:style>
  <w:style w:type="paragraph" w:customStyle="1" w:styleId="8537E82C8748467ABC58186BA7D83CD2">
    <w:name w:val="8537E82C8748467ABC58186BA7D83CD2"/>
    <w:rsid w:val="00C818E8"/>
  </w:style>
  <w:style w:type="paragraph" w:customStyle="1" w:styleId="26AA01F559E041B093D383BBF412157F">
    <w:name w:val="26AA01F559E041B093D383BBF412157F"/>
    <w:rsid w:val="00C818E8"/>
  </w:style>
  <w:style w:type="paragraph" w:customStyle="1" w:styleId="8F1AB2FB6BA94451A6E2F31B0E16E5EE">
    <w:name w:val="8F1AB2FB6BA94451A6E2F31B0E16E5EE"/>
    <w:rsid w:val="00C818E8"/>
  </w:style>
  <w:style w:type="paragraph" w:customStyle="1" w:styleId="0AF9C2A125F84F49B99DCB8C47B465DF">
    <w:name w:val="0AF9C2A125F84F49B99DCB8C47B465DF"/>
    <w:rsid w:val="00C818E8"/>
  </w:style>
  <w:style w:type="paragraph" w:customStyle="1" w:styleId="351349675D454024A09FCD7BC2C242B0">
    <w:name w:val="351349675D454024A09FCD7BC2C242B0"/>
    <w:rsid w:val="00C818E8"/>
  </w:style>
  <w:style w:type="paragraph" w:customStyle="1" w:styleId="3980CD43FCAB4E4098A88438055CF276">
    <w:name w:val="3980CD43FCAB4E4098A88438055CF276"/>
    <w:rsid w:val="00C818E8"/>
  </w:style>
  <w:style w:type="paragraph" w:customStyle="1" w:styleId="49B74908958144A6810824026FEE94F9">
    <w:name w:val="49B74908958144A6810824026FEE94F9"/>
    <w:rsid w:val="00C818E8"/>
  </w:style>
  <w:style w:type="paragraph" w:customStyle="1" w:styleId="4CE1603B366C4873A86C10E30B439793">
    <w:name w:val="4CE1603B366C4873A86C10E30B439793"/>
    <w:rsid w:val="00C818E8"/>
  </w:style>
  <w:style w:type="paragraph" w:customStyle="1" w:styleId="901C4D51EFFB42869E2A8C48F6C5967A">
    <w:name w:val="901C4D51EFFB42869E2A8C48F6C5967A"/>
    <w:rsid w:val="00C818E8"/>
  </w:style>
  <w:style w:type="paragraph" w:customStyle="1" w:styleId="F32A8AA770BB4FB58BC1C616808D868C">
    <w:name w:val="F32A8AA770BB4FB58BC1C616808D868C"/>
    <w:rsid w:val="00C818E8"/>
  </w:style>
  <w:style w:type="paragraph" w:customStyle="1" w:styleId="C1B44F6BCF2444C4850493750C6025EC">
    <w:name w:val="C1B44F6BCF2444C4850493750C6025EC"/>
    <w:rsid w:val="00C818E8"/>
  </w:style>
  <w:style w:type="paragraph" w:customStyle="1" w:styleId="62A5E2435B7F41F883AC34A15500A5A1">
    <w:name w:val="62A5E2435B7F41F883AC34A15500A5A1"/>
    <w:rsid w:val="00C818E8"/>
  </w:style>
  <w:style w:type="paragraph" w:customStyle="1" w:styleId="B116FCBDED514F7A9D44AE7719111744">
    <w:name w:val="B116FCBDED514F7A9D44AE7719111744"/>
    <w:rsid w:val="00C818E8"/>
  </w:style>
  <w:style w:type="paragraph" w:customStyle="1" w:styleId="1DF788C5EC0047CEB8F1E916177EA321">
    <w:name w:val="1DF788C5EC0047CEB8F1E916177EA321"/>
    <w:rsid w:val="00C818E8"/>
  </w:style>
  <w:style w:type="paragraph" w:customStyle="1" w:styleId="17112B869EB64FB4954FDB1D5EDCD9B2">
    <w:name w:val="17112B869EB64FB4954FDB1D5EDCD9B2"/>
    <w:rsid w:val="00C818E8"/>
  </w:style>
  <w:style w:type="paragraph" w:customStyle="1" w:styleId="73051692D0624E82886E472F6F7D0895">
    <w:name w:val="73051692D0624E82886E472F6F7D0895"/>
    <w:rsid w:val="00C818E8"/>
  </w:style>
  <w:style w:type="paragraph" w:customStyle="1" w:styleId="3E01501DEE72488F8BF502DD9E16ACB9">
    <w:name w:val="3E01501DEE72488F8BF502DD9E16ACB9"/>
    <w:rsid w:val="00C818E8"/>
  </w:style>
  <w:style w:type="paragraph" w:customStyle="1" w:styleId="D53DCF5825F94C1B995E8DAFF0CF63C2">
    <w:name w:val="D53DCF5825F94C1B995E8DAFF0CF63C2"/>
    <w:rsid w:val="00C818E8"/>
  </w:style>
  <w:style w:type="paragraph" w:customStyle="1" w:styleId="C3E5EAD3912E4555A7E8235BCD2E6F63">
    <w:name w:val="C3E5EAD3912E4555A7E8235BCD2E6F63"/>
    <w:rsid w:val="00C818E8"/>
  </w:style>
  <w:style w:type="paragraph" w:customStyle="1" w:styleId="BDDA8A41B497473586F8CB9017A394EC">
    <w:name w:val="BDDA8A41B497473586F8CB9017A394EC"/>
    <w:rsid w:val="00C818E8"/>
  </w:style>
  <w:style w:type="paragraph" w:customStyle="1" w:styleId="FC8C5C7DA0AD402284DE3E5CBDCAFAE8">
    <w:name w:val="FC8C5C7DA0AD402284DE3E5CBDCAFAE8"/>
    <w:rsid w:val="00C818E8"/>
  </w:style>
  <w:style w:type="paragraph" w:customStyle="1" w:styleId="FA5FFE2A371B486498D09E25C3D325A7">
    <w:name w:val="FA5FFE2A371B486498D09E25C3D325A7"/>
    <w:rsid w:val="00C818E8"/>
  </w:style>
  <w:style w:type="paragraph" w:customStyle="1" w:styleId="EF534CEC460D4F5BA45B34463F3F7D2C">
    <w:name w:val="EF534CEC460D4F5BA45B34463F3F7D2C"/>
    <w:rsid w:val="00C818E8"/>
  </w:style>
  <w:style w:type="paragraph" w:customStyle="1" w:styleId="42529B5E9D9E445681E20E27A825F539">
    <w:name w:val="42529B5E9D9E445681E20E27A825F539"/>
    <w:rsid w:val="00C818E8"/>
  </w:style>
  <w:style w:type="paragraph" w:customStyle="1" w:styleId="45D78398566642FF8B4C0F4049AF36B1">
    <w:name w:val="45D78398566642FF8B4C0F4049AF36B1"/>
    <w:rsid w:val="00C818E8"/>
  </w:style>
  <w:style w:type="paragraph" w:customStyle="1" w:styleId="C7821B41767B4D3F970E5D6A4F2B40D7">
    <w:name w:val="C7821B41767B4D3F970E5D6A4F2B40D7"/>
    <w:rsid w:val="00C818E8"/>
  </w:style>
  <w:style w:type="paragraph" w:customStyle="1" w:styleId="C072D67BCF694201A18213E4E13D7474">
    <w:name w:val="C072D67BCF694201A18213E4E13D7474"/>
    <w:rsid w:val="00C818E8"/>
  </w:style>
  <w:style w:type="paragraph" w:customStyle="1" w:styleId="C14EB4F26FED458CAA9D5569D69630A6">
    <w:name w:val="C14EB4F26FED458CAA9D5569D69630A6"/>
    <w:rsid w:val="00C818E8"/>
  </w:style>
  <w:style w:type="paragraph" w:customStyle="1" w:styleId="AB642D8A6B414CEF9A2A2F917A402AD5">
    <w:name w:val="AB642D8A6B414CEF9A2A2F917A402AD5"/>
    <w:rsid w:val="00C818E8"/>
  </w:style>
  <w:style w:type="paragraph" w:customStyle="1" w:styleId="9D05320A991E45BA874B58CB34E2168A">
    <w:name w:val="9D05320A991E45BA874B58CB34E2168A"/>
    <w:rsid w:val="00C818E8"/>
  </w:style>
  <w:style w:type="paragraph" w:customStyle="1" w:styleId="70F3DB18072F445D9F432B6601F9F985">
    <w:name w:val="70F3DB18072F445D9F432B6601F9F985"/>
    <w:rsid w:val="00C818E8"/>
  </w:style>
  <w:style w:type="paragraph" w:customStyle="1" w:styleId="CB3A72271D36435BB1A7059E8C1DE786">
    <w:name w:val="CB3A72271D36435BB1A7059E8C1DE786"/>
    <w:rsid w:val="00C818E8"/>
  </w:style>
  <w:style w:type="paragraph" w:customStyle="1" w:styleId="3A5EFEC3A8BF4E33B6C14835CA735B0F">
    <w:name w:val="3A5EFEC3A8BF4E33B6C14835CA735B0F"/>
    <w:rsid w:val="00C818E8"/>
  </w:style>
  <w:style w:type="paragraph" w:customStyle="1" w:styleId="F459ACD50C1B4DEEB1A31329DF1E584B">
    <w:name w:val="F459ACD50C1B4DEEB1A31329DF1E584B"/>
    <w:rsid w:val="00C818E8"/>
  </w:style>
  <w:style w:type="paragraph" w:customStyle="1" w:styleId="B6D5068DAA634B9EB369DC664FA78C22">
    <w:name w:val="B6D5068DAA634B9EB369DC664FA78C22"/>
    <w:rsid w:val="00C818E8"/>
  </w:style>
  <w:style w:type="paragraph" w:customStyle="1" w:styleId="5A2186F9DD0E41A3873242476A1349D7">
    <w:name w:val="5A2186F9DD0E41A3873242476A1349D7"/>
    <w:rsid w:val="00C818E8"/>
  </w:style>
  <w:style w:type="paragraph" w:customStyle="1" w:styleId="CC63D42A238944AC87742ACA70A376C3">
    <w:name w:val="CC63D42A238944AC87742ACA70A376C3"/>
    <w:rsid w:val="00C818E8"/>
  </w:style>
  <w:style w:type="paragraph" w:customStyle="1" w:styleId="A77239A0016B4B7FB3D8956C881C4464">
    <w:name w:val="A77239A0016B4B7FB3D8956C881C4464"/>
    <w:rsid w:val="00C818E8"/>
  </w:style>
  <w:style w:type="paragraph" w:customStyle="1" w:styleId="DA1A1411E4C64353AA24050B06D741C2">
    <w:name w:val="DA1A1411E4C64353AA24050B06D741C2"/>
    <w:rsid w:val="00C818E8"/>
  </w:style>
  <w:style w:type="paragraph" w:customStyle="1" w:styleId="CBAB7C79A5B54139B44454B7E58C3A0A">
    <w:name w:val="CBAB7C79A5B54139B44454B7E58C3A0A"/>
    <w:rsid w:val="00C818E8"/>
  </w:style>
  <w:style w:type="paragraph" w:customStyle="1" w:styleId="432796B245C246FAB053E53CC5F79BF5">
    <w:name w:val="432796B245C246FAB053E53CC5F79BF5"/>
    <w:rsid w:val="00C818E8"/>
  </w:style>
  <w:style w:type="paragraph" w:customStyle="1" w:styleId="9275D1AD41D4419CBB9C6A404C94C825">
    <w:name w:val="9275D1AD41D4419CBB9C6A404C94C825"/>
    <w:rsid w:val="00C818E8"/>
  </w:style>
  <w:style w:type="paragraph" w:customStyle="1" w:styleId="6AC11B4997494758B853A85150849047">
    <w:name w:val="6AC11B4997494758B853A85150849047"/>
    <w:rsid w:val="00C818E8"/>
  </w:style>
  <w:style w:type="paragraph" w:customStyle="1" w:styleId="C105671FD7DB46C5A7017AAC5F28767B">
    <w:name w:val="C105671FD7DB46C5A7017AAC5F28767B"/>
    <w:rsid w:val="00C818E8"/>
  </w:style>
  <w:style w:type="paragraph" w:customStyle="1" w:styleId="75EAA574439349A293EB0F721CD9F2AC">
    <w:name w:val="75EAA574439349A293EB0F721CD9F2AC"/>
    <w:rsid w:val="00C818E8"/>
  </w:style>
  <w:style w:type="paragraph" w:customStyle="1" w:styleId="E58948673A3349A98E50477933AD23DA">
    <w:name w:val="E58948673A3349A98E50477933AD23DA"/>
    <w:rsid w:val="00C818E8"/>
  </w:style>
  <w:style w:type="paragraph" w:customStyle="1" w:styleId="7D3AA4F6CF624BA48E492C71839AAA14">
    <w:name w:val="7D3AA4F6CF624BA48E492C71839AAA14"/>
    <w:rsid w:val="00C818E8"/>
  </w:style>
  <w:style w:type="paragraph" w:customStyle="1" w:styleId="E5ED81418AE249D1A3C8CD66B9714FBF">
    <w:name w:val="E5ED81418AE249D1A3C8CD66B9714FBF"/>
    <w:rsid w:val="00C818E8"/>
  </w:style>
  <w:style w:type="paragraph" w:customStyle="1" w:styleId="22DBD429143347989EC3BC20C87CB28A">
    <w:name w:val="22DBD429143347989EC3BC20C87CB28A"/>
    <w:rsid w:val="00C818E8"/>
  </w:style>
  <w:style w:type="paragraph" w:customStyle="1" w:styleId="6A08742B30C641929441724D8418853F">
    <w:name w:val="6A08742B30C641929441724D8418853F"/>
    <w:rsid w:val="00C818E8"/>
  </w:style>
  <w:style w:type="paragraph" w:customStyle="1" w:styleId="27641C3BCA774EBBB9B85A93050A1942">
    <w:name w:val="27641C3BCA774EBBB9B85A93050A1942"/>
    <w:rsid w:val="00C818E8"/>
  </w:style>
  <w:style w:type="paragraph" w:customStyle="1" w:styleId="713AF16D6D97414BB23FC7BF3E079B5D">
    <w:name w:val="713AF16D6D97414BB23FC7BF3E079B5D"/>
    <w:rsid w:val="00C818E8"/>
  </w:style>
  <w:style w:type="paragraph" w:customStyle="1" w:styleId="5DE93FB2DE2C40E385A6F354E3E9264E">
    <w:name w:val="5DE93FB2DE2C40E385A6F354E3E9264E"/>
    <w:rsid w:val="00C818E8"/>
  </w:style>
  <w:style w:type="paragraph" w:customStyle="1" w:styleId="10EEC6A93A064B0188241F93E999D754">
    <w:name w:val="10EEC6A93A064B0188241F93E999D754"/>
    <w:rsid w:val="00C818E8"/>
  </w:style>
  <w:style w:type="paragraph" w:customStyle="1" w:styleId="6F0BEC09AE5D48C08233845E1639D836">
    <w:name w:val="6F0BEC09AE5D48C08233845E1639D836"/>
    <w:rsid w:val="00C818E8"/>
  </w:style>
  <w:style w:type="paragraph" w:customStyle="1" w:styleId="5ED685D11A004DDC8F7C2405594E364F">
    <w:name w:val="5ED685D11A004DDC8F7C2405594E364F"/>
    <w:rsid w:val="00C818E8"/>
  </w:style>
  <w:style w:type="paragraph" w:customStyle="1" w:styleId="B81E733845DA45E6A5D4567FBABE4090">
    <w:name w:val="B81E733845DA45E6A5D4567FBABE4090"/>
    <w:rsid w:val="00C818E8"/>
  </w:style>
  <w:style w:type="paragraph" w:customStyle="1" w:styleId="7157C9FF31B0405096B310A2BEF288F1">
    <w:name w:val="7157C9FF31B0405096B310A2BEF288F1"/>
    <w:rsid w:val="00C818E8"/>
  </w:style>
  <w:style w:type="paragraph" w:customStyle="1" w:styleId="341FDF7B2DF74E4082340AEE071B5C65">
    <w:name w:val="341FDF7B2DF74E4082340AEE071B5C65"/>
    <w:rsid w:val="00C818E8"/>
  </w:style>
  <w:style w:type="paragraph" w:customStyle="1" w:styleId="D04EB1D0B2534AF19248535C62FCE1A0">
    <w:name w:val="D04EB1D0B2534AF19248535C62FCE1A0"/>
    <w:rsid w:val="00C818E8"/>
  </w:style>
  <w:style w:type="paragraph" w:customStyle="1" w:styleId="76DA9F7954B34ABE8FD4A35D418E2670">
    <w:name w:val="76DA9F7954B34ABE8FD4A35D418E2670"/>
    <w:rsid w:val="00C818E8"/>
  </w:style>
  <w:style w:type="paragraph" w:customStyle="1" w:styleId="454F7156D50B4313ADAE62D0A2ED6509">
    <w:name w:val="454F7156D50B4313ADAE62D0A2ED6509"/>
    <w:rsid w:val="00C818E8"/>
  </w:style>
  <w:style w:type="paragraph" w:customStyle="1" w:styleId="77F563E6022A44BE9B25CA80AB7D2BA7">
    <w:name w:val="77F563E6022A44BE9B25CA80AB7D2BA7"/>
    <w:rsid w:val="00C818E8"/>
  </w:style>
  <w:style w:type="paragraph" w:customStyle="1" w:styleId="827641ABFB114283ABA91C60784064FC">
    <w:name w:val="827641ABFB114283ABA91C60784064FC"/>
    <w:rsid w:val="00C818E8"/>
  </w:style>
  <w:style w:type="paragraph" w:customStyle="1" w:styleId="045160F1AC274A95B90E0C1884FBB101">
    <w:name w:val="045160F1AC274A95B90E0C1884FBB101"/>
    <w:rsid w:val="00C818E8"/>
  </w:style>
  <w:style w:type="paragraph" w:customStyle="1" w:styleId="3F803DF47526494E967AF65EA388390F">
    <w:name w:val="3F803DF47526494E967AF65EA388390F"/>
    <w:rsid w:val="00C818E8"/>
  </w:style>
  <w:style w:type="paragraph" w:customStyle="1" w:styleId="1B26E305FFB6417BA38E659922BF4B90">
    <w:name w:val="1B26E305FFB6417BA38E659922BF4B90"/>
    <w:rsid w:val="00C818E8"/>
  </w:style>
  <w:style w:type="paragraph" w:customStyle="1" w:styleId="50F5254C347D4F02B085A13DFB29FCE6">
    <w:name w:val="50F5254C347D4F02B085A13DFB29FCE6"/>
    <w:rsid w:val="00C818E8"/>
  </w:style>
  <w:style w:type="paragraph" w:customStyle="1" w:styleId="420D37DAAFAD46F5AC53D74A6CB3E2FE">
    <w:name w:val="420D37DAAFAD46F5AC53D74A6CB3E2FE"/>
    <w:rsid w:val="00C818E8"/>
  </w:style>
  <w:style w:type="paragraph" w:customStyle="1" w:styleId="F5EA43F5B68B4D18AE265DB39F4CA3C2">
    <w:name w:val="F5EA43F5B68B4D18AE265DB39F4CA3C2"/>
    <w:rsid w:val="00C818E8"/>
  </w:style>
  <w:style w:type="paragraph" w:customStyle="1" w:styleId="BA2B8EEF5B4C4895961899BD5E9EB2DE">
    <w:name w:val="BA2B8EEF5B4C4895961899BD5E9EB2DE"/>
    <w:rsid w:val="00C818E8"/>
  </w:style>
  <w:style w:type="paragraph" w:customStyle="1" w:styleId="85CAAF434EC94D54A1BBDE7273F6C438">
    <w:name w:val="85CAAF434EC94D54A1BBDE7273F6C438"/>
    <w:rsid w:val="00C818E8"/>
  </w:style>
  <w:style w:type="paragraph" w:customStyle="1" w:styleId="3ACEBD3D086A462793A6B4FD5E41F0AE">
    <w:name w:val="3ACEBD3D086A462793A6B4FD5E41F0AE"/>
    <w:rsid w:val="00C818E8"/>
  </w:style>
  <w:style w:type="paragraph" w:customStyle="1" w:styleId="4CB58E595AB84C94B1D8A9F59FD6EB1B">
    <w:name w:val="4CB58E595AB84C94B1D8A9F59FD6EB1B"/>
    <w:rsid w:val="00C818E8"/>
  </w:style>
  <w:style w:type="paragraph" w:customStyle="1" w:styleId="63E0546D1B8445ADAB50B1BD06B0DD9C">
    <w:name w:val="63E0546D1B8445ADAB50B1BD06B0DD9C"/>
    <w:rsid w:val="00C818E8"/>
  </w:style>
  <w:style w:type="paragraph" w:customStyle="1" w:styleId="D2219B8AAF7E4E3C9849DC702C7954EC">
    <w:name w:val="D2219B8AAF7E4E3C9849DC702C7954EC"/>
    <w:rsid w:val="00C818E8"/>
  </w:style>
  <w:style w:type="paragraph" w:customStyle="1" w:styleId="D4481E0513CA440298E9A90F393307BC">
    <w:name w:val="D4481E0513CA440298E9A90F393307BC"/>
    <w:rsid w:val="00C818E8"/>
  </w:style>
  <w:style w:type="paragraph" w:customStyle="1" w:styleId="10E44F32B33C4F1F840904273407257C">
    <w:name w:val="10E44F32B33C4F1F840904273407257C"/>
    <w:rsid w:val="00C818E8"/>
  </w:style>
  <w:style w:type="paragraph" w:customStyle="1" w:styleId="1ECC741E775A4F19BE9B502C0643D90F">
    <w:name w:val="1ECC741E775A4F19BE9B502C0643D90F"/>
    <w:rsid w:val="00C818E8"/>
  </w:style>
  <w:style w:type="paragraph" w:customStyle="1" w:styleId="E99D54B0DCA446D893DD51DA93BE9568">
    <w:name w:val="E99D54B0DCA446D893DD51DA93BE9568"/>
    <w:rsid w:val="00C818E8"/>
  </w:style>
  <w:style w:type="paragraph" w:customStyle="1" w:styleId="A1BCFA8AB11B4347B82B4EB005ED671B">
    <w:name w:val="A1BCFA8AB11B4347B82B4EB005ED671B"/>
    <w:rsid w:val="00C818E8"/>
  </w:style>
  <w:style w:type="paragraph" w:customStyle="1" w:styleId="1FA8798C3BC24E6F9E19B8984CE07879">
    <w:name w:val="1FA8798C3BC24E6F9E19B8984CE07879"/>
    <w:rsid w:val="00C818E8"/>
  </w:style>
  <w:style w:type="paragraph" w:customStyle="1" w:styleId="5EE012E2253B406E85BEA29DA37013D0">
    <w:name w:val="5EE012E2253B406E85BEA29DA37013D0"/>
    <w:rsid w:val="00C818E8"/>
  </w:style>
  <w:style w:type="paragraph" w:customStyle="1" w:styleId="A946828C0DB04D7AA192A8AEFCE04BA6">
    <w:name w:val="A946828C0DB04D7AA192A8AEFCE04BA6"/>
    <w:rsid w:val="00C818E8"/>
  </w:style>
  <w:style w:type="paragraph" w:customStyle="1" w:styleId="AB118453206D4FC182065348B307EB2E">
    <w:name w:val="AB118453206D4FC182065348B307EB2E"/>
    <w:rsid w:val="00C818E8"/>
  </w:style>
  <w:style w:type="paragraph" w:customStyle="1" w:styleId="B32E64556F3A45B59CBD02A60BCF858D">
    <w:name w:val="B32E64556F3A45B59CBD02A60BCF858D"/>
    <w:rsid w:val="00C818E8"/>
  </w:style>
  <w:style w:type="paragraph" w:customStyle="1" w:styleId="4972DF6CD1074726A6AE6A83AC418254">
    <w:name w:val="4972DF6CD1074726A6AE6A83AC418254"/>
    <w:rsid w:val="00C818E8"/>
  </w:style>
  <w:style w:type="paragraph" w:customStyle="1" w:styleId="3435A58585AD4DF9940257F0D9B29BD4">
    <w:name w:val="3435A58585AD4DF9940257F0D9B29BD4"/>
    <w:rsid w:val="00C818E8"/>
  </w:style>
  <w:style w:type="paragraph" w:customStyle="1" w:styleId="B94EB0C4A6E24AC5A58C8C3BBA8DDCF4">
    <w:name w:val="B94EB0C4A6E24AC5A58C8C3BBA8DDCF4"/>
    <w:rsid w:val="00C818E8"/>
  </w:style>
  <w:style w:type="paragraph" w:customStyle="1" w:styleId="E5E7AFABA0D74C888A4EA271A50CE649">
    <w:name w:val="E5E7AFABA0D74C888A4EA271A50CE649"/>
    <w:rsid w:val="00C818E8"/>
  </w:style>
  <w:style w:type="paragraph" w:customStyle="1" w:styleId="AF8DBE24A22F47A79539D09FDB409954">
    <w:name w:val="AF8DBE24A22F47A79539D09FDB409954"/>
    <w:rsid w:val="00C818E8"/>
  </w:style>
  <w:style w:type="paragraph" w:customStyle="1" w:styleId="1D3A45B2244E4E0094C479057F02E023">
    <w:name w:val="1D3A45B2244E4E0094C479057F02E023"/>
    <w:rsid w:val="00C818E8"/>
  </w:style>
  <w:style w:type="paragraph" w:customStyle="1" w:styleId="7BFF91B90EDD401C8CA5402B820E8D19">
    <w:name w:val="7BFF91B90EDD401C8CA5402B820E8D19"/>
    <w:rsid w:val="00C818E8"/>
  </w:style>
  <w:style w:type="paragraph" w:customStyle="1" w:styleId="564BACF370C44C04906B082764576575">
    <w:name w:val="564BACF370C44C04906B082764576575"/>
    <w:rsid w:val="00C818E8"/>
  </w:style>
  <w:style w:type="paragraph" w:customStyle="1" w:styleId="FE4FDF9398254A2380CBA02ED9A67054">
    <w:name w:val="FE4FDF9398254A2380CBA02ED9A67054"/>
    <w:rsid w:val="00C818E8"/>
  </w:style>
  <w:style w:type="paragraph" w:customStyle="1" w:styleId="30212FAE76214C05A6ACBBD4B905018A">
    <w:name w:val="30212FAE76214C05A6ACBBD4B905018A"/>
    <w:rsid w:val="00C818E8"/>
  </w:style>
  <w:style w:type="paragraph" w:customStyle="1" w:styleId="F87F938D24EF47198E862CE7E9A29131">
    <w:name w:val="F87F938D24EF47198E862CE7E9A29131"/>
    <w:rsid w:val="00C818E8"/>
  </w:style>
  <w:style w:type="paragraph" w:customStyle="1" w:styleId="77B368A61DD54AC4809C33AE0FEAEF3C">
    <w:name w:val="77B368A61DD54AC4809C33AE0FEAEF3C"/>
    <w:rsid w:val="00C818E8"/>
  </w:style>
  <w:style w:type="paragraph" w:customStyle="1" w:styleId="A236AB42DA8E47C883D4BAA4DF05F86A">
    <w:name w:val="A236AB42DA8E47C883D4BAA4DF05F86A"/>
    <w:rsid w:val="00C818E8"/>
  </w:style>
  <w:style w:type="paragraph" w:customStyle="1" w:styleId="7BE9B3C148894B69A697A4A6C0A2AC6D">
    <w:name w:val="7BE9B3C148894B69A697A4A6C0A2AC6D"/>
    <w:rsid w:val="00C818E8"/>
  </w:style>
  <w:style w:type="paragraph" w:customStyle="1" w:styleId="6CFFF6DF05974A059827E70908C947F8">
    <w:name w:val="6CFFF6DF05974A059827E70908C947F8"/>
    <w:rsid w:val="00C818E8"/>
  </w:style>
  <w:style w:type="paragraph" w:customStyle="1" w:styleId="5A23FDC65BA446A68675A82EA11138B2">
    <w:name w:val="5A23FDC65BA446A68675A82EA11138B2"/>
    <w:rsid w:val="00C818E8"/>
  </w:style>
  <w:style w:type="paragraph" w:customStyle="1" w:styleId="EEDD0EAA94E8466FAA9D3539F148F7FF">
    <w:name w:val="EEDD0EAA94E8466FAA9D3539F148F7FF"/>
    <w:rsid w:val="00C818E8"/>
  </w:style>
  <w:style w:type="paragraph" w:customStyle="1" w:styleId="6AAF13B317F243318FB8F946FC908CF4">
    <w:name w:val="6AAF13B317F243318FB8F946FC908CF4"/>
    <w:rsid w:val="00C818E8"/>
  </w:style>
  <w:style w:type="paragraph" w:customStyle="1" w:styleId="41013823252D4E16B10A63C4001A5947">
    <w:name w:val="41013823252D4E16B10A63C4001A5947"/>
    <w:rsid w:val="00C818E8"/>
  </w:style>
  <w:style w:type="paragraph" w:customStyle="1" w:styleId="A8DA55A970654125AB544D82832BE2A7">
    <w:name w:val="A8DA55A970654125AB544D82832BE2A7"/>
    <w:rsid w:val="00C818E8"/>
  </w:style>
  <w:style w:type="paragraph" w:customStyle="1" w:styleId="67F0B177AC2748608F01B9B496ECCD05">
    <w:name w:val="67F0B177AC2748608F01B9B496ECCD05"/>
    <w:rsid w:val="00C818E8"/>
  </w:style>
  <w:style w:type="paragraph" w:customStyle="1" w:styleId="6D01970A92AF478FA119D4A12E35BAAB">
    <w:name w:val="6D01970A92AF478FA119D4A12E35BAAB"/>
    <w:rsid w:val="00C818E8"/>
  </w:style>
  <w:style w:type="paragraph" w:customStyle="1" w:styleId="EEACAEC0807C4F18BD2023AAF501280E">
    <w:name w:val="EEACAEC0807C4F18BD2023AAF501280E"/>
    <w:rsid w:val="00C818E8"/>
  </w:style>
  <w:style w:type="paragraph" w:customStyle="1" w:styleId="FF8A9ABA5B374B419A1141AFF8661B5C">
    <w:name w:val="FF8A9ABA5B374B419A1141AFF8661B5C"/>
    <w:rsid w:val="00C818E8"/>
  </w:style>
  <w:style w:type="paragraph" w:customStyle="1" w:styleId="A9C3A3415A094FA39B32259526490B04">
    <w:name w:val="A9C3A3415A094FA39B32259526490B04"/>
    <w:rsid w:val="00C818E8"/>
  </w:style>
  <w:style w:type="paragraph" w:customStyle="1" w:styleId="E84005399CAE4DADB9C92A2B534F3C0D">
    <w:name w:val="E84005399CAE4DADB9C92A2B534F3C0D"/>
    <w:rsid w:val="00C818E8"/>
  </w:style>
  <w:style w:type="paragraph" w:customStyle="1" w:styleId="3F9139395DB04DB0B370C54DC8AC6B7C">
    <w:name w:val="3F9139395DB04DB0B370C54DC8AC6B7C"/>
    <w:rsid w:val="00C818E8"/>
  </w:style>
  <w:style w:type="paragraph" w:customStyle="1" w:styleId="B9AB53649CBE4CB68603A2A2BF13B94C">
    <w:name w:val="B9AB53649CBE4CB68603A2A2BF13B94C"/>
    <w:rsid w:val="00C818E8"/>
  </w:style>
  <w:style w:type="paragraph" w:customStyle="1" w:styleId="ED954CD1196643E499A15B1897A38C54">
    <w:name w:val="ED954CD1196643E499A15B1897A38C54"/>
    <w:rsid w:val="00C818E8"/>
  </w:style>
  <w:style w:type="paragraph" w:customStyle="1" w:styleId="AF766785E8844131B3DC724AF9AC1BB2">
    <w:name w:val="AF766785E8844131B3DC724AF9AC1BB2"/>
    <w:rsid w:val="00C818E8"/>
  </w:style>
  <w:style w:type="paragraph" w:customStyle="1" w:styleId="CECB8E6321DC41F59FF6FEDE169A10BD">
    <w:name w:val="CECB8E6321DC41F59FF6FEDE169A10BD"/>
    <w:rsid w:val="00C818E8"/>
  </w:style>
  <w:style w:type="paragraph" w:customStyle="1" w:styleId="B7D4ED1F313D4B3EAD145995153FB34C">
    <w:name w:val="B7D4ED1F313D4B3EAD145995153FB34C"/>
    <w:rsid w:val="00C818E8"/>
  </w:style>
  <w:style w:type="paragraph" w:customStyle="1" w:styleId="CC440F206D2C4A13A63794FFFEFD27CB">
    <w:name w:val="CC440F206D2C4A13A63794FFFEFD27CB"/>
    <w:rsid w:val="00C818E8"/>
  </w:style>
  <w:style w:type="paragraph" w:customStyle="1" w:styleId="9217963006AA4DE894BF755AA0A944D1">
    <w:name w:val="9217963006AA4DE894BF755AA0A944D1"/>
    <w:rsid w:val="00C818E8"/>
  </w:style>
  <w:style w:type="paragraph" w:customStyle="1" w:styleId="FEC7B35BC53E4A2E81EB7D00E2EEBEEF">
    <w:name w:val="FEC7B35BC53E4A2E81EB7D00E2EEBEEF"/>
    <w:rsid w:val="00C818E8"/>
  </w:style>
  <w:style w:type="paragraph" w:customStyle="1" w:styleId="8C0A70C7C7494354887CE93D030E3ADB">
    <w:name w:val="8C0A70C7C7494354887CE93D030E3ADB"/>
    <w:rsid w:val="00C818E8"/>
  </w:style>
  <w:style w:type="paragraph" w:customStyle="1" w:styleId="87B7829191D34055A73B8F943735BB26">
    <w:name w:val="87B7829191D34055A73B8F943735BB26"/>
    <w:rsid w:val="00C818E8"/>
  </w:style>
  <w:style w:type="paragraph" w:customStyle="1" w:styleId="EA4AD812F99142388916770CF3C0145D">
    <w:name w:val="EA4AD812F99142388916770CF3C0145D"/>
    <w:rsid w:val="00C818E8"/>
  </w:style>
  <w:style w:type="paragraph" w:customStyle="1" w:styleId="7B42831A14A642489451CD760D54B5D6">
    <w:name w:val="7B42831A14A642489451CD760D54B5D6"/>
    <w:rsid w:val="00C818E8"/>
  </w:style>
  <w:style w:type="paragraph" w:customStyle="1" w:styleId="691C1648080E4684B9623A97967962A7">
    <w:name w:val="691C1648080E4684B9623A97967962A7"/>
    <w:rsid w:val="00C818E8"/>
  </w:style>
  <w:style w:type="paragraph" w:customStyle="1" w:styleId="6E57B6E095594DD889BFA29EB9822424">
    <w:name w:val="6E57B6E095594DD889BFA29EB9822424"/>
    <w:rsid w:val="00C818E8"/>
  </w:style>
  <w:style w:type="paragraph" w:customStyle="1" w:styleId="1BA20A66C99E449EB820D5F47C980F3C">
    <w:name w:val="1BA20A66C99E449EB820D5F47C980F3C"/>
    <w:rsid w:val="00C818E8"/>
  </w:style>
  <w:style w:type="paragraph" w:customStyle="1" w:styleId="DB7BBC9845414C46A84BF3E6A87A15C3">
    <w:name w:val="DB7BBC9845414C46A84BF3E6A87A15C3"/>
    <w:rsid w:val="00C818E8"/>
  </w:style>
  <w:style w:type="paragraph" w:customStyle="1" w:styleId="A6E1F89DC0D54289B936A83257E2BD0C">
    <w:name w:val="A6E1F89DC0D54289B936A83257E2BD0C"/>
    <w:rsid w:val="00C818E8"/>
  </w:style>
  <w:style w:type="paragraph" w:customStyle="1" w:styleId="A48B61EBEEF94057A66EBBB00A38E7A2">
    <w:name w:val="A48B61EBEEF94057A66EBBB00A38E7A2"/>
    <w:rsid w:val="00C818E8"/>
  </w:style>
  <w:style w:type="paragraph" w:customStyle="1" w:styleId="ED9268B81F454EE0AF6CDAA8212BF1DA">
    <w:name w:val="ED9268B81F454EE0AF6CDAA8212BF1DA"/>
    <w:rsid w:val="00C818E8"/>
  </w:style>
  <w:style w:type="paragraph" w:customStyle="1" w:styleId="7BCFCF45FDB1413FA5863FD569901F0C">
    <w:name w:val="7BCFCF45FDB1413FA5863FD569901F0C"/>
    <w:rsid w:val="00C818E8"/>
  </w:style>
  <w:style w:type="paragraph" w:customStyle="1" w:styleId="5613AAA56DBD4C04B5DFB5B9341D4FA9">
    <w:name w:val="5613AAA56DBD4C04B5DFB5B9341D4FA9"/>
    <w:rsid w:val="00C818E8"/>
  </w:style>
  <w:style w:type="paragraph" w:customStyle="1" w:styleId="790FACB9AAB34250B95B008943492FCB">
    <w:name w:val="790FACB9AAB34250B95B008943492FCB"/>
    <w:rsid w:val="00C818E8"/>
  </w:style>
  <w:style w:type="paragraph" w:customStyle="1" w:styleId="693F70ABDFF241D6BFA8A13AD7E2D844">
    <w:name w:val="693F70ABDFF241D6BFA8A13AD7E2D844"/>
    <w:rsid w:val="00C818E8"/>
  </w:style>
  <w:style w:type="paragraph" w:customStyle="1" w:styleId="1F06D3345FDA45FCBF00BBF6E0A208DA">
    <w:name w:val="1F06D3345FDA45FCBF00BBF6E0A208DA"/>
    <w:rsid w:val="00C818E8"/>
  </w:style>
  <w:style w:type="paragraph" w:customStyle="1" w:styleId="DF549681CBF84184A3C15EA379298DCC">
    <w:name w:val="DF549681CBF84184A3C15EA379298DCC"/>
    <w:rsid w:val="00C818E8"/>
  </w:style>
  <w:style w:type="paragraph" w:customStyle="1" w:styleId="C098584970234B07ADC7ED20FBCFD701">
    <w:name w:val="C098584970234B07ADC7ED20FBCFD701"/>
    <w:rsid w:val="00C818E8"/>
  </w:style>
  <w:style w:type="paragraph" w:customStyle="1" w:styleId="BC3EA994EC00474C92EEE45BE373E2D5">
    <w:name w:val="BC3EA994EC00474C92EEE45BE373E2D5"/>
    <w:rsid w:val="00C818E8"/>
  </w:style>
  <w:style w:type="paragraph" w:customStyle="1" w:styleId="BF53224A66054B6BAEF435BAA09C2EFE">
    <w:name w:val="BF53224A66054B6BAEF435BAA09C2EFE"/>
    <w:rsid w:val="00C818E8"/>
  </w:style>
  <w:style w:type="paragraph" w:customStyle="1" w:styleId="B6EDC1F078EE4CD5AA8D4E1F746681B8">
    <w:name w:val="B6EDC1F078EE4CD5AA8D4E1F746681B8"/>
    <w:rsid w:val="00C818E8"/>
  </w:style>
  <w:style w:type="paragraph" w:customStyle="1" w:styleId="95A85E52ACEE4BF983AEB3A3CA041279">
    <w:name w:val="95A85E52ACEE4BF983AEB3A3CA041279"/>
    <w:rsid w:val="00C818E8"/>
  </w:style>
  <w:style w:type="paragraph" w:customStyle="1" w:styleId="A46B8089C0A14D52A449368C7406F54B">
    <w:name w:val="A46B8089C0A14D52A449368C7406F54B"/>
    <w:rsid w:val="00C818E8"/>
  </w:style>
  <w:style w:type="paragraph" w:customStyle="1" w:styleId="19C996868C054A5A89E4D1CBF3ADAA84">
    <w:name w:val="19C996868C054A5A89E4D1CBF3ADAA84"/>
    <w:rsid w:val="00C818E8"/>
  </w:style>
  <w:style w:type="paragraph" w:customStyle="1" w:styleId="116570E625D84E6E824FFC1E5B033DA2">
    <w:name w:val="116570E625D84E6E824FFC1E5B033DA2"/>
    <w:rsid w:val="00C818E8"/>
  </w:style>
  <w:style w:type="paragraph" w:customStyle="1" w:styleId="E3613429B6254E5AAA09F0773CACA414">
    <w:name w:val="E3613429B6254E5AAA09F0773CACA414"/>
    <w:rsid w:val="00C818E8"/>
  </w:style>
  <w:style w:type="paragraph" w:customStyle="1" w:styleId="5CAEB0F264A04D598D5EB015D8B25CF4">
    <w:name w:val="5CAEB0F264A04D598D5EB015D8B25CF4"/>
    <w:rsid w:val="00C818E8"/>
  </w:style>
  <w:style w:type="paragraph" w:customStyle="1" w:styleId="A1A658B55B3F4CA2B25BC6681E36267D">
    <w:name w:val="A1A658B55B3F4CA2B25BC6681E36267D"/>
    <w:rsid w:val="00C818E8"/>
  </w:style>
  <w:style w:type="paragraph" w:customStyle="1" w:styleId="8AB8A761463242F1BF781DF22E606608">
    <w:name w:val="8AB8A761463242F1BF781DF22E606608"/>
    <w:rsid w:val="00C818E8"/>
  </w:style>
  <w:style w:type="paragraph" w:customStyle="1" w:styleId="9E7060ADA1E743A3AABDFF6EA7401C4B">
    <w:name w:val="9E7060ADA1E743A3AABDFF6EA7401C4B"/>
    <w:rsid w:val="00C818E8"/>
  </w:style>
  <w:style w:type="paragraph" w:customStyle="1" w:styleId="B075F5E43EF04D688D4E9F201C3299B6">
    <w:name w:val="B075F5E43EF04D688D4E9F201C3299B6"/>
    <w:rsid w:val="00C818E8"/>
  </w:style>
  <w:style w:type="paragraph" w:customStyle="1" w:styleId="6DBB42D65A444425A037FA8DFBC86346">
    <w:name w:val="6DBB42D65A444425A037FA8DFBC86346"/>
    <w:rsid w:val="00C818E8"/>
  </w:style>
  <w:style w:type="paragraph" w:customStyle="1" w:styleId="4C238A1B78454FF38DBA55584F414636">
    <w:name w:val="4C238A1B78454FF38DBA55584F414636"/>
    <w:rsid w:val="00C818E8"/>
  </w:style>
  <w:style w:type="paragraph" w:customStyle="1" w:styleId="F2761BA1505E496D9BB443F81F56D6BB">
    <w:name w:val="F2761BA1505E496D9BB443F81F56D6BB"/>
    <w:rsid w:val="00C818E8"/>
  </w:style>
  <w:style w:type="paragraph" w:customStyle="1" w:styleId="A7DD25714DCF48EFB73516FCCB8D90C5">
    <w:name w:val="A7DD25714DCF48EFB73516FCCB8D90C5"/>
    <w:rsid w:val="00C818E8"/>
  </w:style>
  <w:style w:type="paragraph" w:customStyle="1" w:styleId="AF79D2371E15475C94614FACCF9498FB">
    <w:name w:val="AF79D2371E15475C94614FACCF9498FB"/>
    <w:rsid w:val="00C818E8"/>
  </w:style>
  <w:style w:type="paragraph" w:customStyle="1" w:styleId="93BDB82298C342C988B914177E145F8A">
    <w:name w:val="93BDB82298C342C988B914177E145F8A"/>
    <w:rsid w:val="00C818E8"/>
  </w:style>
  <w:style w:type="paragraph" w:customStyle="1" w:styleId="8833C10097644C9BAC30FEC27237CB22">
    <w:name w:val="8833C10097644C9BAC30FEC27237CB22"/>
    <w:rsid w:val="00C818E8"/>
  </w:style>
  <w:style w:type="paragraph" w:customStyle="1" w:styleId="A2C278DEEC8B4CE4B369B225DF85D8B3">
    <w:name w:val="A2C278DEEC8B4CE4B369B225DF85D8B3"/>
    <w:rsid w:val="00C818E8"/>
  </w:style>
  <w:style w:type="paragraph" w:customStyle="1" w:styleId="F36A3348BDB64F3CAC2FB4E5B702FDEE">
    <w:name w:val="F36A3348BDB64F3CAC2FB4E5B702FDEE"/>
    <w:rsid w:val="00C818E8"/>
  </w:style>
  <w:style w:type="paragraph" w:customStyle="1" w:styleId="FDED8E19BC5147489C4BC6AC646B1274">
    <w:name w:val="FDED8E19BC5147489C4BC6AC646B1274"/>
    <w:rsid w:val="00C818E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31D94C-176A-4115-9364-D8B47F490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05</Words>
  <Characters>35430</Characters>
  <CharactersWithSpaces>41353</CharactersWithSpaces>
  <Paragraphs>8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31:00Z</dcterms:created>
  <dc:creator>Janikova</dc:creator>
  <dc:description/>
  <dc:language>en-US</dc:language>
  <cp:lastModifiedBy>Voracova</cp:lastModifiedBy>
  <cp:lastPrinted>2014-03-06T07:50:00Z</cp:lastPrinted>
  <dcterms:modified xsi:type="dcterms:W3CDTF">2014-11-14T13:31: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