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Invert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Invert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  <w:bookmarkStart w:id="0" w:name="_GoBack"/>
      <w:bookmarkEnd w:id="0"/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Invert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3" w:name="__Fieldmark__250_1595934720"/>
      <w:bookmarkStart w:id="4" w:name="__Fieldmark__250_1595934720"/>
      <w:bookmarkEnd w:id="4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5" w:name="__Fieldmark__256_1595934720"/>
      <w:bookmarkStart w:id="6" w:name="__Fieldmark__256_1595934720"/>
      <w:bookmarkEnd w:id="6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7" w:name="__Fieldmark__263_1595934720"/>
      <w:bookmarkStart w:id="8" w:name="__Fieldmark__263_1595934720"/>
      <w:bookmarkEnd w:id="8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9" w:name="__Fieldmark__269_1595934720"/>
      <w:bookmarkStart w:id="10" w:name="__Fieldmark__269_1595934720"/>
      <w:bookmarkEnd w:id="10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1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1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Invert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Invertovaný fluorescenční mikroskop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Mikroskopy pro CEITEC MU – část 6 </w:t>
    </w:r>
  </w:p>
  <w:p>
    <w:pPr>
      <w:pStyle w:val="Footer"/>
      <w:rPr>
        <w:b/>
        <w:b/>
      </w:rPr>
    </w:pPr>
    <w:r>
      <w:rPr>
        <w:b/>
      </w:rPr>
      <w:t>Část B – Invertovaný fluorescenční mikroskop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Mikroskopy pro CEITEC MU – část 6</w:t>
    </w:r>
  </w:p>
  <w:p>
    <w:pPr>
      <w:pStyle w:val="Footer"/>
      <w:rPr>
        <w:b/>
        <w:b/>
      </w:rPr>
    </w:pPr>
    <w:r>
      <w:rPr>
        <w:b/>
      </w:rPr>
      <w:t>Část B – Invertovaný fluorescenční mikroskop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97328-9839-49F6-88D1-83382D083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37</Words>
  <Characters>7213</Characters>
  <CharactersWithSpaces>8234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Janikova</dc:creator>
  <dc:description/>
  <dc:language>en-US</dc:language>
  <cp:lastModifiedBy>novotny</cp:lastModifiedBy>
  <cp:lastPrinted>2014-12-18T12:05:00Z</cp:lastPrinted>
  <dcterms:modified xsi:type="dcterms:W3CDTF">2014-12-18T12:06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