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4 – Multifunkční kopír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4"/>
          <w:szCs w:val="34"/>
          <w:highlight w:val="green"/>
          <w:u w:val="single"/>
        </w:rPr>
      </w:pPr>
      <w:r>
        <w:rPr>
          <w:sz w:val="34"/>
          <w:szCs w:val="34"/>
          <w:highlight w:val="green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o projekt s názvem „Centrum podpory humanitních věd - CARLA“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eg. č. projektu CZ.1.05/4.1.00/04.0196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zadávanou v otevřeném řízení podle zákona č. 137/2006 Sb., o veřejných zakázkách, ve znění pozdějších předpisů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1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1"/>
        </w:numPr>
        <w:rPr/>
      </w:pPr>
      <w:r>
        <w:rPr/>
        <w:t xml:space="preserve">Prohlášení o ekonomické a finanční způsobilosti uchazeče </w:t>
      </w:r>
    </w:p>
    <w:p>
      <w:pPr>
        <w:pStyle w:val="NormalniBuletodrazka"/>
        <w:numPr>
          <w:ilvl w:val="0"/>
          <w:numId w:val="1"/>
        </w:numPr>
        <w:rPr/>
      </w:pPr>
      <w:r>
        <w:rPr/>
        <w:t>Vzor seznamu významných dodávek</w:t>
      </w:r>
    </w:p>
    <w:p>
      <w:pPr>
        <w:pStyle w:val="NormalniBuletodrazka"/>
        <w:numPr>
          <w:ilvl w:val="0"/>
          <w:numId w:val="1"/>
        </w:numPr>
        <w:rPr/>
      </w:pPr>
      <w:r>
        <w:rPr/>
        <w:t>Vzor osvědčení objednatele</w:t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4 – Multifunkční kopí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: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, </w:t>
      </w:r>
      <w:r>
        <w:rPr/>
        <w:t xml:space="preserve">se sídlem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, </w:t>
      </w:r>
      <w:r>
        <w:rPr/>
        <w:t xml:space="preserve">IČ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, </w:t>
      </w:r>
      <w:r>
        <w:rPr/>
        <w:t xml:space="preserve">zapsán v obchodním rejstříku </w:t>
      </w:r>
      <w:bookmarkStart w:id="2" w:name="Text93"/>
      <w:r>
        <w:rPr/>
        <w:t>u</w:t>
      </w:r>
      <w:bookmarkEnd w:id="2"/>
      <w:r>
        <w:rPr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>,</w:t>
      </w:r>
    </w:p>
    <w:p>
      <w:pPr>
        <w:pStyle w:val="Normal"/>
        <w:rPr>
          <w:rFonts w:cs="Arial"/>
          <w:szCs w:val="22"/>
        </w:rPr>
      </w:pPr>
      <w:r>
        <w:rPr/>
        <w:t xml:space="preserve">který je uchazečem o plnění části 4 nadlimitní veřejné zakázky na dodávky s názvem Dodávka IT pro projekt CARLA dle zadávacích podmínek obsažených v Oznámení o zakázce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12.2.1 zadávací dokumentace, tj. že splňuje požadavky uvedené v § 53 odst. 1 písm. c), d), e), f), g), i), j), k) zákona, tj. že: </w:t>
      </w:r>
    </w:p>
    <w:p>
      <w:pPr>
        <w:pStyle w:val="Normal"/>
        <w:numPr>
          <w:ilvl w:val="0"/>
          <w:numId w:val="4"/>
        </w:numPr>
        <w:rPr/>
      </w:pPr>
      <w:bookmarkStart w:id="3" w:name="_Toc338845635"/>
      <w:bookmarkStart w:id="4" w:name="_Toc338845675"/>
      <w:bookmarkStart w:id="5" w:name="_Toc322610949"/>
      <w:bookmarkStart w:id="6" w:name="_Toc322335117"/>
      <w:bookmarkStart w:id="7" w:name="_Toc322602790"/>
      <w:bookmarkStart w:id="8" w:name="_Toc324860189"/>
      <w:bookmarkStart w:id="9" w:name="_Toc324859099"/>
      <w:bookmarkStart w:id="10" w:name="_Toc326741766"/>
      <w:bookmarkStart w:id="11" w:name="_Toc328642499"/>
      <w:bookmarkStart w:id="12" w:name="_Toc328748612"/>
      <w:bookmarkStart w:id="13" w:name="_Toc335918357"/>
      <w:r>
        <w:rPr/>
        <w:t>v posledních 3 letech nenaplnil skutkovou podstatu jednání nekalé soutěže formou podplácení podle zvláštního právního předpisu,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4"/>
        </w:numPr>
        <w:rPr/>
      </w:pPr>
      <w:bookmarkStart w:id="14" w:name="_Toc322602791"/>
      <w:bookmarkStart w:id="15" w:name="_Toc338845636"/>
      <w:bookmarkStart w:id="16" w:name="_Toc322610950"/>
      <w:bookmarkStart w:id="17" w:name="_Toc328748613"/>
      <w:bookmarkStart w:id="18" w:name="_Toc324860190"/>
      <w:bookmarkStart w:id="19" w:name="_Toc326741767"/>
      <w:bookmarkStart w:id="20" w:name="_Toc328642500"/>
      <w:bookmarkStart w:id="21" w:name="_Toc335918358"/>
      <w:bookmarkStart w:id="22" w:name="_Toc324859100"/>
      <w:bookmarkStart w:id="23" w:name="_Toc338845676"/>
      <w:bookmarkStart w:id="24" w:name="_Toc322335118"/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numPr>
          <w:ilvl w:val="0"/>
          <w:numId w:val="4"/>
        </w:numPr>
        <w:rPr/>
      </w:pPr>
      <w:bookmarkStart w:id="25" w:name="_Toc322335119"/>
      <w:bookmarkStart w:id="26" w:name="_Toc338845637"/>
      <w:bookmarkStart w:id="27" w:name="_Toc328748614"/>
      <w:bookmarkStart w:id="28" w:name="_Toc322610951"/>
      <w:bookmarkStart w:id="29" w:name="_Toc324859101"/>
      <w:bookmarkStart w:id="30" w:name="_Toc324860191"/>
      <w:bookmarkStart w:id="31" w:name="_Toc328642501"/>
      <w:bookmarkStart w:id="32" w:name="_Toc326741768"/>
      <w:bookmarkStart w:id="33" w:name="_Toc322602792"/>
      <w:bookmarkStart w:id="34" w:name="_Toc338845677"/>
      <w:bookmarkStart w:id="35" w:name="_Toc335918359"/>
      <w:r>
        <w:rPr/>
        <w:t>není v likvidaci,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numPr>
          <w:ilvl w:val="0"/>
          <w:numId w:val="4"/>
        </w:numPr>
        <w:rPr/>
      </w:pPr>
      <w:bookmarkStart w:id="36" w:name="_Toc322602793"/>
      <w:bookmarkStart w:id="37" w:name="_Toc328748615"/>
      <w:bookmarkStart w:id="38" w:name="_Toc324859102"/>
      <w:bookmarkStart w:id="39" w:name="_Toc324860192"/>
      <w:bookmarkStart w:id="40" w:name="_Toc335918360"/>
      <w:bookmarkStart w:id="41" w:name="_Toc326741769"/>
      <w:bookmarkStart w:id="42" w:name="_Toc322335120"/>
      <w:bookmarkStart w:id="43" w:name="_Toc338845678"/>
      <w:bookmarkStart w:id="44" w:name="_Toc328642502"/>
      <w:bookmarkStart w:id="45" w:name="_Toc338845638"/>
      <w:bookmarkStart w:id="46" w:name="_Toc322610952"/>
      <w:r>
        <w:rPr/>
        <w:t>nemá v evidenci daní zachyceny daňové nedoplatky, a to jak v České republice, tak v zemi sídla, místa podnikání či bydliště dodavatele,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numPr>
          <w:ilvl w:val="0"/>
          <w:numId w:val="4"/>
        </w:numPr>
        <w:rPr/>
      </w:pPr>
      <w:bookmarkStart w:id="47" w:name="_Toc324860193"/>
      <w:bookmarkStart w:id="48" w:name="_Toc338845679"/>
      <w:bookmarkStart w:id="49" w:name="_Toc328642503"/>
      <w:bookmarkStart w:id="50" w:name="_Toc324859103"/>
      <w:bookmarkStart w:id="51" w:name="_Toc338845639"/>
      <w:bookmarkStart w:id="52" w:name="_Toc322335121"/>
      <w:bookmarkStart w:id="53" w:name="_Toc322610953"/>
      <w:bookmarkStart w:id="54" w:name="_Toc335918361"/>
      <w:bookmarkStart w:id="55" w:name="_Toc326741770"/>
      <w:bookmarkStart w:id="56" w:name="_Toc322602794"/>
      <w:bookmarkStart w:id="57" w:name="_Toc328748616"/>
      <w:r>
        <w:rPr/>
        <w:t>nemá nedoplatek na pojistném a na penále na veřejné zdravotní pojištění, a to jak v České republice, tak v zemi sídla, místa podnikání či bydliště dodavatele,</w:t>
      </w:r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numPr>
          <w:ilvl w:val="0"/>
          <w:numId w:val="4"/>
        </w:numPr>
        <w:rPr/>
      </w:pPr>
      <w:bookmarkStart w:id="58" w:name="_Toc328748618"/>
      <w:bookmarkStart w:id="59" w:name="_Toc324860195"/>
      <w:bookmarkStart w:id="60" w:name="_Toc322335123"/>
      <w:bookmarkStart w:id="61" w:name="_Toc328642505"/>
      <w:bookmarkStart w:id="62" w:name="_Toc338845681"/>
      <w:bookmarkStart w:id="63" w:name="_Toc322610955"/>
      <w:bookmarkStart w:id="64" w:name="_Toc324859105"/>
      <w:bookmarkStart w:id="65" w:name="_Toc335918363"/>
      <w:bookmarkStart w:id="66" w:name="_Toc326741772"/>
      <w:bookmarkStart w:id="67" w:name="_Toc338845641"/>
      <w:bookmarkStart w:id="68" w:name="_Toc322602796"/>
      <w:r>
        <w:rPr/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numPr>
          <w:ilvl w:val="0"/>
          <w:numId w:val="4"/>
        </w:numPr>
        <w:rPr/>
      </w:pPr>
      <w:bookmarkStart w:id="69" w:name="_Toc322335124"/>
      <w:bookmarkStart w:id="70" w:name="_Toc335918364"/>
      <w:bookmarkStart w:id="71" w:name="_Toc322602797"/>
      <w:bookmarkStart w:id="72" w:name="_Toc324859106"/>
      <w:bookmarkStart w:id="73" w:name="_Toc338845642"/>
      <w:bookmarkStart w:id="74" w:name="_Toc338845682"/>
      <w:bookmarkStart w:id="75" w:name="_Toc322610956"/>
      <w:bookmarkStart w:id="76" w:name="_Toc326741773"/>
      <w:bookmarkStart w:id="77" w:name="_Toc328642506"/>
      <w:bookmarkStart w:id="78" w:name="_Toc328748619"/>
      <w:bookmarkStart w:id="79" w:name="_Toc324860196"/>
      <w:r>
        <w:rPr/>
        <w:t>není veden v rejstříku osob se zákazem plnění veřejných zakázek,</w:t>
      </w:r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</w:p>
    <w:p>
      <w:pPr>
        <w:pStyle w:val="Normal"/>
        <w:numPr>
          <w:ilvl w:val="0"/>
          <w:numId w:val="4"/>
        </w:numPr>
        <w:rPr/>
      </w:pPr>
      <w:bookmarkStart w:id="80" w:name="_Toc324860197"/>
      <w:bookmarkStart w:id="81" w:name="_Toc328748620"/>
      <w:bookmarkStart w:id="82" w:name="_Toc326741774"/>
      <w:bookmarkStart w:id="83" w:name="_Toc322602798"/>
      <w:bookmarkStart w:id="84" w:name="_Toc322610957"/>
      <w:bookmarkStart w:id="85" w:name="_Toc338845683"/>
      <w:bookmarkStart w:id="86" w:name="_Toc328642507"/>
      <w:bookmarkStart w:id="87" w:name="_Toc338845643"/>
      <w:bookmarkStart w:id="88" w:name="_Toc324859107"/>
      <w:bookmarkStart w:id="89" w:name="_Toc335918365"/>
      <w:bookmarkStart w:id="90" w:name="_Toc322335125"/>
      <w:r>
        <w:rPr/>
        <w:t>mu nebyla v posledních 3 letech pravomocně uložena pokuta za umožnění výkonu nelegální práce podle zvláštního právního předpisu.</w:t>
      </w:r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b/>
          <w:b/>
        </w:rPr>
      </w:pPr>
      <w:r>
        <w:rPr/>
        <w:t xml:space="preserve">v souladu s § 50 odst. 1 písm. c) zákona </w:t>
      </w:r>
      <w:r>
        <w:rPr>
          <w:b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91" w:name="Text114"/>
      <w:r>
        <w:rPr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bookmarkEnd w:id="91"/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</w:t>
      </w:r>
      <w:r>
        <w:rPr/>
        <w:t xml:space="preserve">dne 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</w:rPr>
            <w:t>Klikněte sem a zadejte datum.</w:t>
          </w:r>
        </w:sdtContent>
      </w:sdt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</w:t>
      </w:r>
      <w:r>
        <w:rPr/>
        <w:t>..…………………..…………………………………………..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podpis</w:t>
      </w:r>
    </w:p>
    <w:p>
      <w:pPr>
        <w:pStyle w:val="Normal"/>
        <w:spacing w:before="0" w:after="0"/>
        <w:jc w:val="center"/>
        <w:rPr/>
      </w:pPr>
      <w:r>
        <w:rPr/>
        <w:t>jméno a příjmení:</w:t>
        <w:tab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/>
      </w:pPr>
      <w:r>
        <w:rPr/>
        <w:t xml:space="preserve">funkce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pis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4 – Multifunkční kopír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4"/>
          <w:szCs w:val="34"/>
          <w:highlight w:val="green"/>
          <w:u w:val="single"/>
        </w:rPr>
      </w:pPr>
      <w:r>
        <w:rPr>
          <w:sz w:val="34"/>
          <w:szCs w:val="34"/>
          <w:highlight w:val="green"/>
          <w:u w:val="single"/>
        </w:rPr>
      </w:r>
    </w:p>
    <w:p>
      <w:pPr>
        <w:pStyle w:val="NazevPodnazev"/>
        <w:rPr/>
      </w:pPr>
      <w:r>
        <w:rPr/>
        <w:t>seznam významých DODÁVEK</w:t>
      </w:r>
    </w:p>
    <w:p>
      <w:pPr>
        <w:pStyle w:val="Normal"/>
        <w:rPr/>
      </w:pPr>
      <w:r>
        <w:rPr/>
        <w:t>Společnost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>se sídlem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>IČ: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zapsaná v obchodním rejstříku u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>,</w:t>
      </w:r>
    </w:p>
    <w:p>
      <w:pPr>
        <w:pStyle w:val="Normal"/>
        <w:rPr>
          <w:rFonts w:cs="Arial"/>
          <w:szCs w:val="22"/>
        </w:rPr>
      </w:pPr>
      <w:r>
        <w:rPr/>
        <w:t xml:space="preserve">která podává nabídku na plnění části 4 nadlimitní veřejné zakázku na dodávky s názvem Dodávka IT pro projekt CARLA dle zadávacích podmínek obsažených v Oznámení o zakázce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/>
      </w:pPr>
      <w:r>
        <w:rPr/>
        <w:t>předkládá</w:t>
      </w:r>
    </w:p>
    <w:p>
      <w:pPr>
        <w:pStyle w:val="Normal"/>
        <w:rPr/>
      </w:pPr>
      <w:r>
        <w:rPr/>
        <w:t>následující seznam významných dodávek realizovaných uchazečem v posledních třech letech od posledního dne lhůty pro podání nabídek.</w:t>
      </w:r>
    </w:p>
    <w:p>
      <w:pPr>
        <w:pStyle w:val="Normal"/>
        <w:rPr/>
      </w:pPr>
      <w:r>
        <w:rPr/>
        <w:t xml:space="preserve">Seznam obsahuje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</w:t>
      </w:r>
      <w:r>
        <w:rPr/>
        <w:t>významných dodávek.</w:t>
      </w:r>
    </w:p>
    <w:p>
      <w:pPr>
        <w:pStyle w:val="Normal"/>
        <w:rPr/>
      </w:pPr>
      <w:r>
        <w:rPr/>
        <w:t xml:space="preserve">Za tímto seznamem následuje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</w:t>
      </w:r>
      <w:r>
        <w:rPr/>
        <w:t xml:space="preserve">osvědčení a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smluv včetně dokladu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/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>dne</w:t>
      </w:r>
      <w:r>
        <w:rPr/>
        <w:t xml:space="preserve"> 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</w:rPr>
            <w:t>Klikněte sem a zadejte datum.</w:t>
          </w:r>
        </w:sdtContent>
      </w:sdt>
      <w:r>
        <w:rPr/>
        <w:tab/>
      </w:r>
      <w:r>
        <w:rPr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</w:t>
      </w:r>
      <w:r>
        <w:rPr/>
        <w:t>..…………………..…………………………………………..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podpis</w:t>
      </w:r>
    </w:p>
    <w:p>
      <w:pPr>
        <w:pStyle w:val="Normal"/>
        <w:spacing w:before="0" w:after="0"/>
        <w:jc w:val="center"/>
        <w:rPr/>
      </w:pPr>
      <w:r>
        <w:rPr/>
        <w:t>jméno a příjmení:</w:t>
        <w:tab/>
        <w:t xml:space="preserve"> </w:t>
      </w:r>
      <w:sdt>
        <w:sdtPr>
          <w:placeholder>
            <w:docPart w:val="9FA1B05407EA4F8EBF59FE12B1E6CA2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/>
      </w:pPr>
      <w:r>
        <w:rPr/>
        <w:t xml:space="preserve">funkce: </w:t>
      </w:r>
      <w:sdt>
        <w:sdtPr>
          <w:placeholder>
            <w:docPart w:val="9FA1B05407EA4F8EBF59FE12B1E6CA2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pis dodavatele v souladu s výpisem z OR nebo jiné obdobné evidence či osoby/osob oprávněné/oprávněných jednat za dodavatele (včetně uvedení jména, příjmení a funkce podepisujícího/podepisujících)</w:t>
      </w:r>
      <w:r>
        <w:br w:type="page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4 – Multifunkční kopír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4"/>
          <w:szCs w:val="34"/>
          <w:highlight w:val="green"/>
          <w:u w:val="single"/>
        </w:rPr>
      </w:pPr>
      <w:r>
        <w:rPr>
          <w:sz w:val="34"/>
          <w:szCs w:val="34"/>
          <w:highlight w:val="green"/>
          <w:u w:val="single"/>
        </w:rPr>
      </w:r>
    </w:p>
    <w:p>
      <w:pPr>
        <w:pStyle w:val="NazevPodnazev"/>
        <w:rPr/>
      </w:pPr>
      <w:r>
        <w:rPr/>
        <w:t>seznam významých dodávek realizovaných v posledních 3 letech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2341"/>
        <w:gridCol w:w="2042"/>
        <w:gridCol w:w="1419"/>
        <w:gridCol w:w="24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120"/>
              <w:jc w:val="center"/>
              <w:rPr>
                <w:rFonts w:cs="Calibri"/>
              </w:rPr>
            </w:pPr>
            <w:r>
              <w:rPr/>
              <w:br/>
            </w:r>
            <w:r>
              <w:rPr>
                <w:rFonts w:cs="Calibri"/>
              </w:rPr>
              <w:t>Poř. čísl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Objednat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Popis realizované dodáv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Doba realizace dodá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Fin. Rozsah dodávky tiskových a kopírovacích strojů v Kč bz DP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3540" w:firstLine="708"/>
        <w:rPr/>
      </w:pPr>
      <w:r>
        <w:rPr/>
        <w:t>…</w:t>
      </w:r>
      <w:r>
        <w:rPr/>
        <w:t>..…………………..…………………………………………..</w:t>
      </w:r>
    </w:p>
    <w:p>
      <w:pPr>
        <w:pStyle w:val="Normal"/>
        <w:spacing w:before="0" w:after="0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  <w:r>
        <w:br w:type="page"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4 – Multifunkční kopírky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osvědčení významné dodávky</w:t>
      </w:r>
    </w:p>
    <w:p>
      <w:pPr>
        <w:pStyle w:val="Normal"/>
        <w:rPr/>
      </w:pPr>
      <w:r>
        <w:rPr>
          <w:rStyle w:val="NormalniTextTun"/>
        </w:rPr>
        <w:t>Objednatel:</w:t>
      </w:r>
      <w:bookmarkStart w:id="92" w:name="Text121_Copy_1"/>
      <w:r>
        <w:rPr/>
        <w:t xml:space="preserve"> </w:t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2"/>
    </w:p>
    <w:p>
      <w:pPr>
        <w:pStyle w:val="Normal"/>
        <w:rPr/>
      </w:pPr>
      <w:r>
        <w:rPr/>
        <w:t>IČ:</w:t>
      </w:r>
      <w:bookmarkStart w:id="93" w:name="Text122_Copy_1"/>
      <w:r>
        <w:rPr/>
        <w:t xml:space="preserve"> </w:t>
        <w:tab/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3"/>
    </w:p>
    <w:p>
      <w:pPr>
        <w:pStyle w:val="Normal"/>
        <w:rPr/>
      </w:pPr>
      <w:r>
        <w:rPr/>
        <w:t>se sídlem: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zastoupený: 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funkce: </w:t>
      </w:r>
      <w:bookmarkStart w:id="94" w:name="Text125_Copy_1"/>
      <w:r>
        <w:rPr/>
        <w:tab/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4"/>
    </w:p>
    <w:p>
      <w:pPr>
        <w:pStyle w:val="Normal"/>
        <w:rPr/>
      </w:pPr>
      <w:r>
        <w:rPr/>
        <w:t xml:space="preserve">kontakt: </w:t>
      </w:r>
      <w:bookmarkStart w:id="95" w:name="Text126_Copy_1"/>
      <w:r>
        <w:rPr/>
        <w:tab/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5"/>
    </w:p>
    <w:p>
      <w:pPr>
        <w:pStyle w:val="Normal"/>
        <w:rPr/>
      </w:pPr>
      <w:r>
        <w:rPr/>
      </w:r>
    </w:p>
    <w:p>
      <w:pPr>
        <w:pStyle w:val="NormalniTunnasted"/>
        <w:rPr/>
      </w:pPr>
      <w:r>
        <w:rPr/>
        <w:t>osvědčuje,</w:t>
      </w:r>
    </w:p>
    <w:p>
      <w:pPr>
        <w:pStyle w:val="Normal"/>
        <w:rPr/>
      </w:pPr>
      <w:r>
        <w:rPr/>
        <w:t xml:space="preserve">že </w:t>
      </w:r>
      <w:r>
        <w:rPr>
          <w:rStyle w:val="NormalniTextTun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Style w:val="NormalniTextTun"/>
        </w:rPr>
        <w:instrText xml:space="preserve"> FORMTEXT </w:instrText>
      </w:r>
      <w:bookmarkStart w:id="96" w:name="Text127_Copy_1"/>
      <w:r>
        <w:rPr>
          <w:rStyle w:val="NormalniTextTun"/>
        </w:rPr>
      </w:r>
      <w:r>
        <w:rPr>
          <w:rStyle w:val="NormalniTextTun"/>
        </w:rPr>
        <w:fldChar w:fldCharType="separate"/>
      </w:r>
      <w:r>
        <w:rPr>
          <w:rStyle w:val="NormalniTextTun"/>
        </w:rPr>
      </w:r>
      <w:r>
        <w:rPr/>
        <w:t>     </w:t>
      </w:r>
      <w:r>
        <w:rPr>
          <w:rStyle w:val="NormalniTextTun"/>
        </w:rPr>
      </w:r>
      <w:r>
        <w:rPr>
          <w:rStyle w:val="NormalniTextTun"/>
        </w:rPr>
        <w:fldChar w:fldCharType="end"/>
      </w:r>
      <w:bookmarkEnd w:id="96"/>
      <w:r>
        <w:rPr/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7" w:name="Text128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97"/>
      <w:r>
        <w:rPr/>
        <w:t xml:space="preserve"> mu dodal následující pl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</w:t>
      </w:r>
      <w:bookmarkStart w:id="98" w:name="Text131"/>
      <w:r>
        <w:rPr/>
        <w:t xml:space="preserve"> 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  <w:bookmarkEnd w:id="98"/>
    </w:p>
    <w:p>
      <w:pPr>
        <w:pStyle w:val="Normal"/>
        <w:rPr/>
      </w:pPr>
      <w:r>
        <w:rPr/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oba realizace</w:t>
        <w:tab/>
        <w:tab/>
        <w:tab/>
        <w:tab/>
      </w:r>
      <w:r>
        <w:fldChar w:fldCharType="begin">
          <w:ffData>
            <w:name w:val="Text13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Hodnota dodávky v Kč bez DPH: </w:t>
        <w:tab/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me tímto, že výše uvedený dodavatel výše uvedenou dodávku realizoval řádně, kvalitně, s odbornou péčí a včas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podpis osoby oprávněné v dané věci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jednat za osvědčující organizaci</w:t>
      </w:r>
    </w:p>
    <w:p>
      <w:pPr>
        <w:pStyle w:val="Normal"/>
        <w:spacing w:before="0" w:after="0"/>
        <w:jc w:val="center"/>
        <w:rPr>
          <w:rStyle w:val="Styl9b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8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8820" w:leader="none"/>
        <w:tab w:val="right" w:pos="9072" w:leader="none"/>
      </w:tabs>
      <w:rPr/>
    </w:pPr>
    <w:r>
      <w:rPr/>
      <w:t>Dodávka IT pro projekt CARLA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/>
    </w:pPr>
    <w:r>
      <w:rPr/>
      <w:t>Část 4: Multifunkční kopírky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>Zadávací dokumentace  - Příloha B – Kvalifikace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656080</wp:posOffset>
          </wp:positionH>
          <wp:positionV relativeFrom="page">
            <wp:posOffset>245110</wp:posOffset>
          </wp:positionV>
          <wp:extent cx="4117340" cy="867410"/>
          <wp:effectExtent l="0" t="0" r="0" b="0"/>
          <wp:wrapSquare wrapText="bothSides"/>
          <wp:docPr id="1" name="Obrázek 2" descr="OPVaVpI_loga_K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PVaVpI_loga_K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TextpoznpodarouChar" w:customStyle="1">
    <w:name w:val="Text pozn. pod čarou Char"/>
    <w:link w:val="Footnote"/>
    <w:qFormat/>
    <w:rsid w:val="00bf2858"/>
    <w:rPr>
      <w:rFonts w:ascii="Arial Narrow" w:hAnsi="Arial Narrow"/>
    </w:rPr>
  </w:style>
  <w:style w:type="character" w:styleId="FootnoteCharacters">
    <w:name w:val="Footnote Characters"/>
    <w:qFormat/>
    <w:rsid w:val="00bf28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c42b32"/>
    <w:rPr>
      <w:rFonts w:ascii="Arial" w:hAnsi="Arial" w:cs="Arial"/>
      <w:sz w:val="16"/>
      <w:szCs w:val="16"/>
    </w:rPr>
  </w:style>
  <w:style w:type="character" w:styleId="ZhlavChar" w:customStyle="1">
    <w:name w:val="Záhlaví Char"/>
    <w:link w:val="Header"/>
    <w:qFormat/>
    <w:rsid w:val="00463e8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dc28b5"/>
    <w:rPr/>
  </w:style>
  <w:style w:type="character" w:styleId="Annotationreference">
    <w:name w:val="annotation reference"/>
    <w:qFormat/>
    <w:rsid w:val="0098550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8550e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98550e"/>
    <w:rPr>
      <w:rFonts w:ascii="Arial Narrow" w:hAnsi="Arial Narrow"/>
      <w:b/>
      <w:bCs/>
    </w:rPr>
  </w:style>
  <w:style w:type="character" w:styleId="BuletChar" w:customStyle="1">
    <w:name w:val="Bulet Char"/>
    <w:link w:val="Bulet"/>
    <w:qFormat/>
    <w:rsid w:val="009e7be4"/>
    <w:rPr>
      <w:rFonts w:ascii="Arial Narrow" w:hAnsi="Arial Narrow" w:eastAsia="Calibri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896e8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rsid w:val="00b46f6e"/>
    <w:pPr>
      <w:pBdr>
        <w:top w:val="nil"/>
      </w:pBdr>
    </w:pPr>
    <w:rPr/>
  </w:style>
  <w:style w:type="paragraph" w:styleId="Footer">
    <w:name w:val="Footer"/>
    <w:basedOn w:val="Normal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link w:val="TextpoznpodarouChar"/>
    <w:rsid w:val="00bf2858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c42b32"/>
    <w:pPr>
      <w:spacing w:before="0" w:after="0"/>
    </w:pPr>
    <w:rPr>
      <w:rFonts w:ascii="Arial" w:hAnsi="Arial" w:cs="Arial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9855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8550e"/>
    <w:pPr/>
    <w:rPr>
      <w:b/>
      <w:bCs/>
    </w:rPr>
  </w:style>
  <w:style w:type="paragraph" w:styleId="Bulet" w:customStyle="1">
    <w:name w:val="Bulet"/>
    <w:basedOn w:val="Normal"/>
    <w:link w:val="BuletChar"/>
    <w:qFormat/>
    <w:rsid w:val="009e7be4"/>
    <w:pPr>
      <w:numPr>
        <w:ilvl w:val="0"/>
        <w:numId w:val="5"/>
      </w:numPr>
      <w:tabs>
        <w:tab w:val="clear" w:pos="708"/>
        <w:tab w:val="left" w:pos="720" w:leader="none"/>
      </w:tabs>
      <w:spacing w:before="120" w:after="0"/>
    </w:pPr>
    <w:rPr>
      <w:rFonts w:eastAsia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7A150-9EF7-440C-922B-DCCEC102819C}"/>
      </w:docPartPr>
      <w:docPartBody>
        <w:p w:rsidR="00700DA9" w:rsidRDefault="004974B0">
          <w:r w:rsidRPr="00AC5119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1CA77-61EE-4521-9AFF-5A919D58C0F0}"/>
      </w:docPartPr>
      <w:docPartBody>
        <w:p w:rsidR="00700DA9" w:rsidRDefault="004974B0">
          <w:r w:rsidRPr="00AC5119">
            <w:rPr>
              <w:rStyle w:val="Zstupntext"/>
            </w:rPr>
            <w:t>Klikněte sem a zadejte datum.</w:t>
          </w:r>
        </w:p>
      </w:docPartBody>
    </w:docPart>
    <w:docPart>
      <w:docPartPr>
        <w:name w:val="9FA1B05407EA4F8EBF59FE12B1E6C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B763C-A66E-497F-9AB6-BEFDFB4F8E70}"/>
      </w:docPartPr>
      <w:docPartBody>
        <w:p w:rsidR="00700DA9" w:rsidRDefault="004974B0" w:rsidP="004974B0">
          <w:pPr>
            <w:pStyle w:val="9FA1B05407EA4F8EBF59FE12B1E6CA22"/>
          </w:pPr>
          <w:r w:rsidRPr="00AC5119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5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974B0"/>
    <w:rsid w:val="004974B0"/>
    <w:rsid w:val="00700D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74B0"/>
    <w:rPr>
      <w:color w:val="808080"/>
    </w:rPr>
  </w:style>
  <w:style w:type="paragraph" w:customStyle="1" w:styleId="9FA1B05407EA4F8EBF59FE12B1E6CA22">
    <w:name w:val="9FA1B05407EA4F8EBF59FE12B1E6CA22"/>
    <w:rsid w:val="00497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3D64C-4DCB-4316-BFB7-3308F861F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896</Words>
  <Characters>6092</Characters>
  <CharactersWithSpaces>6975</CharactersWithSpaces>
  <Paragraphs>13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2:00Z</dcterms:created>
  <dc:creator>Janikova</dc:creator>
  <dc:description/>
  <dc:language>en-US</dc:language>
  <cp:lastModifiedBy>Voracova</cp:lastModifiedBy>
  <cp:lastPrinted>2012-06-29T14:48:00Z</cp:lastPrinted>
  <dcterms:modified xsi:type="dcterms:W3CDTF">2014-12-29T14:10:00Z</dcterms:modified>
  <cp:revision>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