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1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Biologické inkubátory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Technické podmínky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iologické inkubátor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>Je požadována dodávka dvou biologických inkubátorů ke kultivaci vzorků biologického materiálu za obsluhou stanovených podmínek (teplota, vlhkost, koncentrace C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Zařízení bude využíváno k vědecko-výzkumným pracím a výuce studentů (včetně  postgraduálních)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chnické požadavky na přístroje:</w:t>
      </w:r>
    </w:p>
    <w:p>
      <w:pPr>
        <w:pStyle w:val="Normal"/>
        <w:ind w:left="1068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iCs/>
          <w:sz w:val="22"/>
          <w:szCs w:val="22"/>
        </w:rPr>
        <w:t xml:space="preserve">vnější rozměry (šířka x hloubka x výška)  nejvýše 68x83x88 cm, hmotnost max 75 kg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vnitřní objem nejméně 145 l při šířce nejméně 42 cm, hloubce nejméně 52 cm a výšce nejméně </w:t>
        <w:br/>
        <w:t>57 c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rozsah regulace CO2 : nejméně 0 až 20% s přesností nejméně ±0,1%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rozsah regulace teploty : nejméně v rozsahu  teplota okolí + 3°C až 55°C s přesností nejméně ±0,1°C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relativní vlhkost : 95 ±3%, integrovaná nádrž na vodu na dně inkubátoru – systém bez misky,  s čidlem hladin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vnitřní komora z nerezu, beze spár, všechny rohy vnitřní komory musí být zaoblené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alespoň tři poli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průchodka do vnitřního prostoru o průměru nejméně 40 mm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HEPA filtr na vstupu CO2, nucená cirkulace vnitřní atmosféry, horkovzdušná (90°C) dekontaminace parou, bez nutnosti vyjímat čidla nebo oběhový ventilátor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řídící jednotka s jednoduchým, intuitivním ovládáním, která zahrnuje funkci dataloggeru s monitorování m a grafickým zobrazením historie průběhů teploty a CO2 i dokumentaci všech zásahů uživatel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USB rozhraní pro monitoring parametrů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plynotěsné vnitřní skleněné dveře, možnost pozdější instalace segmentových vnitřních dveří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možnost pozdější instalace O2 regulace (1-21% nebo 5-99% O2) </w:t>
      </w:r>
    </w:p>
    <w:p>
      <w:pPr>
        <w:pStyle w:val="Normal"/>
        <w:ind w:left="900" w:hanging="124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color w:val="0000FF"/>
          <w:sz w:val="22"/>
          <w:szCs w:val="22"/>
        </w:rPr>
      </w:pPr>
      <w:r>
        <w:rPr>
          <w:rFonts w:cs="Arial" w:ascii="Arial" w:hAnsi="Arial"/>
          <w:b/>
          <w:iCs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Cs/>
          <w:color w:val="0000FF"/>
          <w:sz w:val="22"/>
          <w:szCs w:val="22"/>
        </w:rPr>
      </w:pPr>
      <w:r>
        <w:rPr>
          <w:rFonts w:cs="Arial Narrow" w:ascii="Arial Narrow" w:hAnsi="Arial Narrow"/>
          <w:b/>
          <w:iCs/>
          <w:color w:val="0000FF"/>
          <w:sz w:val="22"/>
          <w:szCs w:val="22"/>
        </w:rPr>
      </w:r>
      <w:r>
        <w:br w:type="page"/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2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Biologické inkubátory“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Obchodní podmínky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ní podmínky jsou definovány v předloze návrhu kupní smlouvy (viz příloha č. 4 zadávací dokumentace). </w:t>
      </w:r>
      <w:r>
        <w:rPr>
          <w:rFonts w:cs="Arial" w:ascii="Arial Narrow" w:hAnsi="Arial Narrow"/>
          <w:b/>
          <w:sz w:val="22"/>
          <w:szCs w:val="22"/>
        </w:rPr>
        <w:t>Obchodní podmínky pro plnění veřejné zakázky stanovené tímto dokumentem musí být uchazečem v nabídce respektovány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 uchazečům využít pro zpracování nabídky předlohu návrhu kupní smlouvy, tj. na vyznačených místech předlohu doplnit o požadované údaje (identifikační údaje, kupní cena, ceny spotřebního materiálu), přiložit k ní všechny přílohy (tj. Podrobná technická specifikace dodávky, Kupní cena - položkový rozpočet, Časový plán dodávky) a podepsat dokument způsobem stanoveným ve výpisu z Obchodního rejstříku. Zadavatel doporučuje parafovat všechny strany dokumentu včetně příloh.</w:t>
      </w:r>
      <w:r>
        <w:br w:type="page"/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3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Biologické inkubátory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40"/>
          <w:szCs w:val="40"/>
        </w:rPr>
        <w:t xml:space="preserve">Formulář Krycího listu Informace o kvalifikaci a Prohlášení dodavatele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Biologické inkubátory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Biologické inkubátory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podáním nabídky hodlá ucházet o veřejnou zakázku „Biologické inkubátory“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3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Podpis dodavatele v souladu s výpisem z OR či jiné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dobné evidence nebo osob/-y oprávněné jednat</w:t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4</w:t>
      </w:r>
    </w:p>
    <w:p>
      <w:pPr>
        <w:pStyle w:val="Normal"/>
        <w:spacing w:before="12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Biologické inkubátory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40"/>
          <w:szCs w:val="40"/>
        </w:rPr>
        <w:t>Předloha návrhu smlouvy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Biologické inkubátory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Biologické inkubátory“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Biologické inkubátory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1.7.2010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………. (slovy ……………………………………..) číslovaných listů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Biologické inkubátory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 xml:space="preserve">Zadávací dokumentace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Biologické inkubátory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Biologické inkubátory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6:00Z</dcterms:created>
  <dc:creator>Poremska</dc:creator>
  <dc:description/>
  <cp:keywords/>
  <dc:language>en-US</dc:language>
  <cp:lastModifiedBy>Poremska</cp:lastModifiedBy>
  <dcterms:modified xsi:type="dcterms:W3CDTF">2010-03-22T18:37:00Z</dcterms:modified>
  <cp:revision>1</cp:revision>
  <dc:subject/>
  <dc:title>Příloha č</dc:title>
</cp:coreProperties>
</file>