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firstLine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1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Promývačka mikrotitračních destiček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Technické podmínky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mývačka mikrotitračních destiče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</w:rPr>
        <w:t xml:space="preserve">Je požadováno zařízení </w:t>
      </w:r>
      <w:r>
        <w:rPr>
          <w:rFonts w:cs="Arial" w:ascii="Arial Narrow" w:hAnsi="Arial Narrow"/>
          <w:sz w:val="22"/>
          <w:szCs w:val="22"/>
        </w:rPr>
        <w:t xml:space="preserve">umožňující automatické promytí 96-jamkových mikrotitračních destiček při provádění imunochemických analýz při klinickém výzkumu. </w:t>
      </w:r>
      <w:r>
        <w:rPr>
          <w:rFonts w:cs="Arial Narrow" w:ascii="Arial Narrow" w:hAnsi="Arial Narrow"/>
          <w:sz w:val="22"/>
        </w:rPr>
        <w:t xml:space="preserve">Zařízení bude využíváno k vědecko-výzkumným pracím a výuce studentů (včetně  postgraduálních). </w:t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ké požadavky na přístroj:</w:t>
      </w:r>
    </w:p>
    <w:p>
      <w:pPr>
        <w:pStyle w:val="Normal"/>
        <w:ind w:left="1068" w:firstLine="34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matická programovatelná promývačka 96-jamkových destiček s 8-kanálovým hřebenem a použití 1 nebo 2 promývacích rozto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žnost promývání destiček po „stripech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litelná intenzita třepání destič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itelná rychlost nasávání a dávk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volitelný objem promývacího roztoku v rozmezí min. od 50 </w:t>
      </w:r>
      <w:r>
        <w:rPr>
          <w:rFonts w:cs="Arial" w:ascii="Arial Narrow" w:hAnsi="Arial Narrow"/>
          <w:sz w:val="22"/>
          <w:szCs w:val="22"/>
        </w:rPr>
        <w:t>µ</w:t>
      </w:r>
      <w:r>
        <w:rPr>
          <w:rFonts w:cs="Arial Narrow" w:ascii="Arial Narrow" w:hAnsi="Arial Narrow"/>
          <w:sz w:val="22"/>
          <w:szCs w:val="22"/>
        </w:rPr>
        <w:t xml:space="preserve">L do min. 400 </w:t>
      </w:r>
      <w:r>
        <w:rPr>
          <w:rFonts w:cs="Arial" w:ascii="Arial Narrow" w:hAnsi="Arial Narrow"/>
          <w:sz w:val="22"/>
          <w:szCs w:val="22"/>
        </w:rPr>
        <w:t>µ</w:t>
      </w:r>
      <w:r>
        <w:rPr>
          <w:rFonts w:cs="Arial Narrow" w:ascii="Arial Narrow" w:hAnsi="Arial Narrow"/>
          <w:sz w:val="22"/>
          <w:szCs w:val="22"/>
        </w:rPr>
        <w:t xml:space="preserve">L v krocích min. 50 </w:t>
      </w:r>
      <w:r>
        <w:rPr>
          <w:rFonts w:cs="Arial" w:ascii="Arial Narrow" w:hAnsi="Arial Narrow"/>
          <w:sz w:val="22"/>
          <w:szCs w:val="22"/>
        </w:rPr>
        <w:t>µ</w:t>
      </w:r>
      <w:r>
        <w:rPr>
          <w:rFonts w:cs="Arial Narrow" w:ascii="Arial Narrow" w:hAnsi="Arial Narrow"/>
          <w:sz w:val="22"/>
          <w:szCs w:val="22"/>
        </w:rPr>
        <w:t>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itelná pozice promývacího hřebe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ziduální objem roztoku v jamce s plochým dnem po odsátí &lt; 2 μ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nepřesnost dávkování </w:t>
      </w:r>
      <w:r>
        <w:rPr>
          <w:rFonts w:cs="Arial" w:ascii="Arial Narrow" w:hAnsi="Arial Narrow"/>
          <w:sz w:val="22"/>
          <w:szCs w:val="22"/>
        </w:rPr>
        <w:t>≤</w:t>
      </w:r>
      <w:r>
        <w:rPr>
          <w:rFonts w:cs="Arial Narrow" w:ascii="Arial Narrow" w:hAnsi="Arial Narrow"/>
          <w:sz w:val="22"/>
          <w:szCs w:val="22"/>
        </w:rPr>
        <w:t xml:space="preserve"> 4 % pro objem 300 </w:t>
      </w:r>
      <w:r>
        <w:rPr>
          <w:rFonts w:cs="Arial" w:ascii="Arial Narrow" w:hAnsi="Arial Narrow"/>
          <w:sz w:val="22"/>
          <w:szCs w:val="22"/>
        </w:rPr>
        <w:t>µ</w:t>
      </w:r>
      <w:r>
        <w:rPr>
          <w:rFonts w:cs="Arial Narrow" w:ascii="Arial Narrow" w:hAnsi="Arial Narrow"/>
          <w:sz w:val="22"/>
          <w:szCs w:val="22"/>
        </w:rPr>
        <w:t>L a 96 jam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hve pro promývací roztoky a odpad musí být součástí dodáv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t  rozšíření přístroje o vakuovou filtraci,  magnetickou platformu, 16-kanálový hřeben a 4 promývací roztoky</w:t>
      </w:r>
    </w:p>
    <w:p>
      <w:pPr>
        <w:pStyle w:val="Normal"/>
        <w:ind w:left="21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2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Promývačka mikrotitračních destiček“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40"/>
          <w:szCs w:val="40"/>
        </w:rPr>
        <w:t xml:space="preserve">Obchodní podmínky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definovány v předloze návrhu kupní smlouvy (viz příloha č. 4 zadávací dokumentace). </w:t>
      </w:r>
      <w:r>
        <w:rPr>
          <w:rFonts w:cs="Arial" w:ascii="Arial Narrow" w:hAnsi="Arial Narrow"/>
          <w:b/>
          <w:sz w:val="22"/>
          <w:szCs w:val="22"/>
        </w:rPr>
        <w:t>Obchodní podmínky pro plnění veřejné zakázky stanovené tímto dokumentem musí být uchazečem v nabídce respektovány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 uchazečům využít pro zpracování nabídky předlohu návrhu kupní smlouvy, tj. na vyznačených místech předlohu doplnit o požadované údaje (identifikační údaje, kupní cena, ceny spotřebního materiálu), přiložit k ní všechny přílohy (tj. Podrobná technická specifikace dodávky, Kupní cena - položkový rozpočet, Časový plán dodávky) a podepsat dokument způsobem stanoveným ve výpisu z Obchodního rejstříku. Zadavatel doporučuje parafovat všechny strany dokumentu včetně příloh.</w:t>
      </w:r>
      <w:r>
        <w:br w:type="page"/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3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Promývačka mikrotitračních destiček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40"/>
          <w:szCs w:val="40"/>
        </w:rPr>
        <w:t xml:space="preserve">Formulář Krycího listu Informace o kvalifikaci a Prohlášení dodavatele </w:t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Promývačka mikrotitračních destiček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Promývačka mikrotitračních destiček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se podáním nabídky hodlá ucházet o veřejnou zakázku „Promývačka mikrotitračních destiček“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Podpis dodavatele v souladu s výpisem z OR či jiné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dobné evidence nebo osob/-y oprávněné jednat</w:t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říloha č. 4</w:t>
      </w:r>
    </w:p>
    <w:p>
      <w:pPr>
        <w:pStyle w:val="Normal"/>
        <w:spacing w:before="120" w:after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sz w:val="32"/>
          <w:szCs w:val="3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Promývačka mikrotitračních destiček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40"/>
          <w:szCs w:val="40"/>
        </w:rPr>
        <w:t>Předloha návrhu smlouvy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Promývačka mikrotitračních destiček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Promývačka mikrotitračních destiček“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Promývačka mikrotitračních destiček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1.7.2010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………. (slovy ……………………………………..) číslovaných listů,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Promývačka mikrotitračních destiček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 xml:space="preserve">Zadávací dokumentace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Promývačka mikrotitračních destiček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Promývačka mikrotitračních destiček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908"/>
        </w:tabs>
        <w:ind w:left="39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3:00Z</dcterms:created>
  <dc:creator>Poremska</dc:creator>
  <dc:description/>
  <cp:keywords/>
  <dc:language>en-US</dc:language>
  <cp:lastModifiedBy>Poremska</cp:lastModifiedBy>
  <dcterms:modified xsi:type="dcterms:W3CDTF">2010-03-22T18:44:00Z</dcterms:modified>
  <cp:revision>1</cp:revision>
  <dc:subject/>
  <dc:title>Příloha č</dc:title>
</cp:coreProperties>
</file>