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bookmarkStart w:id="0" w:name="_GoBack"/>
      <w:r>
        <w:rPr>
          <w:rFonts w:cs="Arial"/>
          <w:b/>
          <w:sz w:val="32"/>
          <w:szCs w:val="32"/>
        </w:rPr>
        <w:t>Příloha č. 2 zadávací dokumentace</w:t>
      </w:r>
      <w:bookmarkEnd w:id="0"/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C – Soubor pokročilých PC</w:t>
      </w:r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C – Soubor pokročilých PC</w:t>
      </w:r>
      <w:r>
        <w:rPr>
          <w:b/>
          <w:sz w:val="33"/>
          <w:szCs w:val="33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, Středoevropský technologický institut (CEITEC)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Kamenice 753/5, 625 00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highlight w:val="yellow"/>
        </w:rPr>
      </w:pPr>
      <w:r>
        <w:rPr>
          <w:rFonts w:eastAsia="Calibri"/>
          <w:color w:val="000000" w:themeColor="text1"/>
          <w:highlight w:val="yellow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C – Soubor pokročilých PC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3" w:name="__Fieldmark__260_4050632430"/>
      <w:bookmarkStart w:id="4" w:name="__Fieldmark__260_4050632430"/>
      <w:bookmarkEnd w:id="4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5" w:name="__Fieldmark__267_4050632430"/>
      <w:bookmarkStart w:id="6" w:name="__Fieldmark__267_4050632430"/>
      <w:bookmarkEnd w:id="6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žádné takové osoby neexistuj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7" w:name="__Fieldmark__275_4050632430"/>
      <w:bookmarkStart w:id="8" w:name="__Fieldmark__275_4050632430"/>
      <w:bookmarkEnd w:id="8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Style w:val="FootnoteAnchor"/>
          <w:rFonts w:eastAsia="Times New Roman" w:cs="Arial" w:ascii="Arial Narrow" w:hAnsi="Arial Narrow"/>
          <w:lang w:eastAsia="cs-CZ"/>
        </w:rPr>
        <w:footnoteReference w:id="4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9" w:name="__Fieldmark__285_4050632430"/>
      <w:bookmarkStart w:id="10" w:name="__Fieldmark__285_4050632430"/>
      <w:bookmarkEnd w:id="10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uchazeč není akciovou společnost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  <w:szCs w:val="22"/>
        </w:rPr>
      </w:r>
      <w:r>
        <w:rPr>
          <w:rFonts w:eastAsia="Calibri" w:cs="Arial"/>
          <w:color w:val="000000" w:themeColor="text1"/>
          <w:szCs w:val="22"/>
          <w:highlight w:val="yellow"/>
        </w:rPr>
        <w:t>     </w: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  <w:szCs w:val="22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1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1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2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2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3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3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C – Soubor pokročilých PC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5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6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7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C – Soubor pokročilých PC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8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Výpočetní technika pro projekt CEITEC MU – část 4 </w:t>
    </w:r>
  </w:p>
  <w:p>
    <w:pPr>
      <w:pStyle w:val="Footer"/>
      <w:rPr>
        <w:b/>
        <w:b/>
      </w:rPr>
    </w:pPr>
    <w:r>
      <w:rPr>
        <w:b/>
      </w:rPr>
      <w:t>Část C – Soubor pokročilých PC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Výpočetní technika pro projekt CEITEC MU – část 4 </w:t>
    </w:r>
  </w:p>
  <w:p>
    <w:pPr>
      <w:pStyle w:val="Footer"/>
      <w:rPr>
        <w:b/>
        <w:b/>
      </w:rPr>
    </w:pPr>
    <w:r>
      <w:rPr>
        <w:b/>
      </w:rPr>
      <w:t>Část C – Soubor pokročilých PC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uchazeč je akciovou společností, zaškrtne a vyplní druhou variantu.  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8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1330B8-5104-484A-966E-616961381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050</Words>
  <Characters>7235</Characters>
  <CharactersWithSpaces>8269</CharactersWithSpaces>
  <Paragraphs>1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8:00Z</dcterms:created>
  <dc:creator>Janikova</dc:creator>
  <dc:description/>
  <dc:language>en-US</dc:language>
  <cp:lastModifiedBy>Pavelková</cp:lastModifiedBy>
  <cp:lastPrinted>2013-12-19T13:24:00Z</cp:lastPrinted>
  <dcterms:modified xsi:type="dcterms:W3CDTF">2015-02-03T13:51:00Z</dcterms:modified>
  <cp:revision>18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