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 zadávací dokumentace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D – Tiskárna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D – Tiskárna“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D – Tiskárna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63_4242602670"/>
      <w:bookmarkStart w:id="5" w:name="__Fieldmark__263_4242602670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70_4242602670"/>
      <w:bookmarkStart w:id="7" w:name="__Fieldmark__270_4242602670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78_4242602670"/>
      <w:bookmarkStart w:id="9" w:name="__Fieldmark__278_4242602670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Style w:val="FootnoteAnchor"/>
          <w:rFonts w:eastAsia="Times New Roman" w:cs="Arial" w:ascii="Arial Narrow" w:hAnsi="Arial Narrow"/>
          <w:lang w:eastAsia="cs-CZ"/>
        </w:rPr>
        <w:footnoteReference w:id="4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10" w:name="__Fieldmark__288_4242602670"/>
      <w:bookmarkStart w:id="11" w:name="__Fieldmark__288_4242602670"/>
      <w:bookmarkEnd w:id="1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D – Tiskárna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D – Tiskárna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D – Tiskárna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D – Tiskárna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je akciovou společností, zaškrtne a vyplní druhou variantu. 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1A502-91B1-41D1-9B4C-257FE7E77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191</Words>
  <Characters>7030</Characters>
  <CharactersWithSpaces>8205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Pavelková</cp:lastModifiedBy>
  <cp:lastPrinted>2013-12-19T13:24:00Z</cp:lastPrinted>
  <dcterms:modified xsi:type="dcterms:W3CDTF">2015-02-03T14:04:00Z</dcterms:modified>
  <cp:revision>2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