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Průtokové cytometry pro CEITEC MU II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Průtokové cytometry pro CEITEC MU II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CEITEC M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itle"/>
              <w:widowControl w:val="false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ůtokový cytometr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10_2543712848"/>
      <w:bookmarkStart w:id="1" w:name="__Fieldmark__210_2543712848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5_2543712848"/>
      <w:bookmarkStart w:id="3" w:name="__Fieldmark__215_254371284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27_2543712848"/>
      <w:bookmarkStart w:id="5" w:name="__Fieldmark__327_254371284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32_2543712848"/>
      <w:bookmarkStart w:id="7" w:name="__Fieldmark__332_254371284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7_2543712848"/>
      <w:bookmarkStart w:id="9" w:name="__Fieldmark__337_254371284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Title"/>
        <w:rPr/>
      </w:pPr>
      <w:r>
        <w:rPr/>
        <w:t>„</w:t>
      </w:r>
      <w:r>
        <w:rPr/>
        <w:t>Průtokové cytometry pro CEITEC MU II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</w:t>
      </w:r>
      <w:bookmarkStart w:id="10" w:name="_GoBack"/>
      <w:bookmarkEnd w:id="10"/>
      <w:r>
        <w:rPr>
          <w:rFonts w:cs="Arial"/>
          <w:bCs/>
          <w:sz w:val="24"/>
          <w:szCs w:val="24"/>
        </w:rPr>
        <w:t xml:space="preserve">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3d5b3f"/>
    <w:rPr>
      <w:b/>
      <w:sz w:val="36"/>
      <w:szCs w:val="36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46a2"/>
    <w:rPr>
      <w:rFonts w:ascii="Tahoma" w:hAnsi="Tahoma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3d5b3f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4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9671C-FE96-425A-820A-0034F514A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5-06-03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