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Růstová komora projetu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Růstová komora projetu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arkus Dettenhofer, Ph.D., výkonný ředite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21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197_1199030864"/>
      <w:bookmarkStart w:id="1" w:name="__Fieldmark__197_1199030864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2_1199030864"/>
      <w:bookmarkStart w:id="3" w:name="__Fieldmark__202_1199030864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4_1199030864"/>
      <w:bookmarkStart w:id="5" w:name="__Fieldmark__314_1199030864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19_1199030864"/>
      <w:bookmarkStart w:id="7" w:name="__Fieldmark__319_1199030864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4_1199030864"/>
      <w:bookmarkStart w:id="9" w:name="__Fieldmark__324_1199030864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Růstová komora projetu CEITEC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stanovené v zadávací dokumentaci předmětné zakáz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lňuje profesní kvalifikační předpoklady </w:t>
      </w:r>
      <w:r>
        <w:rPr>
          <w:rFonts w:cs="Arial"/>
          <w:bCs/>
          <w:sz w:val="24"/>
          <w:szCs w:val="24"/>
        </w:rPr>
        <w:t>stanovené v zadávací dokumentaci předmětné zakázky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bookmarkStart w:id="10" w:name="_GoBack"/>
      <w:bookmarkEnd w:id="10"/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ázka bude</w:t>
      </w:r>
      <w:r>
        <w:rPr>
          <w:rFonts w:cs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520_1199030864"/>
      <w:bookmarkStart w:id="12" w:name="__Fieldmark__520_1199030864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/ nebude</w:t>
      </w:r>
      <w:r>
        <w:rPr>
          <w:rFonts w:cs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525_1199030864"/>
      <w:bookmarkStart w:id="14" w:name="__Fieldmark__525_1199030864"/>
      <w:bookmarkEnd w:id="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provedena subdodavatelsky</w:t>
      </w:r>
      <w:r>
        <w:rPr>
          <w:rStyle w:val="FootnoteAnchor"/>
          <w:rFonts w:cs="Arial"/>
        </w:rPr>
        <w:footnoteReference w:id="6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ind w:left="284" w:hanging="284"/>
        <w:rPr>
          <w:i/>
          <w:i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  <w:footnote w:id="6">
    <w:p>
      <w:pPr>
        <w:pStyle w:val="Footnote"/>
        <w:spacing w:before="0" w:after="20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aškrtněte platný tex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62625" cy="895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55pt;width:453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62625" cy="8953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55pt;width:453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62625" cy="8953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55pt;width:453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62625" cy="8953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55pt;width:453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E5586-6943-4904-999C-0E832E384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3</Words>
  <Characters>2146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5-06-03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