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7 – Laboratorní překlopná třepačka 2ks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7 – Laboratorní překlopná třepačka 2ks  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2543547978"/>
      <w:bookmarkStart w:id="1" w:name="__Fieldmark__8_2543547978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2543547978"/>
      <w:bookmarkStart w:id="3" w:name="__Fieldmark__9_2543547978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2543547978"/>
      <w:bookmarkStart w:id="5" w:name="__Fieldmark__10_2543547978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2543547978"/>
      <w:bookmarkStart w:id="7" w:name="__Fieldmark__11_2543547978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Část 7 – Laboratorní překlopná třepačka 2ks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7 – Laboratorní překlopná třepačka 2ks  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7 – Laboratorní překlopná třepačka 2ks  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7 – Laboratorní překlopná třepačka 2ks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7 – Laboratorní překlopná třepačka 2ks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7 – Laboratorní překlopná třepačka 2ks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7 – Laboratorní překlopná třepačka 2ks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V případě, že v uvedené době byl některý statutární orgán, nebo jeho člen v uvedeném poměru u zadavatele, zvolí uchazeč druhou variantu (bod f) a vyplní požadovaný seznam takovýchto osob;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Baudys</cp:lastModifiedBy>
  <dcterms:modified xsi:type="dcterms:W3CDTF">2015-06-16T12:07:00Z</dcterms:modified>
  <cp:revision>30</cp:revision>
  <dc:subject/>
  <dc:title/>
</cp:coreProperties>
</file>