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8 – Výkyvný rotor k centrifuze Heraeus Megafuge 16R s příslušenstvím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8 – Výkyvný rotor k centrifuze Heraeus Megafuge 16R s příslušenstvím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507502701"/>
      <w:bookmarkStart w:id="1" w:name="__Fieldmark__8_507502701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507502701"/>
      <w:bookmarkStart w:id="3" w:name="__Fieldmark__9_507502701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507502701"/>
      <w:bookmarkStart w:id="5" w:name="__Fieldmark__10_507502701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507502701"/>
      <w:bookmarkStart w:id="7" w:name="__Fieldmark__11_507502701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8 – Výkyvný rotor k centrifuze Heraeus Megafuge 16R s příslušenstvím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8 – Výkyvný rotor k centrifuze Heraeus Megafuge 16R s příslušenstvím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8 – Výkyvný rotor k centrifuze Heraeus Megafuge 16R s příslušenstvím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8 – Výkyvný rotor k centrifuze Heraeus Megafuge 16R s příslušenstvím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8 – Výkyvný rotor k centrifuze Heraeus Megafuge 16R s příslušenstvím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8 – Výkyvný rotor k centrifuze Heraeus Megafuge 16R s příslušenstvím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8 – Výkyvný rotor k centrifuze Heraeus Megafuge 16R s příslušenstvím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2:12:00Z</dcterms:modified>
  <cp:revision>29</cp:revision>
  <dc:subject/>
  <dc:title/>
</cp:coreProperties>
</file>