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9 – Rutinní laboratorní termocykler (PCR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9 – Rutinní laboratorní termocykler (PCR) 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652733140"/>
      <w:bookmarkStart w:id="1" w:name="__Fieldmark__8_652733140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652733140"/>
      <w:bookmarkStart w:id="3" w:name="__Fieldmark__9_652733140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652733140"/>
      <w:bookmarkStart w:id="5" w:name="__Fieldmark__10_652733140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652733140"/>
      <w:bookmarkStart w:id="7" w:name="__Fieldmark__11_652733140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9 – Rutinní laboratorní termocykler (PCR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9 – Rutinní laboratorní termocykler (PCR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9 – Rutinní laboratorní termocykler (PCR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9 – Rutinní laboratorní termocykler (PCR)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9 – Rutinní laboratorní termocykler (PCR)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9 – Rutinní laboratorní termocykler (PCR)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9 – Rutinní laboratorní termocykler (PCR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2:17:00Z</dcterms:modified>
  <cp:revision>28</cp:revision>
  <dc:subject/>
  <dc:title/>
</cp:coreProperties>
</file>