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"/>
        <w:rPr/>
      </w:pPr>
      <w:r>
        <w:rPr/>
        <w:t>Příloha B – Informace o kvalifikaci – část 4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eřejnou zakázku malého rozsahu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Krycí list Informace o kvalifikaci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splnění základních kvalifikačních předpokladů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Seznam významných služeb v posledních třech letech</w:t>
      </w:r>
    </w:p>
    <w:p>
      <w:pPr>
        <w:pStyle w:val="NormalniBuletodrazka"/>
        <w:numPr>
          <w:ilvl w:val="0"/>
          <w:numId w:val="4"/>
        </w:numPr>
        <w:jc w:val="center"/>
        <w:rPr/>
      </w:pPr>
      <w:r>
        <w:rPr/>
        <w:t>Čestné prohlášení uchazeče o realizaci služe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á zakázka malého rozsahu 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 – část 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áva univerzitního kampusu Bohunice, Kamenice 5, 625 00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 Ing. Pavlem Brančíkem, ředitelem Správy univerzitního kampusu Bohuni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splnění základních kvalifikačních předpokladů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4_2343578823"/>
      <w:bookmarkStart w:id="1" w:name="__Fieldmark__4_2343578823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5_2343578823"/>
      <w:bookmarkStart w:id="3" w:name="__Fieldmark__5_2343578823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osoba (dále též dodavate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0_2343578823"/>
      <w:bookmarkStart w:id="5" w:name="__Fieldmark__10_2343578823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1_2343578823"/>
      <w:bookmarkStart w:id="7" w:name="__Fieldmark__11_2343578823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2_2343578823"/>
      <w:bookmarkStart w:id="9" w:name="__Fieldmark__12_2343578823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*) podáním nabídky uchází o veřejnou zakázku malého rozsahu 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avidelné kontroly provozuschopnosti systému centrální baterie pro nouzové osvětlení v UKB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 </w:t>
      </w:r>
      <w:r>
        <w:rPr>
          <w:rFonts w:cs="Arial" w:ascii="Arial Narrow" w:hAnsi="Arial Narrow"/>
          <w:b/>
          <w:bCs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plňuje základní kvalifikační předpoklady uvedené v § 53 odst. 1 písmenu a) až k) zákona </w:t>
        <w:br/>
        <w:t>č. 137/2006 Sb., o veřejných zakázkách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/>
      </w:pPr>
      <w:r>
        <w:rPr>
          <w:rFonts w:cs="Arial" w:ascii="Arial Narrow" w:hAnsi="Arial Narrow"/>
          <w:b/>
          <w:caps/>
          <w:sz w:val="22"/>
          <w:szCs w:val="22"/>
        </w:rPr>
        <w:t>čestné prohlášení o významné SLUŽBĚ</w:t>
      </w:r>
    </w:p>
    <w:p>
      <w:pPr>
        <w:pStyle w:val="Normal"/>
        <w:spacing w:lineRule="auto" w:line="360"/>
        <w:ind w:firstLine="11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b/>
          <w:caps/>
          <w:sz w:val="22"/>
          <w:szCs w:val="22"/>
        </w:rPr>
        <w:t xml:space="preserve">DODAVATEL </w:t>
      </w:r>
      <w:r>
        <w:rPr>
          <w:rFonts w:cs="Arial Narrow" w:ascii="Arial Narrow" w:hAnsi="Arial Narrow"/>
          <w:sz w:val="22"/>
          <w:szCs w:val="22"/>
        </w:rPr>
        <w:t xml:space="preserve">(jméno a příjmení/obchodní firma nebo název, sídlo, právní forma, IČ) </w:t>
      </w:r>
    </w:p>
    <w:p>
      <w:pPr>
        <w:pStyle w:val="Normal"/>
        <w:ind w:firstLine="14"/>
        <w:rPr>
          <w:rFonts w:ascii="Arial Narrow" w:hAnsi="Arial Narrow" w:cs="Arial"/>
          <w:b/>
          <w:b/>
          <w:caps/>
          <w:sz w:val="22"/>
          <w:szCs w:val="22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,</w:t>
      </w:r>
    </w:p>
    <w:p>
      <w:pPr>
        <w:pStyle w:val="Normal"/>
        <w:ind w:firstLine="11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který se podáním nabídky hodlá ucházet o výše uvedenou veřejnou zakázku, </w:t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1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ě prohlašuje, že u objednatele</w:t>
      </w:r>
    </w:p>
    <w:p>
      <w:pPr>
        <w:pStyle w:val="Normal"/>
        <w:ind w:firstLine="1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0" w:name="Text41"/>
      <w:bookmarkStart w:id="11" w:name="Text4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bookmarkEnd w:id="11"/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taktní osoba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, funkce</w:t>
      </w:r>
      <w:bookmarkStart w:id="12" w:name="Text25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End w:id="12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vedl v období od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ásledující dodávky: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  <w:sz w:val="22"/>
          <w:szCs w:val="22"/>
        </w:rPr>
        <w:t xml:space="preserve">Hodnota poskytnutých dodávek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č bez DPH.</w:t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še uvedené údaje jsou pravdivé a komplexní.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řejná zakázka malého rozsahu – část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videlné kontroly provozuschopnosti systému centrální bater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 nouzové osvětlení v UKB“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Seznam významných SLUŽEB v posledních 3 letech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980"/>
        <w:gridCol w:w="18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ř.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dna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ázev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dnota poskytnutý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ín realizace           od - d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/>
      </w:pPr>
      <w:r>
        <w:rPr>
          <w:rFonts w:cs="Arial" w:ascii="Arial Narrow" w:hAnsi="Arial Narrow"/>
          <w:sz w:val="22"/>
          <w:szCs w:val="22"/>
        </w:rPr>
        <w:t>V 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</w:rPr>
        <w:t xml:space="preserve">                     </w:t>
        <w:tab/>
        <w:t xml:space="preserve">                     (podpis dodavatele</w:t>
      </w:r>
      <w:r>
        <w:rPr>
          <w:rStyle w:val="FootnoteCharacters"/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</w:rPr>
        <w:t xml:space="preserve">)                     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jméno/a, příjmení)      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633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 xml:space="preserve">(funkce) </w:t>
        <w:tab/>
        <w:t xml:space="preserve">     </w:t>
        <w:tab/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520" w:leader="none"/>
          <w:tab w:val="left" w:pos="4860" w:leader="dot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</w:t>
      </w:r>
      <w:r>
        <w:rPr>
          <w:rFonts w:cs="Arial" w:ascii="Arial Narrow" w:hAnsi="Arial Narrow"/>
          <w:i/>
        </w:rPr>
        <w:t>(firma)</w:t>
        <w:tab/>
        <w:t xml:space="preserve">            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dpis dodavatele v souladu s výpisem z obchodního rejstříku nebo jiné obdobné evidence nebo osob/-y oprávněné jednat za dodavatele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3">
    <w:p>
      <w:pPr>
        <w:pStyle w:val="Footer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1 podpis dodavatele v souladu s výpisem z obchodního rejstříku nebo jiné obdobné evidence nebo osob/-y oprávněné jednat za dodavatele</w:t>
      </w:r>
    </w:p>
    <w:p>
      <w:pPr>
        <w:pStyle w:val="Footer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formát data je den/měsíc/rok – např. 12/09/06 – 12/06/07</w:t>
      </w:r>
    </w:p>
    <w:p>
      <w:pPr>
        <w:pStyle w:val="Footnot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466090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8"/>
        <w:szCs w:val="18"/>
        <w:lang w:val="en-US" w:eastAsia="en-US"/>
      </w:rPr>
      <w:tab/>
    </w:r>
    <w:r>
      <w:rPr>
        <w:rFonts w:cs="Arial Narrow" w:ascii="Arial Narrow" w:hAnsi="Arial Narrow"/>
        <w:b/>
        <w:sz w:val="18"/>
        <w:szCs w:val="18"/>
        <w:lang w:val="en-US" w:eastAsia="en-US"/>
      </w:rPr>
      <w:t xml:space="preserve">veřejná zakázka malého rozsahu  </w:t>
    </w:r>
  </w:p>
  <w:p>
    <w:pPr>
      <w:pStyle w:val="Normal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 xml:space="preserve">                                   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„Pravidelné </w:t>
    </w:r>
    <w:r>
      <w:rPr>
        <w:rFonts w:cs="Arial" w:ascii="Arial Narrow" w:hAnsi="Arial Narrow"/>
        <w:b/>
        <w:sz w:val="18"/>
        <w:szCs w:val="18"/>
      </w:rPr>
      <w:t>kontroly provozuschopnosti systému centrální baterie pro nouzové osvětlení v UKB</w:t>
    </w:r>
    <w:r>
      <w:rPr>
        <w:rFonts w:cs="Arial Narrow" w:ascii="Arial Narrow" w:hAnsi="Arial Narrow"/>
        <w:b/>
        <w:sz w:val="18"/>
        <w:szCs w:val="18"/>
      </w:rPr>
      <w:t>“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en-US" w:eastAsia="en-US"/>
      </w:rPr>
      <w:tab/>
      <w:tab/>
    </w:r>
    <w:r>
      <w:rPr>
        <w:rFonts w:cs="Arial Narrow" w:ascii="Arial Narrow" w:hAnsi="Arial Narrow"/>
        <w:sz w:val="18"/>
        <w:szCs w:val="18"/>
        <w:lang w:val="en-US" w:eastAsia="en-US"/>
      </w:rPr>
      <w:t>Příloha B – Informace o kvalifikaci – část 4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2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540" w:hanging="0"/>
      <w:jc w:val="both"/>
    </w:pPr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120" w:after="12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Richter</dc:creator>
  <dc:description/>
  <cp:keywords/>
  <dc:language>en-US</dc:language>
  <cp:lastModifiedBy>pytlikova</cp:lastModifiedBy>
  <dcterms:modified xsi:type="dcterms:W3CDTF">2015-08-07T10:51:00Z</dcterms:modified>
  <cp:revision>31</cp:revision>
  <dc:subject/>
  <dc:title> </dc:title>
</cp:coreProperties>
</file>