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1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Termocyclery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 xml:space="preserve">Technické podmínky 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mocycler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 požadována dodávka dvou excelentních moderních termocyclerů </w:t>
      </w:r>
      <w:r>
        <w:rPr>
          <w:rFonts w:cs="Arial" w:ascii="Arial Narrow" w:hAnsi="Arial Narrow"/>
          <w:sz w:val="22"/>
          <w:szCs w:val="22"/>
        </w:rPr>
        <w:t xml:space="preserve">s trojblokem a dvou excelentních gradientových termocyclerů. . </w:t>
      </w:r>
      <w:r>
        <w:rPr>
          <w:rFonts w:cs="Arial Narrow" w:ascii="Arial Narrow" w:hAnsi="Arial Narrow"/>
          <w:sz w:val="22"/>
          <w:szCs w:val="22"/>
        </w:rPr>
        <w:t xml:space="preserve">Zařízení bude využíváno k vědecko-výzkumným pracím a výuce studentů (včetně  postgraduálních). </w:t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Technické požadavky na přístroje:</w:t>
      </w:r>
    </w:p>
    <w:p>
      <w:pPr>
        <w:pStyle w:val="Normal"/>
        <w:ind w:left="1068" w:firstLine="34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ocycler s trojblokem (2 k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žnost provádět 3 nezávislé PCR reakc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trojblok 3 x 21 x 0,2 ml, slitina Al, maximální rychlost ohřevu nejméně  2,5 °C/s, maximální rychlost chlazení  nejméně 2,2 °C/s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ý segment o kapacitě 21 x 0,2 ml bude mít vlastní víčk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vyhřívané víko, elektrické ovládání, nastavení přítlaku nejméně v rozsahu  30 - 120 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nadná výměna bloku uživatelem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tuitivní ovládání z velké barevné dotykové obrazovky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afické zobrazení průběhu teplotních křivek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měť na více než 600 standardních programů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ukturování paměti na adresáře, uživatele, podadresáře …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bustní provedení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tichý chod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adientový termocycler (2 k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afické zobrazení průběhu teplotních křivek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říbrný pozlacený blok formátu 96 x 0,2m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maximální rychlost ohřevu nejméně. 4,2 °C/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maximální rychlost chlazení nejméně  3,6 °C/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teplotní uniformita &lt; ±0,4 °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neární teplotní gradient v rozsahu až 40 °C nebo větší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vyhřívané víko, elektrické ovládání, nastavení přítlaku nejméně v rozsahu  30 - 120 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nadná výměna bloku uživatel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měť na více než 600 standardních programů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ukturování paměti na adresáře, uživatele, podadresáře 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bustní proved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chý chod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Je požadováno, aby byla možná jednoduchá záměna bloků 96 x 0,2 a trojbloku mezi všemi 4 poptávanými zařízeními mezi sebo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2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Termocyclery“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 xml:space="preserve">Obchodní podmínky 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CHODNÍ PODMÍNKY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chodní podmínky jsou definovány v předloze návrhu kupní smlouvy (viz příloha č. 4 Zadávací dokumentace). </w:t>
      </w:r>
      <w:r>
        <w:rPr>
          <w:rFonts w:cs="Arial" w:ascii="Arial Narrow" w:hAnsi="Arial Narrow"/>
          <w:b/>
          <w:sz w:val="22"/>
          <w:szCs w:val="22"/>
        </w:rPr>
        <w:t>Obchodní podmínky pro plnění veřejné zakázky stanovené tímto dokumentem musí být uchazečem v nabídce respektovány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 uchazečům využít pro zpracování nabídky předlohu návrhu kupní smlouvy, tj. na vyznačených místech předlohu doplnit o požadované údaje (identifikační údaje, kupní cena, ceny spotřebního materiálu), přiložit k ní všechny přílohy (tj. Podrobná technická specifikace dodávky, Kupní cena - položkový rozpočet, Časový plán dodávky) a podepsat dokument způsobem stanoveným ve výpisu z Obchodního rejstříku. Zadavatel doporučuje parafovat všechny strany dokumentu včetně příloh.</w:t>
      </w:r>
      <w:r>
        <w:br w:type="page"/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3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Termocyclery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40"/>
          <w:szCs w:val="40"/>
        </w:rPr>
        <w:t xml:space="preserve">Formulář Krycího listu Informace o kvalifikaci a Prohlášení dodavatele 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Termocyclery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Termocyclery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se podáním nabídky hodlá ucházet o veřejnou zakázku „Termocyclery“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9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9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aplnila skutkovou podstatu jednání nekalé soutěže formou podplácení podle zvláštního právního předpisu,</w:t>
      </w:r>
    </w:p>
    <w:p>
      <w:pPr>
        <w:pStyle w:val="Normal"/>
        <w:tabs>
          <w:tab w:val="clear" w:pos="709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vůči její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9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9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9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 místa podnikání,</w:t>
      </w:r>
    </w:p>
    <w:p>
      <w:pPr>
        <w:pStyle w:val="Normal"/>
        <w:tabs>
          <w:tab w:val="clear" w:pos="709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9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Podpis dodavatele v souladu s výpisem z OR či jiné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dobné evidence nebo osob/-y oprávněné jednat</w:t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za dodavatele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4</w:t>
      </w:r>
    </w:p>
    <w:p>
      <w:pPr>
        <w:pStyle w:val="Normal"/>
        <w:spacing w:before="12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Termocyclery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40"/>
          <w:szCs w:val="40"/>
        </w:rPr>
        <w:t>Předloha návrhu smlouvy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Termocyclery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Termocyclery“</w:t>
      </w:r>
    </w:p>
    <w:p>
      <w:pPr>
        <w:pStyle w:val="Heading2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Termocyclery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0.9.2010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………. (slovy ……………………………………..) číslovaných listů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26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Termocyclery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 xml:space="preserve">Zadávací dokumentace 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Termocyclery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Termocyclery“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720" w:leader="none"/>
      </w:tabs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 Narrow" w:hAnsi="Arial Narrow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59:00Z</dcterms:created>
  <dc:creator>Mizakova</dc:creator>
  <dc:description/>
  <cp:keywords/>
  <dc:language>en-US</dc:language>
  <cp:lastModifiedBy>Jilkova</cp:lastModifiedBy>
  <cp:lastPrinted>2010-02-18T09:51:00Z</cp:lastPrinted>
  <dcterms:modified xsi:type="dcterms:W3CDTF">2010-06-03T06:59:00Z</dcterms:modified>
  <cp:revision>2</cp:revision>
  <dc:subject/>
  <dc:title>Zadávací dokumentace pro</dc:title>
</cp:coreProperties>
</file>