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rPr/>
      </w:pPr>
      <w:r>
        <w:rPr/>
        <w:t>„</w:t>
      </w:r>
      <w:r>
        <w:rPr/>
        <w:t>Výpočetní technika pro projekt CEITEC MU II. – část 4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rPr/>
      </w:pPr>
      <w:r>
        <w:rPr/>
        <w:t>„</w:t>
      </w:r>
      <w:r>
        <w:rPr/>
        <w:t>Výpočetní technika pro projekt CEITEC MU II. – část 4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/>
        <w:t>Vysokoškolský ústav:</w:t>
        <w:tab/>
        <w:t>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Kamenice 753/5, 625 00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</w:r>
      <w:r>
        <w:rPr/>
        <w:t>prof. RNDr. Jaroslav Koča, DrSc., ředitel ústav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2268"/>
        <w:gridCol w:w="2268"/>
      </w:tblGrid>
      <w:tr>
        <w:trPr>
          <w:trHeight w:val="5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207_2357753106"/>
      <w:bookmarkStart w:id="1" w:name="__Fieldmark__207_2357753106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12_2357753106"/>
      <w:bookmarkStart w:id="3" w:name="__Fieldmark__212_2357753106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324_2357753106"/>
      <w:bookmarkStart w:id="5" w:name="__Fieldmark__324_2357753106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29_2357753106"/>
      <w:bookmarkStart w:id="7" w:name="__Fieldmark__329_2357753106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34_2357753106"/>
      <w:bookmarkStart w:id="9" w:name="__Fieldmark__334_2357753106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rPr/>
      </w:pPr>
      <w:r>
        <w:rPr/>
        <w:t>„</w:t>
      </w:r>
      <w:r>
        <w:rPr/>
        <w:t>Výpočetní technika pro projekt CEITEC MU II. – část 4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  <w:bookmarkStart w:id="10" w:name="_GoBack"/>
      <w:bookmarkEnd w:id="10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. a) až k) zákona č. 137/2006 Sb., o veřejných zakázkách, v platném znění, přičemž ke svému prohlášení přikládá prosté kopie dokladů dle ust. § 53 odst. 3 písm. a) až c) 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 § 54 písm. a) a b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4" w:top="10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79930" cy="612140"/>
          <wp:effectExtent l="0" t="0" r="0" b="0"/>
          <wp:docPr id="1" name="Obrázek 3" descr="gacr_logo_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gacr_logo_n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drawing>
        <wp:inline distT="0" distB="0" distL="0" distR="0">
          <wp:extent cx="2401570" cy="580390"/>
          <wp:effectExtent l="0" t="0" r="0" b="0"/>
          <wp:docPr id="2" name="Obrázek 6" descr="CEITEC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CEITEC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42" w:leader="none"/>
      </w:tabs>
      <w:spacing w:before="0" w:after="200"/>
      <w:rPr/>
    </w:pPr>
    <w:r>
      <w:rPr/>
      <w:drawing>
        <wp:inline distT="0" distB="0" distL="0" distR="0">
          <wp:extent cx="1979930" cy="612140"/>
          <wp:effectExtent l="0" t="0" r="0" b="0"/>
          <wp:docPr id="3" name="Image2" descr="gacr_logo_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gacr_logo_n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ab/>
    </w:r>
    <w:r>
      <w:rPr/>
      <w:drawing>
        <wp:inline distT="0" distB="0" distL="0" distR="0">
          <wp:extent cx="2401570" cy="580390"/>
          <wp:effectExtent l="0" t="0" r="0" b="0"/>
          <wp:docPr id="4" name="Image3" descr="CEITEC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CEITEC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42" w:leader="none"/>
      </w:tabs>
      <w:spacing w:before="0" w:after="200"/>
      <w:rPr/>
    </w:pPr>
    <w:r>
      <w:rPr/>
      <w:drawing>
        <wp:inline distT="0" distB="0" distL="0" distR="0">
          <wp:extent cx="1979930" cy="612140"/>
          <wp:effectExtent l="0" t="0" r="0" b="0"/>
          <wp:docPr id="5" name="Image2 Copy 1" descr="gacr_logo_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gacr_logo_n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ab/>
    </w:r>
    <w:r>
      <w:rPr/>
      <w:drawing>
        <wp:inline distT="0" distB="0" distL="0" distR="0">
          <wp:extent cx="2401570" cy="580390"/>
          <wp:effectExtent l="0" t="0" r="0" b="0"/>
          <wp:docPr id="6" name="Image3 Copy 1" descr="CEITEC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CEITEC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506c"/>
    <w:rPr>
      <w:rFonts w:ascii="Tahoma" w:hAnsi="Tahoma" w:cs="Tahoma"/>
      <w:sz w:val="16"/>
      <w:szCs w:val="16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rsid w:val="0001506c"/>
    <w:rPr>
      <w:rFonts w:cs="Calibri"/>
      <w:b/>
      <w:bCs/>
      <w:sz w:val="36"/>
      <w:szCs w:val="3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50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99"/>
    <w:qFormat/>
    <w:rsid w:val="0001506c"/>
    <w:pPr>
      <w:spacing w:lineRule="auto" w:line="240" w:before="0" w:after="0"/>
      <w:ind w:left="426" w:hanging="0"/>
      <w:jc w:val="center"/>
    </w:pPr>
    <w:rPr>
      <w:rFonts w:cs="Calibri"/>
      <w:b/>
      <w:b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C359155CDD14CAC23DE831F0437EF" ma:contentTypeVersion="1" ma:contentTypeDescription="Vytvoří nový dokument" ma:contentTypeScope="" ma:versionID="6789c22d90b5dfd89d2dce8a23c41efd">
  <xsd:schema xmlns:xsd="http://www.w3.org/2001/XMLSchema" xmlns:xs="http://www.w3.org/2001/XMLSchema" xmlns:p="http://schemas.microsoft.com/office/2006/metadata/properties" xmlns:ns1="http://schemas.microsoft.com/sharepoint/v3" xmlns:ns2="42a38d86-aead-46bf-accb-fbcbdceeca72" targetNamespace="http://schemas.microsoft.com/office/2006/metadata/properties" ma:root="true" ma:fieldsID="74350df612367569fbd34759fc943682" ns1:_="" ns2:_="">
    <xsd:import namespace="http://schemas.microsoft.com/sharepoint/v3"/>
    <xsd:import namespace="42a38d86-aead-46bf-accb-fbcbdceeca72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38d86-aead-46bf-accb-fbcbdceeca72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_dlc_DocId xmlns="42a38d86-aead-46bf-accb-fbcbdceeca72" xsi:nil="true"/>
    <_dlc_DocIdUrl xmlns="42a38d86-aead-46bf-accb-fbcbdceeca72">
      <Url xsi:nil="true"/>
      <Description xsi:nil="true"/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5F76E03-C723-4310-AA38-ECE2E0E9B47C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84F4CB2-AF70-4277-AA02-0806CBC590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2a38d86-aead-46bf-accb-fbcbdceeca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1690B0D-3EEF-4802-AECB-FD6A35AE17A7}">
  <ds:schemaRefs>
    <ds:schemaRef ds:uri="http://schemas.microsoft.com/office/2006/documentManagement/types"/>
    <ds:schemaRef ds:uri="http://schemas.microsoft.com/office/2006/metadata/properties"/>
    <ds:schemaRef ds:uri="42a38d86-aead-46bf-accb-fbcbdceeca72"/>
    <ds:schemaRef ds:uri="http://schemas.openxmlformats.org/package/2006/metadata/core-properties"/>
    <ds:schemaRef ds:uri="http://schemas.microsoft.com/sharepoint/v3"/>
    <ds:schemaRef ds:uri="http://purl.org/dc/dcmitype/"/>
    <ds:schemaRef ds:uri="http://purl.org/dc/elements/1.1/"/>
    <ds:schemaRef ds:uri="http://purl.org/dc/terms/"/>
    <ds:schemaRef ds:uri="http://www.w3.org/XML/1998/namespace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9809EFC-B56C-4ED0-A202-0D0CA14CC5C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0C3F935-3CDF-4AEF-A2BF-EA7AE350E6E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6</Words>
  <Characters>2221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9:00Z</dcterms:created>
  <dc:creator/>
  <dc:description/>
  <dc:language>en-US</dc:language>
  <cp:lastModifiedBy/>
  <dcterms:modified xsi:type="dcterms:W3CDTF">2015-09-29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C359155CDD14CAC23DE831F0437EF</vt:lpwstr>
  </property>
  <property fmtid="{D5CDD505-2E9C-101B-9397-08002B2CF9AE}" pid="3" name="_dlc_DocIdItemGuid">
    <vt:lpwstr>2ff4517c-225e-4d7e-acce-71f38ed8c83e</vt:lpwstr>
  </property>
</Properties>
</file>