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dlimitní veřejná zakázka na služby s názvem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Úklidové práce pro ESF MU 2016 - 2018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kvalifikačních předpokladů</w:t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389977183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1970570326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26380156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é prohlášení dle § 53 odst. 1 písm. c), d), e), g), i), j), k) a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l) zákon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fesní kvalifikační předpoklady</w:t>
      </w:r>
      <w:r>
        <w:rPr>
          <w:rFonts w:cs="Arial" w:ascii="Arial Narrow" w:hAnsi="Arial Narrow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bookmarkStart w:id="1" w:name="_Toc322335128"/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</w:t>
      </w:r>
      <w:bookmarkEnd w:id="1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v souladu s § 56 odst. 2 písm. a), e), g) a h) zákona tím, že: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>
          <w:rFonts w:cs="Arial"/>
          <w:szCs w:val="22"/>
        </w:rPr>
      </w:pPr>
      <w:r>
        <w:rPr>
          <w:szCs w:val="22"/>
        </w:rPr>
        <w:t xml:space="preserve">V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služby obdobného charakteru a rozsahu tj. </w:t>
      </w:r>
      <w:r>
        <w:rPr>
          <w:rFonts w:cs="Arial"/>
          <w:iCs/>
          <w:szCs w:val="22"/>
        </w:rPr>
        <w:t>provedení úklidových služeb v objektu stavby občanského vybavení o celkové podlahové ploše minimálně 10.000 m2 pro jednoho zadavatele, a to nepřetržitě po dobu alespoň 12 měsíců</w:t>
      </w:r>
      <w:r>
        <w:rPr>
          <w:rFonts w:cs="Arial"/>
          <w:i/>
          <w:iCs/>
          <w:szCs w:val="22"/>
        </w:rPr>
        <w:t>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>
          <w:rFonts w:cs="Arial"/>
          <w:szCs w:val="22"/>
        </w:rPr>
      </w:pPr>
      <w:r>
        <w:rPr>
          <w:szCs w:val="22"/>
        </w:rPr>
        <w:t>Minimálně jedna osoba vedoucího úklidových prací, která je v pracovním poměru k uchazeči splňuje následující požadavky: minimálně středoškolské vzdělání ukončené maturitní zkouškou, minimální praxe v oboru úklidových služeb 5 let a zkušenost s vedením týmu podřízených (min. 20 podřízených pracovníků) minimálně po dobu 2 let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/>
      </w:pPr>
      <w:r>
        <w:rPr/>
        <w:t>Průměrný roční počet zaměstnanců dodavatele, či jiných osob podílejících se na plnění zakázky podobného charakteru dodavatele za poslední 3 roky dosahoval minimálně 20 osob v průměru za každý rok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/>
      </w:pPr>
      <w:r>
        <w:rPr/>
        <w:t xml:space="preserve">Dodavatel </w:t>
      </w:r>
      <w:r>
        <w:rPr>
          <w:szCs w:val="22"/>
        </w:rPr>
        <w:t>bude mít při plnění veřejné zakázky k dispozici následující nástroje, pomůcky, provozní a technické zařízení:</w:t>
      </w:r>
    </w:p>
    <w:p>
      <w:pPr>
        <w:pStyle w:val="Normalnislovn"/>
        <w:numPr>
          <w:ilvl w:val="0"/>
          <w:numId w:val="6"/>
        </w:numPr>
        <w:rPr/>
      </w:pPr>
      <w:r>
        <w:rPr/>
        <w:t>podlahový mycí stroj – 1 ks (s chodící, stojící nebo sedící obsluhou a min. hodinovým výkonem 2.000 m2)</w:t>
      </w:r>
    </w:p>
    <w:p>
      <w:pPr>
        <w:pStyle w:val="Normalnislovn"/>
        <w:numPr>
          <w:ilvl w:val="0"/>
          <w:numId w:val="6"/>
        </w:numPr>
        <w:rPr/>
      </w:pPr>
      <w:r>
        <w:rPr/>
        <w:t>úklidový dvoukýblový vozík- 10 ks</w:t>
      </w:r>
    </w:p>
    <w:p>
      <w:pPr>
        <w:pStyle w:val="Normalnislovn"/>
        <w:numPr>
          <w:ilvl w:val="0"/>
          <w:numId w:val="6"/>
        </w:numPr>
        <w:rPr/>
      </w:pPr>
      <w:r>
        <w:rPr/>
        <w:t>průmyslový vysavač – 6 ks</w:t>
      </w:r>
    </w:p>
    <w:p>
      <w:pPr>
        <w:pStyle w:val="Normalnislovn"/>
        <w:numPr>
          <w:ilvl w:val="0"/>
          <w:numId w:val="6"/>
        </w:numPr>
        <w:rPr/>
      </w:pPr>
      <w:r>
        <w:rPr/>
        <w:t>stroj na hloubkové extrakční čištění koberců – 1 ks</w:t>
      </w:r>
    </w:p>
    <w:p>
      <w:pPr>
        <w:pStyle w:val="Normalnislovn"/>
        <w:numPr>
          <w:ilvl w:val="0"/>
          <w:numId w:val="6"/>
        </w:numPr>
        <w:rPr/>
      </w:pPr>
      <w:r>
        <w:rPr/>
        <w:t xml:space="preserve">jednokotoučový mycí stroj – 1 ks   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2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2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dne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 Narrow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447F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F6452-3F7A-47AC-BE26-47B0D0154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5:00Z</dcterms:created>
  <dc:creator>Monika PC</dc:creator>
  <dc:description/>
  <dc:language>en-US</dc:language>
  <cp:lastModifiedBy>Voracova</cp:lastModifiedBy>
  <dcterms:modified xsi:type="dcterms:W3CDTF">2016-01-11T12:5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