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Výše skutečně uhrazené ceny a seznam subdodavatelů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1701" w:hanging="170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dava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</w:t>
        <w:tab/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Masarykova univerzita, </w:t>
      </w:r>
      <w:r>
        <w:rPr>
          <w:rFonts w:cs="Arial Narrow" w:ascii="Arial Narrow" w:hAnsi="Arial Narrow"/>
          <w:sz w:val="22"/>
          <w:szCs w:val="22"/>
          <w:lang w:eastAsia="ar-SA"/>
        </w:rPr>
        <w:t>sídlem Žerotínovo nám. 9, 601 77 Brno, IČ: 00216224</w:t>
      </w:r>
    </w:p>
    <w:p>
      <w:pPr>
        <w:pStyle w:val="Normal"/>
        <w:suppressAutoHyphens w:val="true"/>
        <w:spacing w:before="0" w:after="120"/>
        <w:ind w:left="1701" w:hanging="1701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Veřejná zakázk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ab/>
        <w:t xml:space="preserve">Zajištění odborných služeb v oblasti průmyslového vlastnictví 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řejná zakázka je v souladu s § 98 ZVZ rozdělena na čtyři části, a to </w:t>
      </w:r>
      <w:r>
        <w:rPr>
          <w:rFonts w:cs="Arial Narrow" w:ascii="Arial Narrow" w:hAnsi="Arial Narrow"/>
          <w:b/>
          <w:sz w:val="22"/>
          <w:szCs w:val="22"/>
        </w:rPr>
        <w:t>Část A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v oblasti chemie a biotechnologií, Část B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v oblasti materiálových věd, Část C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realizovaných počítačem (computer-implemented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ventions) a Část D – Ochrana ochranných známek a průmyslových vzorů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je spolufinancována z Operačního programu Výzkum a vývoj pro inovace v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ámci projektu „Transfer technologií na Masarykově univerzitě“, reg. č. CZ.1.05/3.1.00/10.0216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 § 147a odst. 1) písm. b) a c)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ákona č. 137/2006 Sb., o veřejných zakázkách, ve znění pozdějších předpisů,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(dále jen „ZVZ“)</w:t>
      </w:r>
      <w:r>
        <w:rPr>
          <w:rFonts w:cs="Arial Narrow" w:ascii="Arial Narrow" w:hAnsi="Arial Narrow"/>
          <w:sz w:val="22"/>
          <w:szCs w:val="22"/>
        </w:rPr>
        <w:t xml:space="preserve"> zadavatel níže uvádí výši skutečně uhrazené ceny za plnění nadepsané Části A – Ochrana vynálezů a technických řešení v oblasti chemie a biotechnologií veřejné zakázky </w:t>
      </w:r>
      <w:r>
        <w:rPr>
          <w:rFonts w:cs="Arial Narrow" w:ascii="Arial Narrow" w:hAnsi="Arial Narrow"/>
          <w:b/>
          <w:sz w:val="22"/>
          <w:szCs w:val="22"/>
        </w:rPr>
        <w:t>v kalendářním roce 2015</w:t>
      </w:r>
      <w:r>
        <w:rPr>
          <w:rFonts w:cs="Arial Narrow" w:ascii="Arial Narrow" w:hAnsi="Arial Narrow"/>
          <w:sz w:val="22"/>
          <w:szCs w:val="22"/>
        </w:rPr>
        <w:t xml:space="preserve"> a předkládá seznam subdodavatelů dodavatele této veřejné zakázky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ě uhrazená cena za plnění veřejné zakázk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kalendářním roce 2015 je 86.895,- Kč bez DPH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lineRule="atLeast" w:line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plnění veřejné zakázky se v kalendářním roce 2015 nepodílel žádný subdodavatel vybraného uchazeče ve smyslu § 147a odst. 4 ZVZ. V podrobnostech viz kopii čestného prohlášení vybraného uchazeče, PatentCentrum Sedlák &amp; Partners s.r.o., České Budějovice, Husova třída 1847/5, PSČ 37001, která je přílohou tohoto dokumentu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Calibri" w:cs="Arial Narrow"/>
          <w:sz w:val="22"/>
          <w:szCs w:val="24"/>
          <w:highlight w:val="yellow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31. 3. 2016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1455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r. Roman Novotný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žer veřejných zakázek</w:t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kopie čestného prohlášení, PatentCentrum Sedlák &amp; Partners s.r.o., České Budějovice, Husova třída 1847/5, PSČ 3700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„Zajištění odborných služeb v oblasti průmyslového vlastnictví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Výše skutečně uhrazené ceny a seznam subdodavatelů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/>
    </w:pPr>
    <w:r>
      <w:rPr>
        <w:rFonts w:eastAsia="Calibri" w:cs="Arial Narrow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065" cy="11049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Podtren">
    <w:name w:val="Styl Podtržení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3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2:00Z</dcterms:created>
  <dc:creator>Janikova</dc:creator>
  <dc:description/>
  <dc:language>en-US</dc:language>
  <cp:lastModifiedBy>User</cp:lastModifiedBy>
  <cp:lastPrinted>2015-03-31T08:01:00Z</cp:lastPrinted>
  <dcterms:modified xsi:type="dcterms:W3CDTF">2016-03-31T18:43:00Z</dcterms:modified>
  <cp:revision>3</cp:revision>
  <dc:subject/>
  <dc:title>Masarykova univerzita</dc:title>
</cp:coreProperties>
</file>