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>Výše skutečně uhrazené ceny a seznam subdodavatelů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left="1701" w:hanging="170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adavatel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: </w:t>
        <w:tab/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Masarykova univerzita, </w:t>
      </w:r>
      <w:r>
        <w:rPr>
          <w:rFonts w:cs="Arial Narrow" w:ascii="Arial Narrow" w:hAnsi="Arial Narrow"/>
          <w:sz w:val="22"/>
          <w:szCs w:val="22"/>
          <w:lang w:eastAsia="ar-SA"/>
        </w:rPr>
        <w:t>sídlem Žerotínovo nám. 9, 601 77 Brno, IČ: 00216224</w:t>
      </w:r>
    </w:p>
    <w:p>
      <w:pPr>
        <w:pStyle w:val="Normal"/>
        <w:suppressAutoHyphens w:val="true"/>
        <w:spacing w:before="0" w:after="120"/>
        <w:ind w:left="1701" w:hanging="1701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Veřejná zakázk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: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ab/>
        <w:t xml:space="preserve">Zajištění odborných služeb v oblasti průmyslového vlastnictví 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řejná zakázka je v souladu s § 98 ZVZ rozdělena na čtyři části, a to </w:t>
      </w:r>
      <w:r>
        <w:rPr>
          <w:rFonts w:cs="Arial Narrow" w:ascii="Arial Narrow" w:hAnsi="Arial Narrow"/>
          <w:b/>
          <w:sz w:val="22"/>
          <w:szCs w:val="22"/>
        </w:rPr>
        <w:t>Část A – Ochrana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nálezů a technických řešení v oblasti chemie a biotechnologií, Část B – Ochrana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nálezů a technických řešení v oblasti materiálových věd, Část C – Ochrana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nálezů a technických řešení realizovaných počítačem (computer-implemented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nventions) a Část D – Ochrana ochranných známek a průmyslových vzorů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zakázka je spolufinancována z Operačního programu Výzkum a vývoj pro inovace v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ind w:left="17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ámci projektu „Transfer technologií na Masarykově univerzitě“, reg. č. CZ.1.05/3.1.00/10.0216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 § 147a odst. 1) písm. b) a c)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ákona č. 137/2006 Sb., o veřejných zakázkách, ve znění pozdějších předpisů,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(dále jen „ZVZ“)</w:t>
      </w:r>
      <w:r>
        <w:rPr>
          <w:rFonts w:cs="Arial Narrow" w:ascii="Arial Narrow" w:hAnsi="Arial Narrow"/>
          <w:sz w:val="22"/>
          <w:szCs w:val="22"/>
        </w:rPr>
        <w:t xml:space="preserve"> zadavatel níže uvádí výši skutečně uhrazené ceny za plnění nadepsané Části D – Ochrana ochranných známek a průmyslových vzorů veřejné zakázky </w:t>
      </w:r>
      <w:r>
        <w:rPr>
          <w:rFonts w:cs="Arial Narrow" w:ascii="Arial Narrow" w:hAnsi="Arial Narrow"/>
          <w:b/>
          <w:sz w:val="22"/>
          <w:szCs w:val="22"/>
        </w:rPr>
        <w:t>v kalendářním roce 2015</w:t>
      </w:r>
      <w:r>
        <w:rPr>
          <w:rFonts w:cs="Arial Narrow" w:ascii="Arial Narrow" w:hAnsi="Arial Narrow"/>
          <w:sz w:val="22"/>
          <w:szCs w:val="22"/>
        </w:rPr>
        <w:t xml:space="preserve"> a předkládá seznam subdodavatelů dodavatele této veřejné zakázky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tečně uhrazená cena za plnění veřejné zakázk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 kalendářním roce 2015 je 15.000,- Kč bez DPH.</w:t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lineRule="atLeast" w:line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 plnění veřejné zakázky se v kalendářním roce 2015 nepodílel žádný subdodavatel vybraného uchazeče ve smyslu § 147a odst. 4 ZVZ. V podrobnostech viz kopii čestného prohlášení vybraného uchazeče, INVENTIA s.r.o., sídlem Na Bělidle 3, 150 00 Praha 5, která je přílohou tohoto dokumentu.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Calibri" w:cs="Arial Narrow"/>
          <w:sz w:val="22"/>
          <w:szCs w:val="24"/>
          <w:highlight w:val="yellow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hyphen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31. 3. 2016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13815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gr. Roman Novotný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žer veřejných zakázek</w:t>
            </w:r>
          </w:p>
        </w:tc>
      </w:tr>
    </w:tbl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3969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íloh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kopie čestného prohlášení, INVENTIA s.r.o., sídlem Na Bělidle 3, 150 00 Praha 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3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rPr/>
    </w:pPr>
    <w:r>
      <w:rPr>
        <w:rFonts w:eastAsia="Calibri" w:cs="Arial Narrow" w:ascii="Arial Narrow" w:hAnsi="Arial Narrow"/>
        <w:sz w:val="16"/>
        <w:szCs w:val="22"/>
        <w:lang w:eastAsia="en-US"/>
      </w:rPr>
      <w:t>Veřejná zakázka „Zajištění odborných služeb v oblasti průmyslového vlastnictví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bCs/>
        <w:sz w:val="16"/>
        <w:szCs w:val="22"/>
        <w:lang w:eastAsia="en-US"/>
      </w:rPr>
      <w:t>Výše skutečně uhrazené ceny a seznam subdodavatelů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/>
    </w:pPr>
    <w:r>
      <w:rPr>
        <w:rFonts w:eastAsia="Calibri" w:cs="Arial Narrow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065" cy="11049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8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ylPodtren">
    <w:name w:val="Styl Podtržení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NzevDolejednoduchAutomatick05bkary">
    <w:name w:val="Styl Název + Dole: (jednoduché Automatická  05 b. šířka čáry)"/>
    <w:basedOn w:val="Heading"/>
    <w:qFormat/>
    <w:pPr>
      <w:numPr>
        <w:ilvl w:val="0"/>
        <w:numId w:val="3"/>
      </w:numPr>
      <w:pBdr>
        <w:bottom w:val="single" w:sz="4" w:space="1" w:color="000000"/>
      </w:pBdr>
      <w:spacing w:before="0" w:after="120"/>
      <w:contextualSpacing/>
      <w:jc w:val="both"/>
      <w:outlineLvl w:val="9"/>
    </w:pPr>
    <w:rPr>
      <w:rFonts w:ascii="Arial Narrow" w:hAnsi="Arial Narrow" w:cs="Times New Roman"/>
      <w:sz w:val="28"/>
      <w:szCs w:val="20"/>
    </w:rPr>
  </w:style>
  <w:style w:type="paragraph" w:styleId="PododstavecZD">
    <w:name w:val="pododstavec ZD"/>
    <w:basedOn w:val="Normal"/>
    <w:next w:val="Normal"/>
    <w:qFormat/>
    <w:pPr>
      <w:spacing w:before="120" w:after="120"/>
    </w:pPr>
    <w:rPr>
      <w:rFonts w:ascii="Arial Narrow" w:hAnsi="Arial Narrow" w:cs="Arial Narrow"/>
      <w:b/>
    </w:rPr>
  </w:style>
  <w:style w:type="paragraph" w:styleId="PododstavecZD1">
    <w:name w:val="Pododstavec ZD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Pododstavecodstavce">
    <w:name w:val="pododstavec odstavce"/>
    <w:basedOn w:val="Heading2"/>
    <w:next w:val="Normal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Arial Narrow" w:hAnsi="Arial Narrow" w:cs="Times New Roman"/>
      <w:bCs w:val="false"/>
      <w:i w:val="false"/>
      <w:caps/>
      <w:kern w:val="2"/>
    </w:rPr>
  </w:style>
  <w:style w:type="paragraph" w:styleId="StylHeading21Bezpodtren">
    <w:name w:val="Styl Heading21 + Bez podtržení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6:00Z</dcterms:created>
  <dc:creator>Janikova</dc:creator>
  <dc:description/>
  <cp:keywords/>
  <dc:language>en-US</dc:language>
  <cp:lastModifiedBy>User</cp:lastModifiedBy>
  <cp:lastPrinted>2015-03-31T08:01:00Z</cp:lastPrinted>
  <dcterms:modified xsi:type="dcterms:W3CDTF">2016-03-31T18:49:00Z</dcterms:modified>
  <cp:revision>7</cp:revision>
  <dc:subject/>
  <dc:title>Masarykova univerzita</dc:title>
</cp:coreProperties>
</file>