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ÍLOH:</w:t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Stavební program 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ýkonová fáze první  - Zabezpečení vstupních podkladů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ýkonová fáze druhá - Návrh architektonického, stavebního a dispozičního řešení 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ýkonová fáze třetí - Dokumentace pro vydání Stavebního povolení, obstarání Stavebního povolení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/>
      </w:pPr>
      <w:r>
        <w:rPr>
          <w:rFonts w:cs="Arial Narrow" w:ascii="Arial Narrow" w:hAnsi="Arial Narrow"/>
          <w:lang w:val="cs-CZ"/>
        </w:rPr>
        <w:t>Výkonová fáze čtvrtá - Dokumentace pro výběr dodavatele stavby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/>
      </w:pPr>
      <w:r>
        <w:rPr>
          <w:rFonts w:cs="Arial Narrow" w:ascii="Arial Narrow" w:hAnsi="Arial Narrow"/>
          <w:lang w:val="cs-CZ"/>
        </w:rPr>
        <w:t>Výkonová fáze pátá - Dokumentace pro výběr dodavatele interiérového vybavení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ýkonová fáze šestá - Výkon Autorského dozoru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latební kalendář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Časový harmonogram 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ovinné metodiky pro vyhotovení projektové dokumentace (Požadavky na zpracování technických podmínek a soupisu stavebních prací, dodávek a služeb s výkazem výměr; Koncepce řídícího systému budov – BMS MU, Metodika nasazování a úpravy komponent BMS MU, Metodika testování zařízení BMS)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ostup pro získání přístupu do pasportu MU</w:t>
      </w:r>
    </w:p>
    <w:p>
      <w:pPr>
        <w:pStyle w:val="TextBody"/>
        <w:numPr>
          <w:ilvl w:val="0"/>
          <w:numId w:val="7"/>
        </w:numPr>
        <w:spacing w:before="240" w:after="0"/>
        <w:ind w:left="357" w:hanging="357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Rozpočet dle jednotlivých Etap</w:t>
      </w:r>
    </w:p>
    <w:p>
      <w:pPr>
        <w:pStyle w:val="TextBody"/>
        <w:spacing w:before="240" w:after="0"/>
        <w:ind w:left="357" w:hanging="0"/>
        <w:jc w:val="left"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CD s dokumentací a dokumenty předávanými v elektronické podobě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spacing w:before="120" w:after="240"/>
        <w:ind w:left="1985" w:hanging="1985"/>
        <w:rPr/>
      </w:pPr>
      <w:r>
        <w:rPr>
          <w:rFonts w:cs="Arial Narrow" w:ascii="Arial Narrow" w:hAnsi="Arial Narrow"/>
          <w:b/>
          <w:sz w:val="32"/>
          <w:szCs w:val="32"/>
        </w:rPr>
        <w:t>Příloha č. 1:</w:t>
        <w:tab/>
        <w:t>Stavební program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Stavební program vyjadřuje požadavky Objednatele na stavební úpravy pro nový obsah využití rekonstruovaných místností pro Realizaci ESF+. Věcně jsou v nich specifikovány požadavky na rozvody, zařízení a úpravy místností pro výuku Objednatele a specifické požadavky prostředí a plánované vybavení AV a IT techniky. Zhotovitel navrhne řešení v  technicky možném rozsahu tak, aby byly v souladu s funkcí objektu ESF MU, ČSN a platnými předpisy.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lad Díla se Stavebním programem bude Zhotovitel v relevantních Výkonových fázích (stavební řešení, dokumentace pro vydání Stavebního povolení, Dokumentace pro výběr dodavatele stavby) prokazovat přehledem splnění požadavků v jednotlivých místnostech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Objednatel má právo v případě potřeby, zejména v případě, že se mu nepodaří obstarat zdroje k financování ESF+ v rozsahu předpokládaném při uzavření Smlouvy, Stavební program omezit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řílohy: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ůvodní zpráva </w:t>
        <w:tab/>
        <w:tab/>
        <w:tab/>
        <w:tab/>
        <w:tab/>
        <w:tab/>
        <w:tab/>
        <w:t>viz příloha č. 1A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F MU, Lipová 41a, Brno – Pisárky – katastrální mapa</w:t>
        <w:tab/>
        <w:tab/>
        <w:tab/>
        <w:t>viz příloha č. 1B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opis úprav místností:  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. etapa:</w:t>
        <w:tab/>
        <w:tab/>
        <w:tab/>
        <w:tab/>
        <w:tab/>
        <w:tab/>
        <w:tab/>
        <w:t>viz příloha č. 1C</w:t>
      </w:r>
    </w:p>
    <w:p>
      <w:pPr>
        <w:pStyle w:val="Normal"/>
        <w:numPr>
          <w:ilvl w:val="0"/>
          <w:numId w:val="14"/>
        </w:numPr>
        <w:spacing w:before="0" w:after="80"/>
        <w:ind w:left="993" w:hanging="21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rekonstrukce místností č. 238 (učebna VT203, BPA11N03002) + 237 (učebna VT202, BPA11N03003a), vč. přilehlého respiria (BPA11N03043) </w:t>
      </w:r>
    </w:p>
    <w:p>
      <w:pPr>
        <w:pStyle w:val="Normal"/>
        <w:numPr>
          <w:ilvl w:val="0"/>
          <w:numId w:val="14"/>
        </w:numPr>
        <w:spacing w:before="0" w:after="80"/>
        <w:ind w:left="993" w:hanging="21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konstrukce místnosti č. 101 (učebna VT105, BPA11N02009) 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I. etapa: rekonstrukce místnosti č. 433 (kancelář BPA11N05004)</w:t>
        <w:tab/>
        <w:tab/>
        <w:t>viz příloha č. 1D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III. etapa: rekonstrukce schodovité posluchárny P201, vč. zázemí (BPA11N03005, BPA11N03056) </w:t>
        <w:tab/>
        <w:tab/>
        <w:tab/>
        <w:tab/>
        <w:tab/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IV. etapa: rekonstrukce multimediální učebny MT205 (BPA11N03007) </w:t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. etapa: rekonstrukce počítačové učebny VT206 (BPA11N03006)</w:t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- VI. etapa: rekonstrukce seminární učebny S301 (BPA11N04018) </w:t>
        <w:tab/>
        <w:tab/>
        <w:t>viz příloha č. 1E</w:t>
        <w:tab/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VII. etapa: rekonstrukce posluchárny P302 (BPA11N04015) </w:t>
        <w:tab/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VIII. etapa: rekonstrukce posluchárny P303 (BPA11N04013) </w:t>
        <w:tab/>
        <w:tab/>
        <w:t xml:space="preserve">viz příloha č. 1E </w:t>
        <w:tab/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IX. etapa: rekonstrukce schodovitá posluchárny P304, vč. zázemí (BPA11N04008, BPA11N04022) </w:t>
        <w:tab/>
        <w:tab/>
        <w:tab/>
        <w:tab/>
        <w:tab/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X. etapa: rekonstrukce seminární učebny S305 (BPA11N04002) </w:t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XI. etapa: rekonstrukce seminární učebny S306 (BPA11N04020) </w:t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XII. etapa: rekonstrukce seminární učebny S307 (BPA11N04017) </w:t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XIII. etapa: rekonstrukce schodovité posluchárny P312, vč. zázemí (BPA11N04007, BPA11N04021) </w:t>
        <w:tab/>
        <w:tab/>
        <w:tab/>
        <w:tab/>
        <w:tab/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XIV. etapa: rekonstrukce seminární učebny S313 (BPA11N04001) </w:t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- XV. etapa: rekonstrukce seminární učebny S314 (BPA11N04003) </w:t>
        <w:tab/>
        <w:tab/>
        <w:t>viz příloha č. 1E</w:t>
        <w:tab/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XVI. etapa: rekonstrukce seminární učebny S315 (BPA11N04019) </w:t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XVII. etapa: rekonstrukce seminární učebny S401 (BPA11N05003) </w:t>
        <w:tab/>
        <w:tab/>
        <w:t>viz příloha č. 1E</w:t>
      </w:r>
    </w:p>
    <w:p>
      <w:pPr>
        <w:pStyle w:val="Normal"/>
        <w:spacing w:before="0" w:after="80"/>
        <w:ind w:left="2126" w:hanging="21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XVIII. etapa: rekonstrukce seminární učebny S402 (BPA11N05002) </w:t>
        <w:tab/>
        <w:tab/>
        <w:t>viz příloha č. 1E</w:t>
      </w:r>
    </w:p>
    <w:p>
      <w:pPr>
        <w:pStyle w:val="Normal"/>
        <w:spacing w:before="0" w:after="80"/>
        <w:ind w:firstLine="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XIX. etapa: rekonstrukce schodovité posluchárny P403, vč. zázemí (BPA11N05006, BPA11N05032) </w:t>
        <w:tab/>
        <w:tab/>
        <w:tab/>
        <w:tab/>
        <w:tab/>
        <w:tab/>
        <w:tab/>
        <w:tab/>
        <w:tab/>
        <w:tab/>
        <w:t>viz příloha č. 1E</w:t>
      </w:r>
      <w:r>
        <w:br w:type="page"/>
      </w:r>
    </w:p>
    <w:p>
      <w:pPr>
        <w:pStyle w:val="Normal"/>
        <w:spacing w:before="0" w:after="8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2: </w:t>
        <w:tab/>
        <w:t>Výkonová fáze první - Zabezpečení vstupních podkladů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100" w:after="0"/>
        <w:ind w:left="142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říprava provedení Díla a provedení nezbytných průzkumů a zaměření v rozsahu potřebném pro řádné a včasné uskutečnění všech požadovaných navazujících prací a Výkonových fází</w:t>
      </w:r>
    </w:p>
    <w:p>
      <w:pPr>
        <w:pStyle w:val="Heading3"/>
        <w:numPr>
          <w:ilvl w:val="0"/>
          <w:numId w:val="19"/>
        </w:numPr>
        <w:rPr/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4"/>
        </w:numPr>
        <w:spacing w:before="100" w:after="0"/>
        <w:ind w:left="426" w:hanging="36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identifikaci a provedení nezbytných průzkumů a měření, ověření stavu instalačních vedení a instalovaných zařízení v budovách, ověření tras vedení, v rozsahu potřebném pro zpracování bezvadného Díla a Projektové dokumentace</w:t>
      </w:r>
    </w:p>
    <w:p>
      <w:pPr>
        <w:pStyle w:val="Normal"/>
        <w:numPr>
          <w:ilvl w:val="0"/>
          <w:numId w:val="4"/>
        </w:numPr>
        <w:spacing w:before="100" w:after="0"/>
        <w:ind w:left="426" w:hanging="36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apracování předaného stavebního a technologického pasportu budovy ESF MU do výkresové podoby</w:t>
      </w:r>
    </w:p>
    <w:p>
      <w:pPr>
        <w:pStyle w:val="Normal"/>
        <w:numPr>
          <w:ilvl w:val="0"/>
          <w:numId w:val="4"/>
        </w:numPr>
        <w:spacing w:before="100" w:after="0"/>
        <w:ind w:left="426" w:hanging="360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hrnutí a vyhodnocení výsledků (zapracování drobných odchylek mezi předaným pasportem a skutečným stavem)</w:t>
      </w:r>
      <w:r>
        <w:rPr>
          <w:rStyle w:val="Odkaznakoment"/>
        </w:rPr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zabezpečení vstupních podkladů pro zpracování dokumentace stávajícího stavu všech profesí (jako výchozí podklad bude sloužit předaný stavební a technologický pasport)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3: </w:t>
        <w:tab/>
        <w:t xml:space="preserve">Výkonová fáze druhá - Návrh stavebního a dispozičního řešení </w:t>
      </w:r>
    </w:p>
    <w:p>
      <w:pPr>
        <w:pStyle w:val="Heading3"/>
        <w:numPr>
          <w:ilvl w:val="0"/>
          <w:numId w:val="8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9"/>
        </w:numPr>
        <w:spacing w:before="10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návrh stavebního a dispozičního řešení místností vyhovující zadání Objednatele a jeho upřesňujícím pokynům z konzultací v průběhu plnění Smlouvy s respektováním předaných informací, technických podkladů a doměření. Zpracováno bude dle požadavků profesních projektantů a za předpokladu splnění požadavků na dodávku a montáž AV a IT techniky. </w:t>
      </w:r>
      <w:r>
        <w:rPr>
          <w:rFonts w:eastAsia="Calibri" w:cs="Arial Narrow" w:ascii="Arial Narrow" w:hAnsi="Arial Narrow"/>
          <w:i/>
          <w:color w:val="000000"/>
          <w:sz w:val="22"/>
          <w:szCs w:val="22"/>
        </w:rPr>
        <w:t>Součástí bude i návrh AV a IT techniky, interiéru a dokumentace stávajícího stavu všech profesí. (v elektronické podobě)</w:t>
      </w:r>
    </w:p>
    <w:p>
      <w:pPr>
        <w:pStyle w:val="Normal"/>
        <w:widowControl/>
        <w:numPr>
          <w:ilvl w:val="0"/>
          <w:numId w:val="9"/>
        </w:numPr>
        <w:spacing w:before="10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úpravu návrhu stavebního a dispozičního řešení dle požadavků z projednání </w:t>
      </w:r>
    </w:p>
    <w:p>
      <w:pPr>
        <w:pStyle w:val="Normal"/>
        <w:widowControl/>
        <w:spacing w:before="100" w:after="0"/>
        <w:ind w:left="108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8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</w:t>
      </w:r>
    </w:p>
    <w:p>
      <w:pPr>
        <w:pStyle w:val="Normal"/>
        <w:numPr>
          <w:ilvl w:val="0"/>
          <w:numId w:val="3"/>
        </w:numPr>
        <w:spacing w:before="120" w:after="0"/>
        <w:ind w:left="106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vrh musí </w:t>
      </w:r>
      <w:r>
        <w:rPr>
          <w:rFonts w:cs="Arial Narrow" w:ascii="Arial Narrow" w:hAnsi="Arial Narrow"/>
          <w:sz w:val="22"/>
          <w:szCs w:val="22"/>
        </w:rPr>
        <w:t xml:space="preserve">plně respektovat řešení vyhovující zadání Objednatele a jeho upřesňujícím pokynům z konzultací v průběhu plnění Smlouvy s respektováním informací a technických podkladů z měření a dle požadavků profesních projektantů a splnění požadavků na dodávku a montáž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AV a IT techniky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106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vrh musí </w:t>
      </w:r>
      <w:r>
        <w:rPr>
          <w:rFonts w:cs="Arial Narrow" w:ascii="Arial Narrow" w:hAnsi="Arial Narrow"/>
          <w:sz w:val="22"/>
          <w:szCs w:val="22"/>
        </w:rPr>
        <w:t>respektovat požadavek na efektivní a hospodárné řešení včetně provozních nákladů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>návrh musí obsahovat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xtové přílohy</w:t>
      </w:r>
    </w:p>
    <w:p>
      <w:pPr>
        <w:pStyle w:val="Normal"/>
        <w:numPr>
          <w:ilvl w:val="0"/>
          <w:numId w:val="5"/>
        </w:numPr>
        <w:spacing w:before="0" w:after="0"/>
        <w:ind w:left="1843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ladní technická zpráva, která popisuje dohodnuté ve výkresech nepostihnuté skutečnosti a shrnuje doposud získané podklady </w:t>
      </w:r>
    </w:p>
    <w:p>
      <w:pPr>
        <w:pStyle w:val="Normal"/>
        <w:numPr>
          <w:ilvl w:val="0"/>
          <w:numId w:val="5"/>
        </w:numPr>
        <w:spacing w:before="0" w:after="0"/>
        <w:ind w:left="1843" w:hanging="360"/>
        <w:jc w:val="left"/>
        <w:rPr/>
      </w:pPr>
      <w:r>
        <w:rPr>
          <w:rFonts w:cs="Arial Narrow" w:ascii="Arial Narrow" w:hAnsi="Arial Narrow"/>
          <w:sz w:val="22"/>
          <w:szCs w:val="22"/>
        </w:rPr>
        <w:t>zásady stavebního a materiálového řešení</w:t>
      </w:r>
    </w:p>
    <w:p>
      <w:pPr>
        <w:pStyle w:val="Normal"/>
        <w:numPr>
          <w:ilvl w:val="0"/>
          <w:numId w:val="5"/>
        </w:numPr>
        <w:spacing w:before="0" w:after="0"/>
        <w:ind w:left="1843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is vyvolaných a dočasných úprav v technických rozvodech </w:t>
      </w:r>
    </w:p>
    <w:p>
      <w:pPr>
        <w:pStyle w:val="Normal"/>
        <w:numPr>
          <w:ilvl w:val="0"/>
          <w:numId w:val="5"/>
        </w:numPr>
        <w:spacing w:before="0" w:after="0"/>
        <w:ind w:left="1843" w:hanging="36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přehled navržených úprav místností a jejich základních parametrů 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afické přílohy</w:t>
      </w:r>
    </w:p>
    <w:p>
      <w:pPr>
        <w:pStyle w:val="Normal"/>
        <w:numPr>
          <w:ilvl w:val="0"/>
          <w:numId w:val="5"/>
        </w:numPr>
        <w:spacing w:before="0" w:after="0"/>
        <w:ind w:left="1843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ůdorysy – výkresy všech místností v měřítku 1:100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jektová dokumentace druhé Výkonové fáze (konečného návrhu architektonického, stavebního a dispozičního řešení) bude předána pouze v elektronické podobě </w:t>
      </w:r>
    </w:p>
    <w:p>
      <w:pPr>
        <w:pStyle w:val="Normal"/>
        <w:spacing w:before="0" w:after="0"/>
        <w:ind w:left="184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4: </w:t>
        <w:tab/>
        <w:t xml:space="preserve">Výkonová fáze třetí – Dokumentace pro vydání stavebního povolení, obstarání Stavebního povolení 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15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Dokumentace pro vydání stavebního povolení včetně dokumentace stávajícího stavu všech profesí, včetně návrhu AVT a návrhu interiéru (v papírové podobě)</w:t>
      </w:r>
    </w:p>
    <w:p>
      <w:pPr>
        <w:pStyle w:val="Normal"/>
        <w:numPr>
          <w:ilvl w:val="0"/>
          <w:numId w:val="15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jednání Dokumentace pro vydání stavebního povolení s Objednatelem a zapracování jeho připomínek do dokumentace       </w:t>
      </w:r>
    </w:p>
    <w:p>
      <w:pPr>
        <w:pStyle w:val="Normal"/>
        <w:numPr>
          <w:ilvl w:val="0"/>
          <w:numId w:val="15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Souhrnného propočtu</w:t>
      </w:r>
    </w:p>
    <w:p>
      <w:pPr>
        <w:pStyle w:val="Normal"/>
        <w:numPr>
          <w:ilvl w:val="0"/>
          <w:numId w:val="15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jednání Dokumentace pro vydání stavebního povolení s účastníky stavebního řízení, se správními orgány a dotčenými subjekty a zapracování závěrů tohoto projednání do Dokumentace pro vydání stavebního povolení </w:t>
      </w:r>
    </w:p>
    <w:p>
      <w:pPr>
        <w:pStyle w:val="Normal"/>
        <w:numPr>
          <w:ilvl w:val="0"/>
          <w:numId w:val="15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obstarání souhlasů, stanovisek a dalších podkladů od správních orgánů, dotčených subjektů a ostatních účastníků stavebního řízení potřebných pro vydání Dokumentace pro vydání stavebního povolení (doklady o projednání Dokumentace pro vydání stavebního povolení včetně závazných stanovisek připojí Zhotovitel k této dokumentaci)</w:t>
      </w:r>
    </w:p>
    <w:p>
      <w:pPr>
        <w:pStyle w:val="Normal"/>
        <w:numPr>
          <w:ilvl w:val="0"/>
          <w:numId w:val="15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dání žádosti o vydání Stavebního povolení, popřípadě jiného rozhodnutí nutného k realizaci </w:t>
      </w:r>
    </w:p>
    <w:p>
      <w:pPr>
        <w:pStyle w:val="Normal"/>
        <w:numPr>
          <w:ilvl w:val="0"/>
          <w:numId w:val="15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řízení pro vydání Stavebního povolení umožňujícího další přípravu a realizaci, popřípadě jiného rozhodnutí nutného k Realizaci ESF+; včetně jednání s příslušnými správními orgány, dotčenými subjekty a jinými účastníky řízení</w:t>
      </w:r>
    </w:p>
    <w:p>
      <w:pPr>
        <w:pStyle w:val="Normal"/>
        <w:numPr>
          <w:ilvl w:val="0"/>
          <w:numId w:val="15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doplnění podkladů pro vydání Stavebního povolení dle požadavků stavebního úřadu </w:t>
      </w:r>
    </w:p>
    <w:p>
      <w:pPr>
        <w:pStyle w:val="Normal"/>
        <w:numPr>
          <w:ilvl w:val="0"/>
          <w:numId w:val="15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obstarání pravomocného Stavebního povolení, umožňujícího další přípravu a Realizaci ESF+, popřípadě jiného rozhodnutí nutného k Realizaci ESF+; včetně jednání s příslušnými správními orgány, dotčenými subjekty a jinými účastníky stavebního řízení</w:t>
      </w:r>
    </w:p>
    <w:p>
      <w:pPr>
        <w:pStyle w:val="Normal"/>
        <w:autoSpaceDE w:val="false"/>
        <w:spacing w:before="100" w:after="0"/>
        <w:jc w:val="left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 projektové dokumentace pro vydání Stavebního povolení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ace pro vydání stavebního povolení musí po věcné stránce vyhovět požadavkům SZ a Vyhlášky 499.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ah jednotlivých částí dokumentace musí odpovídat druhu a významu Realizace ESF+ , stavebně technickému provedení, účelu využití, apod. Obsah a členění dokumentace bude provedeno podle UNIKA. </w:t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Stavební povolení, souhlas s provedením stavebního záměru či potvrzení stavebního úřadu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 xml:space="preserve">Uzná-li Zhotovitel za vhodné a bude-li to z hlediska provedení Díla účelné, pak po předchozím písemném souhlasu Objednatele může Zhotovitel namísto obstarání Stavebního povolení provést ohlášení stavebního záměru dle SZ a obstarat souhlas s provedením stavebního záměru.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Usoudí-li Zhotovitel v průběhu provádění Díla, že Stavební povolení ani souhlas s provedením stavebního záměru není pro Realizaci ESF+ potřeba, obstará po předchozím písemném souhlasu Objednatele o této skutečnosti písemné potvrzení stavebního úřadu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V případě provedení ohlášení stavebního záměru dle SZ a obstarání souhlasu s provedením stavebního záměru či obstarání písemného potvrzení stavebního úřadu o tom, že Stavební povolení ani souhlas s provedením stavebního záměru není pro Realizaci ESF+  potřeba, Smluvní strany ustanovení této Smlouvy týkající se Stavebního povolení a jeho obstarání použijí přiměřeně i pro ohlášení stavebního záměru dle SZ či pro obstarání písemného potvrzení stavebního úřadu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5: </w:t>
        <w:tab/>
        <w:t>Výkonová fáze čtvrtá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/>
          <w:sz w:val="32"/>
          <w:szCs w:val="32"/>
        </w:rPr>
        <w:t>Dokumentace pro výběr dodavatele stavby</w:t>
      </w:r>
    </w:p>
    <w:p>
      <w:pPr>
        <w:pStyle w:val="Heading3"/>
        <w:numPr>
          <w:ilvl w:val="0"/>
          <w:numId w:val="13"/>
        </w:numPr>
        <w:ind w:left="426" w:hanging="360"/>
        <w:rPr/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11"/>
        </w:numPr>
        <w:spacing w:before="100" w:after="0"/>
        <w:ind w:left="426" w:hanging="36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Dokumentace pro výběr dodavatele stavby sloužící jako podklad pro výběry generálního Dodavatele Stavby a provádění stavby navazující na Dokumentace pro vydání stavebního povolení a respektující podmínky Stavebního povolení</w:t>
      </w:r>
    </w:p>
    <w:p>
      <w:pPr>
        <w:pStyle w:val="Normal"/>
        <w:numPr>
          <w:ilvl w:val="0"/>
          <w:numId w:val="11"/>
        </w:numPr>
        <w:spacing w:before="100" w:after="0"/>
        <w:ind w:left="426" w:hanging="36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soupisu stavebních prací, dodávek a služeb (výkazu výměr), který bude odpovídat požadavkům stanoveným ve Vyhlášce 230 </w:t>
      </w:r>
    </w:p>
    <w:p>
      <w:pPr>
        <w:pStyle w:val="Normal"/>
        <w:numPr>
          <w:ilvl w:val="0"/>
          <w:numId w:val="11"/>
        </w:numPr>
        <w:spacing w:before="100" w:after="0"/>
        <w:ind w:left="426" w:hanging="36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Kontrolního rozpočtu respektujícího řešení navržené v Dokumentaci pro výběr dodavatele stavby podle Vyhlášky 230 </w:t>
      </w:r>
    </w:p>
    <w:p>
      <w:pPr>
        <w:pStyle w:val="Normal"/>
        <w:numPr>
          <w:ilvl w:val="0"/>
          <w:numId w:val="11"/>
        </w:numPr>
        <w:spacing w:before="100" w:after="0"/>
        <w:ind w:left="426" w:hanging="36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kytovat Objednateli součinnost při přípravě zadávacích podmínek Zadávacího řízení na výběr Dodavatele Stavby </w:t>
      </w: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(dále jen „zadávací podmínky“)</w:t>
      </w:r>
    </w:p>
    <w:p>
      <w:pPr>
        <w:pStyle w:val="Normal"/>
        <w:numPr>
          <w:ilvl w:val="0"/>
          <w:numId w:val="11"/>
        </w:numPr>
        <w:spacing w:before="100" w:after="0"/>
        <w:ind w:left="426" w:hanging="36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Objednateli okamžitou součinnost při přípravě dodatečných informací k zadávacím podmínkám; za okamžitou se součinnost považuje pouze tehdy, je-li návrh znění dodatečné informace k zadávacím podmínkám Objednateli poskytnut do 2 (slovy: dvou) pracovních dní ode dne sdělení požadavku Objednatele na jeho poskytnutí</w:t>
      </w:r>
    </w:p>
    <w:p>
      <w:pPr>
        <w:pStyle w:val="Normal"/>
        <w:numPr>
          <w:ilvl w:val="0"/>
          <w:numId w:val="11"/>
        </w:numPr>
        <w:spacing w:before="100" w:after="0"/>
        <w:ind w:left="426" w:hanging="36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Objednateli součinnost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</w:t>
      </w:r>
    </w:p>
    <w:p>
      <w:pPr>
        <w:pStyle w:val="Normal"/>
        <w:numPr>
          <w:ilvl w:val="0"/>
          <w:numId w:val="11"/>
        </w:numPr>
        <w:spacing w:before="100" w:after="0"/>
        <w:ind w:left="426" w:hanging="36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hotovitel se zavazuje poskytovat Objednateli součinnost rovněž v případě projednávání ESF+ před poskytovatelem dotace či v případě přezkoumávání Dokumentace pro výběr dodavatele stavby k tomu oprávněným správním orgánem či soudem; součinnost dle tohoto bodu se Zhotovitel zavazuje poskytovat ve lhůtách, které byly Objednateli poskytovatelem dotace, správním orgánem či soudem stanoveny, nejpozději však do 5 (slovy: pěti) pracovních dní ode dne, kdy se Zhotovitel o požadavku Objednatele k poskytnutí součinnosti dozvěděl; závazky dle tohoto bodu je Zhotovitel povinen splnit i přes to, že Dílo již bylo provedeno </w:t>
      </w:r>
    </w:p>
    <w:p>
      <w:pPr>
        <w:pStyle w:val="Normal"/>
        <w:spacing w:before="100" w:after="0"/>
        <w:ind w:left="1080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13"/>
        </w:numPr>
        <w:ind w:left="426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 Dokumentace pro výběr dodavatele stavby</w:t>
      </w:r>
    </w:p>
    <w:p>
      <w:pPr>
        <w:pStyle w:val="Normal"/>
        <w:keepNext w:val="false"/>
        <w:spacing w:lineRule="auto" w:line="276"/>
        <w:rPr>
          <w:rFonts w:cs="Arial"/>
          <w:sz w:val="20"/>
        </w:rPr>
      </w:pPr>
      <w:r>
        <w:rPr>
          <w:rFonts w:cs="Arial Narrow" w:ascii="Arial Narrow" w:hAnsi="Arial Narrow"/>
          <w:sz w:val="22"/>
          <w:szCs w:val="22"/>
        </w:rPr>
        <w:t xml:space="preserve">Dokumentace pro výběr dodavatele stavby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e smyslu ustanovení §1 odst. 1 až 3 Vyhlášky 230 </w:t>
      </w:r>
      <w:r>
        <w:rPr>
          <w:rFonts w:cs="Arial Narrow" w:ascii="Arial Narrow" w:hAnsi="Arial Narrow"/>
          <w:sz w:val="22"/>
          <w:szCs w:val="22"/>
        </w:rPr>
        <w:t>a doplněnou do podrobností nezbytných pro zpracování nabídky, zejména o popis standardů a technické podmínky, v úrovni obdobné dokumentaci pro provádění stavby a to zejména ve smyslu § 1 odst. 1 písm. f) vyhlášky č. 499. Technickými podmínkami se rozumí souhrn všech technických popisů, které vymezují požadované standardy, technické charakteristiky a požadavky na stavební a montážní práce a dodávky a služby související s těmito stavebními a montážními pracemi, jejichž prostřednictvím je předmět zakázky popsán jednoznačně a objektivně způsobem vyjadřujícím záměr, účel použití a standard užívání zamýšlený Objednatelem.</w:t>
        <w:tab/>
      </w:r>
      <w:r>
        <w:rPr>
          <w:rFonts w:cs="Arial"/>
          <w:sz w:val="20"/>
          <w:highlight w:val="lightGray"/>
        </w:rPr>
        <w:t xml:space="preserve"> </w:t>
      </w:r>
    </w:p>
    <w:p>
      <w:pPr>
        <w:pStyle w:val="Normal"/>
        <w:widowControl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částí Dokumentace pro výběr dodavatele stavby budou rovněž: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niha standardů a technické popisy vymezující požadované technické charakteristiky místností a zařízení a požadavky na stavební práce; součástí této dokumentace bude rovněž popis požadovaných uživatelských a technických standardů jednotlivých prvků, zařízení a konstrukcí a specifických požadavků na provádění stavebních prací a montáží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bor požadavků na stavební a technologická řešení, která musí být uchazečem v nabídce respektována (od kterých se uchazeč nesmí odchýlit)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pis stavebních prací, dodávek a služeb s výkazem výměr – tento soupis bude použit k sestavení Kontrolního rozpočtu v Dokumentaci pro výběr dodavatele stavby. </w:t>
      </w:r>
    </w:p>
    <w:p>
      <w:pPr>
        <w:pStyle w:val="Normal"/>
        <w:spacing w:before="0" w:after="0"/>
        <w:ind w:left="14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stavebních prací, dodávek a služeb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sí věcně odpovídat Dokumentaci pro výběr dodavatele stavby. Soupis prací i Dokumentace pro výběr dodavatele stavby budou prosty obchodních názvů či jiných odkazů na konkrétní dodávky, služby, stavební práce či dodavatele. Soupis prací musí být zpracován v členění na stavební objekty, provozní soubory v souladu s příslušnou dokumentací a v souladu s Požadavky na zpracování technických podmínek a soupisu stavebních prací, dodávek a služeb s výkazem výměr, které jsou součástí přílohy č. 10 této Smlouvy. Soupis prací musí obsahovat: krycí list, rekapitulaci soupisu prací a samotný soupis prací s výkazem výměr (členění a obsah musí být ve vzájemném souladu).</w:t>
      </w:r>
    </w:p>
    <w:p>
      <w:pPr>
        <w:pStyle w:val="Heading3"/>
        <w:ind w:left="1560" w:hanging="15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1560" w:hanging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Příloha č. 6: </w:t>
        <w:tab/>
        <w:t>Výkonová fáze pátá - Dokumentace pro výběr dodavatele interiérového vybavení</w:t>
      </w:r>
    </w:p>
    <w:p>
      <w:pPr>
        <w:pStyle w:val="Heading3"/>
        <w:numPr>
          <w:ilvl w:val="0"/>
          <w:numId w:val="16"/>
        </w:numPr>
        <w:rPr/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1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dopracování návrhu interiérového vybavení vč. interaktivních kateder pro ESF+, jeho projednání s Objednatelem a úprava návrhu podle výsledků projednání s Objednatelem</w:t>
      </w:r>
    </w:p>
    <w:p>
      <w:pPr>
        <w:pStyle w:val="Normal"/>
        <w:numPr>
          <w:ilvl w:val="0"/>
          <w:numId w:val="18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Dokumentace pro výběr dodavatele interiérového vybavení vč. interaktivních kateder sestávající zejména ze soupisu prací, dodávek a služeb a popisu standardů jednoznačně definujícího požadavky na technické, a materiálové řešení jednotlivých prvků a jejich funkční vlastnosti</w:t>
      </w:r>
    </w:p>
    <w:p>
      <w:pPr>
        <w:pStyle w:val="Normal"/>
        <w:numPr>
          <w:ilvl w:val="0"/>
          <w:numId w:val="1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soupisu prací, dodávek a služeb (výkazu výměr)</w:t>
      </w:r>
    </w:p>
    <w:p>
      <w:pPr>
        <w:pStyle w:val="Normal"/>
        <w:numPr>
          <w:ilvl w:val="0"/>
          <w:numId w:val="1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Kontrolního rozpočtu respektujícího řešení navržené v Dokumentaci pro výběr dodavatele </w:t>
      </w:r>
      <w:r>
        <w:rPr>
          <w:rFonts w:cs="Arial Narrow" w:ascii="Arial Narrow" w:hAnsi="Arial Narrow"/>
          <w:sz w:val="22"/>
          <w:szCs w:val="22"/>
        </w:rPr>
        <w:t>interiérového vybavení</w:t>
      </w:r>
    </w:p>
    <w:p>
      <w:pPr>
        <w:pStyle w:val="Normal"/>
        <w:numPr>
          <w:ilvl w:val="0"/>
          <w:numId w:val="1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kytovat Objednateli součinnost při přípravě zadávacích podmínek Zadávacího řízení na výběr Dodavatele interiérového vybavení </w:t>
      </w: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(dále jen „zadávací podmínky“)</w:t>
      </w:r>
    </w:p>
    <w:p>
      <w:pPr>
        <w:pStyle w:val="Normal"/>
        <w:numPr>
          <w:ilvl w:val="0"/>
          <w:numId w:val="1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Objednateli okamžitou součinnost při přípravě dodatečných informací k zadávacím podmínkám; za okamžitou se součinnost považuje pouze tehdy, je-li návrh znění dodatečné informace k zadávacím podmínkám Objednateli poskytnut do 2 (slovy: dvou) pracovních dní ode dne sdělení požadavku Objednatele na jeho poskytnutí</w:t>
      </w:r>
    </w:p>
    <w:p>
      <w:pPr>
        <w:pStyle w:val="Normal"/>
        <w:numPr>
          <w:ilvl w:val="0"/>
          <w:numId w:val="1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Objednateli součinnost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</w:t>
      </w:r>
    </w:p>
    <w:p>
      <w:pPr>
        <w:pStyle w:val="Normal"/>
        <w:numPr>
          <w:ilvl w:val="0"/>
          <w:numId w:val="18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hotovitel se zavazuje poskytovat Objednateli součinnost rovněž v případě projednávání  ESF+ před poskytovatelem dotace či v případě přezkoumávání Dokumentace pro výběr dodavatele</w:t>
      </w:r>
      <w:r>
        <w:rPr/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interiérového vybavení k tomu oprávněným správním orgánem či soudem; součinnost dle tohoto bodu se Zhotovitel zavazuje poskytovat ve lhůtách, které byly Objednateli poskytovatelem dotace, správním orgánem či soudem stanoveny, nejpozději však do 5 (slovy: pěti) pracovních dní ode dne, kdy se Zhotovitel o požadavku Objednatele k poskytnutí součinnosti dozvěděl; závazky dle tohoto bodu je Zhotovitel povinen splnit i přes to, že Dílo již bylo provedeno</w:t>
      </w:r>
    </w:p>
    <w:p>
      <w:pPr>
        <w:pStyle w:val="Normal"/>
        <w:spacing w:before="100" w:after="0"/>
        <w:ind w:left="1080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16"/>
        </w:numPr>
        <w:rPr/>
      </w:pPr>
      <w:r>
        <w:rPr>
          <w:rFonts w:cs="Arial Narrow" w:ascii="Arial Narrow" w:hAnsi="Arial Narrow"/>
          <w:b/>
          <w:sz w:val="22"/>
          <w:szCs w:val="22"/>
        </w:rPr>
        <w:t>Podrobnější požadavky, členění a obsah Dokumentace pro výběr dodavatele interiérového vybavení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ací pro výběr dodavatele interiérového vybavení se rozumí dokumentace obsahující technické řešení volného a vestavěného nábytku. Podrobnost zpracování je taková, aby byly jasné všechny technické souvislosti, určení materiálu, barvy a základní rozměry řešených interiérových prvků. Výkresová část dokumentace bude zpracována v měřítku 1:100. V rámci prací na Dokumentaci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pro výběr dodavatele interiérového vybavení budou provedeny zejména následující práce: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/>
      </w:pPr>
      <w:r>
        <w:rPr>
          <w:rFonts w:cs="Arial Narrow" w:ascii="Arial Narrow" w:hAnsi="Arial Narrow"/>
          <w:sz w:val="22"/>
          <w:szCs w:val="22"/>
        </w:rPr>
        <w:t>Aktualizace sběru a analýza požadavků Objednatele na zabudovaná AV a IT zařízení (zejména zařízení vyžadující napojení na instalace) a interiérové vybavení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řesnění rozměrů řešených prostor na základě aktuální dokumentace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racování výtvarně technického návrhu typových a atypických prvků zařízení a úprav ploch ve vymezeném prostoru a jejich konzultace s Objednatelem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racování vlastního projektu typového a atypického interiérového vybavení í včetně jeho přesného umístění a barevného řešení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/>
      </w:pPr>
      <w:r>
        <w:rPr>
          <w:rFonts w:cs="Arial Narrow" w:ascii="Arial Narrow" w:hAnsi="Arial Narrow"/>
          <w:sz w:val="22"/>
          <w:szCs w:val="22"/>
        </w:rPr>
        <w:t>přesný popis požadavků na materiálové a konstrukční řešení interiérového vybavení (včetně zabudovaných AV a IT zařízení) všech řešených prostor a ploch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racování projektu všech doplňkových zařízení souvisejících s prvotním vybavením (např. audiovizuální technika, ozvučení, dorozumívací zařízení apod.)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sná a jednoznačná specifikace jednotlivých prvků a zařízení, včetně popisu standardů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racování výkazu výměr a Kontrolního rozpočtu v souladu s Požadavky na zpracování technických podmínek a soupisu stavebních prací, dodávek a služeb s výkazem výměr, které jsou součástí přílohy 10 této Smlouvy</w:t>
      </w:r>
    </w:p>
    <w:p>
      <w:pPr>
        <w:pStyle w:val="Normal"/>
        <w:keepNext w:val="false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okumentace pro výběr dodavatele interiérového vybavení bude tvořena 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em typového a atypického interiérového vybavení včetně jeho přesného umístění a barevného řešení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fikací jednotlivých prvků a zařízení, které mají být součástí dodávky, včetně popisu standardů (popisu požadavků na materiálové a konstrukční řešení jednotlivých prvků a zařízení) všech řešených prostor a ploch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ním rozpočtem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oupisem prací, dodávek a služeb (výkazem výměr), </w:t>
      </w:r>
      <w:r>
        <w:rPr>
          <w:rFonts w:cs="Arial Narrow" w:ascii="Arial Narrow" w:hAnsi="Arial Narrow"/>
          <w:sz w:val="22"/>
          <w:szCs w:val="22"/>
        </w:rPr>
        <w:t>požadavky na počty kusů jednotlivých prvků a zařízení v členění po jednotlivých místnostech - tento soupis bude použit k sestavení Kontrolního rozpočtu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pis prací musí být zpracován v členění na jednotlivé místnosti v souladu s příslušnou dokumentací. </w:t>
      </w:r>
    </w:p>
    <w:p>
      <w:pPr>
        <w:pStyle w:val="Normal"/>
        <w:spacing w:before="0" w:after="0"/>
        <w:ind w:left="14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before="0" w:after="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ová dokumentace bude prosta obchodních názvů či jiných odkazů na konkrétní dodávky, služby, stavební práce či dodavatele. Soupis prací musí být zpracován v členění na jednotlivé místnosti v souladu s příslušnou dokumentací a v souladu s Požadavky na zpracování technických podmínek a soupisu stavebních prací, dodávek a služeb s výkazem výměr. Soupis prací musí obsahovat: krycí list, rekapitulaci Soupisu prací a samotný Soupis prací s výkazem výměr (členění a obsah musí být ve vzájemném souladu).</w:t>
      </w:r>
    </w:p>
    <w:p>
      <w:pPr>
        <w:pStyle w:val="Heading3"/>
        <w:ind w:left="1560" w:hanging="15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1560" w:hanging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Příloha č. 7: </w:t>
        <w:tab/>
        <w:t xml:space="preserve">Výkonová fáze šestá - Výkon Autorského dozoru </w:t>
      </w:r>
    </w:p>
    <w:p>
      <w:pPr>
        <w:pStyle w:val="Heading3"/>
        <w:numPr>
          <w:ilvl w:val="0"/>
          <w:numId w:val="17"/>
        </w:numPr>
        <w:rPr/>
      </w:pPr>
      <w:r>
        <w:rPr>
          <w:rFonts w:cs="Arial Narrow" w:ascii="Arial Narrow" w:hAnsi="Arial Narrow"/>
          <w:b/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dnech, které budou organizovány alespoň jednou za 7 (slovy: sedm) dní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vysvětlení potřebná k vypracování dílenské dokumentace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uzovat návrhy Dodavatelů při realizaci řešení odlišných od Projektové dokumentace včetně předání vlastních stanovisek s odůvodněním 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požadavkům na větší množství dodávek a výkonů oproti Projektové dokumentaci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předání staveniště Dodavatelům a prověření souladu dokumentace dočasných objektů zařízení staveniště se základním řešením zařízení staveniště z Projektové dokumentace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věřovat soulad Projektové dokumentace s postupem Dodavatele, a to včetně výrobní a dílenské dokumentace Dodavatele 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upozorňovat Objednatele na případné rozpory mezi Projektovou dokumentací, platnými ČSN, dalšími předpisy, Stavebním povolením, dalšími souvisejícími povoleními a postupem Dodavatele; to platí i tehdy, vyplývá-li z postupu Dodavatele, že při realizaci ESF+ k rozporu s Projektovou dokumentací teprve dojde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navrhovat Objednateli opatření pro řešení rozporů dle předchozího bodu, tento návrh opatření konzultovat s Objednatelem či Dodavatelem a případné připomínky Objednatele či Dodavatele vypořádat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s technickým dozorem Stavby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s koordinátorem bezpečnosti práce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soupisům řádně provedených stavebních prací, dodávek a služeb předložených Dodavateli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odevzdání a převzetí Stavby nebo její části včetně komplexního vyzkoušení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prohlídkách Stavby a závěrečné kontrolní prohlídce Stavby, jednání o vydání kolaudačních souhlasů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oučinnost při přípravě kolaudačního řízení a při kolaudačním řízení 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při odevzdání a převzetí prací, dodávek a služeb Dodavatele v rámci ESF+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ajistit odborné poradenství, prostorovou koordinaci pro další technologické dodávky Objednatele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 zastoupení Objednatele zajistit kompletní inženýrskou činnost /od stanoviska DOSS a správců sítí po pravomocné rozhodnutí správního orgánu/v případě nových skutečností, které povedou k nutnosti zajistit rozhodnutí o změně stavby před dokončením  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kytnout řádně a včas součinnost v případě projednávání ESF+ před MŠMT či v případě přezkoumávání ESF+ k tomu oprávněným správním orgánem či soudem </w:t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284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Bude-li o to Zhotovitel ze strany Objednatele požádán, je povinen svoje stanoviska, upozornění či doporučení učiněná při plnění výše uvedených závazků předložit v písemné formě. </w:t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8: </w:t>
        <w:tab/>
        <w:t xml:space="preserve">Platební kalendář </w:t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5432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9"/>
        <w:gridCol w:w="956"/>
        <w:gridCol w:w="2995"/>
        <w:gridCol w:w="2995"/>
        <w:gridCol w:w="3663"/>
        <w:gridCol w:w="928"/>
        <w:gridCol w:w="928"/>
        <w:gridCol w:w="928"/>
      </w:tblGrid>
      <w:tr>
        <w:trPr>
          <w:trHeight w:val="609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7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Cena Výkonové fáz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is podmíne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 uvolnění Zádržného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konová fáze první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Zabezpečení vstupních podkladů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pacing w:before="6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3 % z Ceny díl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pacing w:before="40" w:after="40"/>
              <w:ind w:left="170" w:right="1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vzetí dokladu o nabytí právní moci Stavebního povolení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jednatelem (na základě písemné výzvy Zhotovitele)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konová fáze druhá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Návrh, stavebního a dispozičního řeš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pacing w:before="60" w:after="0"/>
              <w:ind w:right="374" w:hanging="0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3 % z Ceny díl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70" w:right="1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vzetí dokladu o nabytí právní moci Stavebního povolení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jednatelem (na základě písemné výzvy Zhotovitele)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třetí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Dokumentace pro vydání stavebního povolení, obstarání Stavebního povolení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36% z Ceny díl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70" w:right="170" w:hanging="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vzetí dokladu o nabytí právní moci Stavebního povolení Objednatelem (na základě písemné výzvy Zhotovitele)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čtvrtá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okumentace pro výběr dodavatele stavb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7 % z Ceny díl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70" w:right="170" w:hanging="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Poslední jednání hodnotící komise předcházející uzavření smlouvy v rámci Zadávacího řízení na Dodavatele Stavby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a základě písemné výzvy Zhotovitele)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pát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Dokumentace pro výběr dodavatele interiérového vybavení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 % z Ceny díl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70" w:right="17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Poslední jednání hodnotící komise předcházející uzavření smlouvy v rámci Zadávacího řízení na Dodavatele interiérového vybavení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a základě písemné výzvy Zhotovitele)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šest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Výkon Autorského dozor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% z Ceny díla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70" w:right="1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držné není uplatněno</w:t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% z Ceny díla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6.C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% z Ceny díla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9: </w:t>
        <w:tab/>
      </w:r>
      <w:r>
        <w:rPr>
          <w:rFonts w:cs="Arial Narrow" w:ascii="Arial Narrow" w:hAnsi="Arial Narrow"/>
          <w:b/>
          <w:bCs/>
          <w:sz w:val="32"/>
          <w:szCs w:val="32"/>
        </w:rPr>
        <w:t xml:space="preserve">Časový harmonogram </w:t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933"/>
        <w:gridCol w:w="2144"/>
      </w:tblGrid>
      <w:tr>
        <w:trPr>
          <w:trHeight w:val="68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Časový harmonogram plnění Zhotovitele - MILNÍKY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konová fáze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M I L N Í K Y 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pis Milníků nutných pro splnění jednotlivých Výkonových fází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lhůta ve dnech 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 podpisu Smlouvy</w:t>
            </w:r>
          </w:p>
        </w:tc>
      </w:tr>
      <w:tr>
        <w:trPr>
          <w:trHeight w:val="57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zprávy o vyhodnocení </w:t>
            </w:r>
            <w:r>
              <w:rPr>
                <w:rFonts w:cs="Arial" w:ascii="Arial Narrow" w:hAnsi="Arial Narrow"/>
                <w:sz w:val="22"/>
                <w:szCs w:val="22"/>
              </w:rPr>
              <w:t>provedených a doplňujícíc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ěření a dokumentace stávajícího stavu všech profesí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konečného návrhu architektonického, stavebního a dispozičního řešení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Dokumentace pro stavební povolení k projednání Objednateli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Souhrnného propočtu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Dokumentace pro vydání stavebního povolení (se zapracovanými připomínkami Objednatele). </w:t>
            </w:r>
          </w:p>
          <w:p>
            <w:pPr>
              <w:pStyle w:val="Normal"/>
              <w:keepNext w:val="false"/>
              <w:widowControl/>
              <w:spacing w:before="144" w:after="144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Dokumentace pro vydání stavebního povolení (se zapracovanými připomínkami stavebního úřadu)</w:t>
            </w:r>
          </w:p>
          <w:p>
            <w:pPr>
              <w:pStyle w:val="Normal"/>
              <w:keepNext w:val="false"/>
              <w:widowControl/>
              <w:spacing w:before="144" w:after="144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vyjádření DOSS, vydaných rozhodnutí a stanovisek. Předání žádosti o vydání Stavebního povolení podané na stavební úřady.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konová fáze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 I L N Í K Y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pis Milníků nutných pro splnění jednotlivých Výkonových fází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lhůta ve dnech 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 výzvy Objednatele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144" w:after="144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Dokumentace pro výběr dodavatele stavby včetně výkazu výměr a Kontrolního rozpočtu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144" w:after="144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Dokumentace pro výběr dodavatele interiérového vybavení včetně výkazu výměr a Kontrolního rozpočt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20"/>
              </w:numPr>
              <w:spacing w:before="60" w:after="60"/>
              <w:ind w:left="476" w:hanging="36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ředání stavebních prací, dodávek a služeb Dodavatele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Stavby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 jejich protokolární převzetí Objednatelem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ůběžně -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 po dobu činnosti Dodavatelů  </w:t>
            </w:r>
          </w:p>
          <w:p>
            <w:pPr>
              <w:pStyle w:val="Normal"/>
              <w:keepNext w:val="false"/>
              <w:widowControl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alizace ESF+</w:t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kon Autorského dozoru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20"/>
              </w:numPr>
              <w:spacing w:before="60" w:after="60"/>
              <w:ind w:left="476" w:hanging="36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stranění poslední vady a nedodělku Dodavatele Stavby a protokolární potvrzení této skutečnosti nebo vydání kolaudačního souhlasu pro realizaci ESF+ podle toho, která skutečnost nastane dříve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kon Autorského dozoru</w:t>
            </w:r>
          </w:p>
          <w:p>
            <w:pPr>
              <w:pStyle w:val="Normal"/>
              <w:keepNext w:val="false"/>
              <w:widowControl/>
              <w:numPr>
                <w:ilvl w:val="0"/>
                <w:numId w:val="20"/>
              </w:numPr>
              <w:spacing w:before="60" w:after="60"/>
              <w:ind w:left="476" w:hanging="36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ředání prací, dodávek a služeb Dodavatele interiérového vybavení a jejich protokolární převzetí Objednatelem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8" w:hanging="141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ind w:left="1418" w:hanging="141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1418" w:hanging="1418"/>
        <w:rPr/>
      </w:pPr>
      <w:r>
        <w:rPr>
          <w:rFonts w:cs="Arial Narrow" w:ascii="Arial Narrow" w:hAnsi="Arial Narrow"/>
          <w:b/>
          <w:sz w:val="32"/>
          <w:szCs w:val="32"/>
        </w:rPr>
        <w:t>Příloha 10:</w:t>
        <w:tab/>
        <w:t>Metodiky a požadavky pro zpracování Projektu</w:t>
      </w:r>
    </w:p>
    <w:p>
      <w:pPr>
        <w:pStyle w:val="Normal"/>
        <w:ind w:left="708" w:hanging="70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01</w:t>
        <w:tab/>
        <w:t>Požadavky na zpracování technických podmínek a soupisu stavebních prací, dodávek a služeb s výkazem výměr</w:t>
      </w:r>
    </w:p>
    <w:p>
      <w:pPr>
        <w:pStyle w:val="TextBody"/>
        <w:spacing w:before="240" w:after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10. 02   </w:t>
        <w:tab/>
      </w:r>
      <w:r>
        <w:rPr>
          <w:rFonts w:cs="Arial Narrow" w:ascii="Arial Narrow" w:hAnsi="Arial Narrow"/>
          <w:sz w:val="22"/>
          <w:szCs w:val="22"/>
          <w:lang w:val="cs-CZ"/>
        </w:rPr>
        <w:t>Koncepce řídícího systému budov – BMS MU</w:t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ab/>
        <w:t>Metodika nasazování a úpravy komponent BMS MU</w:t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ab/>
        <w:t>Metodika testování zařízení BMS</w:t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4"/>
          <w:lang w:val="cs-CZ"/>
        </w:rPr>
      </w:pPr>
      <w:r>
        <w:rPr>
          <w:rFonts w:cs="Arial Narrow" w:ascii="Arial Narrow" w:hAnsi="Arial Narrow"/>
          <w:sz w:val="22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11:</w:t>
        <w:tab/>
        <w:t>Postup pro získání přístupu do pasportu MU</w:t>
      </w:r>
    </w:p>
    <w:p>
      <w:pPr>
        <w:pStyle w:val="Normal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ro účely veřejné zakázky Projektant ESF+  lze přistoupit k pasportním datům pomocí aplikace Kompas, kterou naleznete na následující adrese: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rFonts w:eastAsia="Calibri" w:cs="Arial Narrow" w:ascii="Arial Narrow" w:hAnsi="Arial Narrow"/>
            <w:color w:val="000000"/>
            <w:sz w:val="22"/>
            <w:szCs w:val="22"/>
            <w:u w:val="single"/>
          </w:rPr>
          <w:t>http://geoportal.muni.cz/</w:t>
        </w:r>
      </w:hyperlink>
      <w:r>
        <w:rPr>
          <w:rFonts w:eastAsia="Calibri" w:cs="Arial Narrow" w:ascii="Arial Narrow" w:hAnsi="Arial Narrow"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přístupněn je stavební i technologický pasport se všemi technologiemi a zařízeními.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řed přístupem do aplikací je třeba si nechat vytvořit přístupový účet. Za tímto účelem napište emailovou zprávu na adresu: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Arial Narrow" w:ascii="Arial Narrow" w:hAnsi="Arial Narrow"/>
            <w:color w:val="000000"/>
            <w:sz w:val="22"/>
            <w:szCs w:val="22"/>
          </w:rPr>
          <w:t>gishelp@ics.muni.cz</w:t>
        </w:r>
      </w:hyperlink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práva musí mít v předmětu uvedeno „ESF VZ &lt;systémové číslo VZ&gt;“ a v těle zprávy obsaženy následující informace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  <w:t>Jméno a příjmení žadatel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  <w:t>Název firm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  <w:t>Emailová adresa žadatele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ystémové číslo VZ naleznete např. na stránkách </w:t>
      </w:r>
      <w:hyperlink r:id="rId4">
        <w:r>
          <w:rPr>
            <w:rStyle w:val="InternetLink"/>
            <w:rFonts w:eastAsia="Calibri" w:cs="Arial Narrow" w:ascii="Arial Narrow" w:hAnsi="Arial Narrow"/>
            <w:color w:val="000000"/>
            <w:sz w:val="22"/>
            <w:szCs w:val="22"/>
          </w:rPr>
          <w:t>http://zakazky.muni.cz</w:t>
        </w:r>
      </w:hyperlink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Příloha 12:</w:t>
        <w:tab/>
        <w:t>Rozpočet dle jednotlivých etap</w:t>
      </w:r>
    </w:p>
    <w:p>
      <w:pPr>
        <w:pStyle w:val="Normal"/>
        <w:ind w:left="567" w:hanging="567"/>
        <w:jc w:val="left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(Samostatný soubor v MS Excel)</w:t>
      </w:r>
    </w:p>
    <w:p>
      <w:pPr>
        <w:pStyle w:val="Normal"/>
        <w:ind w:left="567" w:hanging="567"/>
        <w:jc w:val="left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2127" w:hanging="2127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false"/>
        <w:widowControl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D s dokumentací a dokumenty předávanými v elektronické podobě  </w:t>
      </w:r>
    </w:p>
    <w:p>
      <w:pPr>
        <w:pStyle w:val="Normal"/>
        <w:ind w:left="2127" w:hanging="2127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í program</w:t>
      </w:r>
    </w:p>
    <w:p>
      <w:pPr>
        <w:pStyle w:val="Normal"/>
        <w:ind w:left="2127" w:hanging="212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í pasport objektu ESF Lipová 41a, Brno (technologický pasport viz příloha č. 11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 na zpracování technických podmínek a soupisu stavebních prací, dodávek a služeb s výkazem výměr</w:t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Koncepce řídicího systému budov – BMS MU</w:t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Metodika nasazování a úpravy komponent BMS MU</w:t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Metodika testování zařízení BMS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ascii="Arial Narrow" w:hAnsi="Arial Narrow" w:eastAsia="Calibri" w:cs="Arial Narrow"/>
        <w:sz w:val="16"/>
        <w:szCs w:val="22"/>
        <w:lang w:eastAsia="en-US"/>
      </w:rPr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Projektant ESF+</w:t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Přílohy smlouvy</w:t>
      <w:tab/>
      <w:tab/>
    </w:r>
  </w:p>
  <w:p>
    <w:pPr>
      <w:pStyle w:val="Footer"/>
      <w:spacing w:before="0" w:after="0"/>
      <w:jc w:val="right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8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8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ascii="Arial Narrow" w:hAnsi="Arial Narrow" w:eastAsia="Calibri" w:cs="Arial Narrow"/>
        <w:sz w:val="16"/>
        <w:szCs w:val="22"/>
        <w:lang w:eastAsia="en-US"/>
      </w:rPr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Projektant ESF+</w:t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Přílohy smlouvy</w:t>
      <w:tab/>
      <w:tab/>
    </w:r>
  </w:p>
  <w:p>
    <w:pPr>
      <w:pStyle w:val="Footer"/>
      <w:spacing w:before="0" w:after="0"/>
      <w:jc w:val="right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8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87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87" w:leader="none"/>
      </w:tabs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993" w:leader="none"/>
        <w:tab w:val="right" w:pos="9062" w:leader="dot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keepNext w:val="false"/>
      <w:widowControl/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muni.cz/" TargetMode="External"/><Relationship Id="rId3" Type="http://schemas.openxmlformats.org/officeDocument/2006/relationships/hyperlink" Target="mailto:gishelp@ics.muni.cz" TargetMode="External"/><Relationship Id="rId4" Type="http://schemas.openxmlformats.org/officeDocument/2006/relationships/hyperlink" Target="http://zakazky.muni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cz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0:00Z</dcterms:created>
  <dc:creator>Zuzana Picková</dc:creator>
  <dc:description/>
  <cp:keywords/>
  <dc:language>en-US</dc:language>
  <cp:lastModifiedBy>Voracova</cp:lastModifiedBy>
  <cp:lastPrinted>2016-04-06T17:56:00Z</cp:lastPrinted>
  <dcterms:modified xsi:type="dcterms:W3CDTF">2016-04-20T07:23:00Z</dcterms:modified>
  <cp:revision>3</cp:revision>
  <dc:subject/>
  <dc:title>I</dc:title>
</cp:coreProperties>
</file>