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pektrofotometry pro LF MU 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pektrofotometry pro LF MU 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ktrofotometry pro LF MU 2016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5-12T13:01:00Z</dcterms:modified>
  <cp:revision>34</cp:revision>
  <dc:subject/>
  <dc:title>příloha B</dc:title>
</cp:coreProperties>
</file>