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zadávací dokumentace pro podlimitní veřejnou zakázku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40"/>
        </w:rPr>
      </w:pPr>
      <w:r>
        <w:rPr>
          <w:rFonts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40"/>
        </w:rPr>
      </w:pPr>
      <w:r>
        <w:rPr>
          <w:rFonts w:ascii="Times New Roman" w:hAnsi="Times New Roman"/>
          <w:b/>
          <w:sz w:val="28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ný návrh smlouvy – pro jednotlivé části VZ</w:t>
      </w:r>
    </w:p>
    <w:p>
      <w:pPr>
        <w:pStyle w:val="Normal"/>
        <w:widowControl w:val="false"/>
        <w:spacing w:lineRule="auto" w:line="240" w:before="60" w:after="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12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loha </w:t>
      </w:r>
      <w:r>
        <w:rPr>
          <w:rFonts w:ascii="Times New Roman" w:hAnsi="Times New Roman"/>
          <w:b/>
          <w:sz w:val="24"/>
          <w:szCs w:val="24"/>
        </w:rPr>
        <w:t>Přílohy č. 1 Technické podmínky</w:t>
      </w:r>
      <w:r>
        <w:rPr>
          <w:rFonts w:ascii="Times New Roman" w:hAnsi="Times New Roman"/>
          <w:sz w:val="24"/>
          <w:szCs w:val="24"/>
        </w:rPr>
        <w:t xml:space="preserve"> (příloha C zadávací dokumentace“)</w:t>
      </w:r>
    </w:p>
    <w:p>
      <w:pPr>
        <w:pStyle w:val="Bulet"/>
        <w:numPr>
          <w:ilvl w:val="0"/>
          <w:numId w:val="5"/>
        </w:numPr>
        <w:spacing w:before="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orový formulář pro zpracování </w:t>
      </w:r>
      <w:r>
        <w:rPr>
          <w:rFonts w:ascii="Times New Roman" w:hAnsi="Times New Roman"/>
          <w:b/>
          <w:sz w:val="24"/>
          <w:szCs w:val="24"/>
        </w:rPr>
        <w:t>„Technické specifikace nabízeného plnění“</w:t>
      </w:r>
      <w:r>
        <w:rPr>
          <w:rFonts w:ascii="Times New Roman" w:hAnsi="Times New Roman"/>
          <w:sz w:val="24"/>
          <w:szCs w:val="24"/>
        </w:rPr>
        <w:t xml:space="preserve"> v příloze č. 2 návrhu smlouvy – samostatný soubor xls.</w:t>
      </w:r>
    </w:p>
    <w:p>
      <w:pPr>
        <w:pStyle w:val="ListParagraph"/>
        <w:spacing w:before="0" w:after="120"/>
        <w:ind w:left="426" w:hanging="0"/>
        <w:contextualSpacing/>
        <w:jc w:val="both"/>
        <w:rPr>
          <w:u w:val="single"/>
        </w:rPr>
      </w:pPr>
      <w:r>
        <w:rPr/>
        <w:t xml:space="preserve">Součástí přílohy č. 2 této Smlouvy je i oficiální technická a obrazová dokumentace Zboží (např. technický list výrobce nebo kopie z katalogu nebo manuálu přístrojů apod.). </w:t>
      </w:r>
      <w:r>
        <w:rPr>
          <w:u w:val="single"/>
        </w:rPr>
        <w:t xml:space="preserve">Tato technická dokumentace Zboží nenahrazuje technickou specifikaci. </w:t>
      </w:r>
    </w:p>
    <w:p>
      <w:pPr>
        <w:pStyle w:val="Bulet"/>
        <w:numPr>
          <w:ilvl w:val="0"/>
          <w:numId w:val="5"/>
        </w:numPr>
        <w:spacing w:before="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ložkový rozpočet</w:t>
      </w:r>
      <w:r>
        <w:rPr>
          <w:rFonts w:ascii="Times New Roman" w:hAnsi="Times New Roman"/>
          <w:sz w:val="24"/>
          <w:szCs w:val="24"/>
        </w:rPr>
        <w:t xml:space="preserve"> – Příloha č. 3 návrhu smlouvy – </w:t>
      </w:r>
      <w:r>
        <w:rPr>
          <w:rFonts w:ascii="Times New Roman" w:hAnsi="Times New Roman"/>
          <w:b/>
          <w:sz w:val="24"/>
          <w:szCs w:val="24"/>
        </w:rPr>
        <w:t>pouze pro část č. 1, č. 3 a č. 4 VZ</w:t>
      </w:r>
    </w:p>
    <w:p>
      <w:pPr>
        <w:pStyle w:val="Normal"/>
        <w:spacing w:before="60" w:after="1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0" w:name="_GoBack"/>
      <w:bookmarkStart w:id="1" w:name="__Fieldmark__30_2668859089"/>
      <w:bookmarkStart w:id="2" w:name="__Fieldmark__30_2668859089"/>
      <w:bookmarkEnd w:id="2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3" w:name="__Fieldmark__37_2668859089"/>
      <w:bookmarkStart w:id="4" w:name="__Fieldmark__37_2668859089"/>
      <w:bookmarkEnd w:id="4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5" w:name="__Fieldmark__42_2668859089"/>
      <w:bookmarkStart w:id="6" w:name="__Fieldmark__42_2668859089"/>
      <w:bookmarkEnd w:id="6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7" w:name="__Fieldmark__47_2668859089"/>
      <w:bookmarkStart w:id="8" w:name="__Fieldmark__47_2668859089"/>
      <w:bookmarkEnd w:id="8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7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arykova univerzit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kařská fakulta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30"/>
      </w:tblGrid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o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Čestné prohlášení uchazeče k nabíd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pro podlimitní veřejnou zakázk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36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/>
          <w:spacing w:val="-5"/>
          <w:sz w:val="24"/>
        </w:rPr>
      </w:pPr>
      <w:r>
        <w:rPr>
          <w:rFonts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/>
          <w:spacing w:val="-5"/>
          <w:sz w:val="24"/>
        </w:rPr>
      </w:pPr>
      <w:r>
        <w:rPr>
          <w:rFonts w:ascii="Times New Roman" w:hAnsi="Times New Roman"/>
          <w:spacing w:val="-5"/>
          <w:sz w:val="24"/>
        </w:rPr>
        <w:t>Dodavatel</w:t>
      </w:r>
      <w:r>
        <w:rPr>
          <w:rFonts w:eastAsia="Times New Roman" w:ascii="Times New Roman" w:hAnsi="Times New Roman"/>
          <w:spacing w:val="-5"/>
          <w:sz w:val="24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pacing w:val="-5"/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sz w:val="24"/>
          <w:spacing w:val="-5"/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pacing w:val="-5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/>
          <w:spacing w:val="-5"/>
          <w:sz w:val="24"/>
        </w:rPr>
      </w:pPr>
      <w:r>
        <w:rPr>
          <w:rFonts w:eastAsia="Times New Roman" w:ascii="Times New Roman" w:hAnsi="Times New Roman"/>
          <w:spacing w:val="-5"/>
          <w:sz w:val="24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spacing w:val="-5"/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sz w:val="24"/>
          <w:spacing w:val="-5"/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pacing w:val="-5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/>
          <w:spacing w:val="-5"/>
          <w:sz w:val="24"/>
        </w:rPr>
      </w:pPr>
      <w:r>
        <w:rPr>
          <w:rFonts w:eastAsia="Times New Roman" w:ascii="Times New Roman" w:hAnsi="Times New Roman"/>
          <w:spacing w:val="-5"/>
          <w:sz w:val="24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4"/>
          <w:spacing w:val="-5"/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sz w:val="24"/>
          <w:spacing w:val="-5"/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pacing w:val="-5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je uchazečem o podlimitní veřejnou zakázku s názvem „</w:t>
      </w:r>
      <w:r>
        <w:rPr>
          <w:rFonts w:ascii="Times New Roman" w:hAnsi="Times New Roman"/>
          <w:bCs/>
          <w:color w:val="000000"/>
          <w:sz w:val="24"/>
          <w:szCs w:val="24"/>
        </w:rPr>
        <w:t>Hmotnostní spektrometr typu trojitý kvadrupól s kapalinovou chromatografií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kládá</w:t>
      </w:r>
    </w:p>
    <w:p>
      <w:pPr>
        <w:pStyle w:val="Normal"/>
        <w:spacing w:before="0" w:after="240"/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z w:val="24"/>
          <w:szCs w:val="24"/>
        </w:rPr>
        <w:t xml:space="preserve">tímto nabídku zpracovanou </w:t>
      </w:r>
      <w:r>
        <w:rPr>
          <w:rFonts w:eastAsia="Times New Roman" w:ascii="Times New Roman" w:hAnsi="Times New Roman"/>
          <w:spacing w:val="-5"/>
          <w:sz w:val="24"/>
          <w:szCs w:val="24"/>
        </w:rPr>
        <w:t>v souladu se zadávacími podmínkami obsaženými v zadávací dokumentaci a v souladu se zákon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č. 137/2006 Sb., o veřejných zakázkách, ve znění pozdějších předpisů (dále jen „zákon“),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 čestně a pravdivě prohlašuje, ž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řed podáním nabídky podrobně seznámil se zadávacími podmínkami této veřejné zakázky,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zpracování nabídky přihlédl ke všem informacím a okolnostem významným pro plnění této veřejné zakázky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vázán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Style w:val="StylTun"/>
          <w:rFonts w:ascii="Times New Roman" w:hAnsi="Times New Roman"/>
          <w:b w:val="false"/>
          <w:b w:val="false"/>
          <w:bCs w:val="false"/>
        </w:rPr>
      </w:pPr>
      <w:r>
        <w:rPr>
          <w:rStyle w:val="StylTun"/>
          <w:rFonts w:ascii="Times New Roman" w:hAnsi="Times New Roman"/>
          <w:b w:val="false"/>
        </w:rPr>
        <w:t>neuzavřel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9" w:name="__Fieldmark__220_2668859089"/>
      <w:bookmarkStart w:id="10" w:name="__Fieldmark__220_2668859089"/>
      <w:bookmarkEnd w:id="10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" w:name="__Fieldmark__224_2668859089"/>
      <w:bookmarkStart w:id="12" w:name="__Fieldmark__224_2668859089"/>
      <w:bookmarkEnd w:id="1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3" w:name="__Fieldmark__280_2668859089"/>
      <w:bookmarkStart w:id="14" w:name="__Fieldmark__280_2668859089"/>
      <w:bookmarkEnd w:id="14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5" w:name="__Fieldmark__284_2668859089"/>
      <w:bookmarkStart w:id="16" w:name="__Fieldmark__284_2668859089"/>
      <w:bookmarkEnd w:id="1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7" w:name="Text96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7"/>
      <w:r>
        <w:rPr>
          <w:rFonts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8" w:name="Text97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8"/>
      <w:r>
        <w:rPr>
          <w:rFonts w:ascii="Times New Roman" w:hAnsi="Times New Roman"/>
          <w:sz w:val="24"/>
        </w:rPr>
        <w:t>) číslovaných listů.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9" w:name="Text112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9"/>
      <w:r>
        <w:rPr>
          <w:rFonts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20" w:name="Text113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20"/>
      <w:r>
        <w:rPr>
          <w:rFonts w:ascii="Times New Roman" w:hAnsi="Times New Roman"/>
          <w:sz w:val="24"/>
        </w:rPr>
        <w:t>,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sz w:val="24"/>
          <w:szCs w:val="24"/>
        </w:rPr>
        <w:t>zaškrtněte plat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1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21"/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0"/>
        <w:ind w:left="4937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587240</wp:posOffset>
          </wp:positionH>
          <wp:positionV relativeFrom="topMargin">
            <wp:posOffset>9534525</wp:posOffset>
          </wp:positionV>
          <wp:extent cx="902335" cy="90233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7sZc/zrcTo6wlEcZfB6zxOmJO2xViZfgr6XDUNl324Dmw/NMrSccWqKcXGw8iDc+VtrJau9ggirVjtYKjZ8aQ==" w:salt="yM4HgP9QPDINMLWatFQB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6DC24-8251-4A32-BAAC-28B549092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7</TotalTime>
  <Application>LibreOffice/7.4.7.2$Linux_X86_64 LibreOffice_project/40$Build-2</Application>
  <AppVersion>15.0000</AppVersion>
  <Pages>5</Pages>
  <Words>689</Words>
  <Characters>4068</Characters>
  <CharactersWithSpaces>4748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8-01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