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natomické plastinované preparáty a anatomické modely pro LF MU 2016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 – rámcová smlouva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natomické plastinované preparáty a anatomické modely pro LF MU 2016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tomické plastinované preparáty a anatomické modely pro LF MU 2016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8-05T12:07:00Z</dcterms:modified>
  <cp:revision>35</cp:revision>
  <dc:subject/>
  <dc:title>příloha B</dc:title>
</cp:coreProperties>
</file>