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Tiskárny, multifunkční zařízení a skenery –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Seznam významných dodáv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Osvědčení významné dodávky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Tiskárny, multifunkční zařízení a skenery –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Žerotínovo nám. 9, 601 77,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</w:p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Tiskárny, multifunkční zařízení a skenery –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262_2062775641"/>
      <w:bookmarkStart w:id="3" w:name="__Fieldmark__262_2062775641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highlight w:val="yellow"/>
          <w:vertAlign w:val="superscript"/>
        </w:rPr>
        <w:t>†</w:t>
      </w:r>
      <w:r>
        <w:rPr>
          <w:rFonts w:eastAsia="Times New Roman" w:cs="Arial" w:ascii="Arial Narrow" w:hAnsi="Arial Narrow"/>
          <w:highlight w:val="yell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269_2062775641"/>
      <w:bookmarkStart w:id="5" w:name="__Fieldmark__269_2062775641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highlight w:val="yellow"/>
          <w:vertAlign w:val="superscript"/>
        </w:rPr>
        <w:t>†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sdt>
        <w:sdtPr>
          <w:id w:val="1308841068"/>
          <w:placeholder>
            <w:docPart w:val="DefaultPlaceholder_1082065158"/>
          </w:placeholder>
        </w:sdtPr>
        <w:sdtContent>
          <w:r>
            <w:rPr/>
            <w:t>žádné takové osoby neexistují</w:t>
          </w:r>
        </w:sdtContent>
      </w:sdt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277_2062775641"/>
      <w:bookmarkStart w:id="7" w:name="__Fieldmark__277_2062775641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highlight w:val="yellow"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8" w:name="__Fieldmark__285_2062775641"/>
      <w:bookmarkStart w:id="9" w:name="__Fieldmark__285_2062775641"/>
      <w:bookmarkEnd w:id="9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highlight w:val="yellow"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sdt>
        <w:sdtPr>
          <w:id w:val="183401997"/>
          <w:placeholder>
            <w:docPart w:val="DefaultPlaceholder_1082065158"/>
          </w:placeholder>
        </w:sdtPr>
        <w:sdtContent>
          <w:r>
            <w:rPr/>
            <w:t>uchazeč není akciovou společností</w:t>
          </w:r>
        </w:sdtContent>
      </w:sdt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0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0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1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1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Tiskárny, multifunkční zařízení a skenery –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, l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5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eden v rejstříku osob se zákazem plnění veřejných zakázek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/>
        <w:t>,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Tiskárny, multifunkční zařízení a skenery –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7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highlight w:val="yellow"/>
          <w:lang w:eastAsia="en-US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40" w:right="1416" w:gutter="0" w:header="1134" w:top="2977" w:footer="474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Tiskárny, multifunkční zařízení a skenery – rámcová smlouva 2016</w:t>
      </w:r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810" w:leader="none"/>
          <w:tab w:val="left" w:pos="5580" w:leader="none"/>
        </w:tabs>
        <w:spacing w:before="0" w:after="0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znam významých dodávek,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poskytnutých v posledních třech letech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2494"/>
        <w:gridCol w:w="1935"/>
        <w:gridCol w:w="2127"/>
        <w:gridCol w:w="1983"/>
        <w:gridCol w:w="2126"/>
      </w:tblGrid>
      <w:tr>
        <w:trPr>
          <w:trHeight w:val="6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dodá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 ks dodaných tiskáren nebo multifunkčních zařízení v rámci dodáv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 poskytnutí od – d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92" w:right="1416" w:gutter="0" w:header="285" w:top="1985" w:footer="474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>Tiskárny, multifunkční zařízení a skenery – rámcová smlouva 2016</w:t>
      </w:r>
      <w:bookmarkStart w:id="13" w:name="_GoBack"/>
      <w:bookmarkEnd w:id="13"/>
      <w:r>
        <w:rPr>
          <w:b/>
          <w:sz w:val="33"/>
          <w:szCs w:val="33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svědčení významné dodáv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Objednatel:</w:t>
      </w:r>
      <w:r>
        <w:rPr/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IČ: 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se sídlem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zastoupený:</w:t>
        <w:tab/>
      </w:r>
      <w:r>
        <w:fldChar w:fldCharType="begin">
          <w:ffData>
            <w:name w:val="Text12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funkce:</w:t>
        <w:tab/>
        <w:tab/>
      </w:r>
      <w:r>
        <w:fldChar w:fldCharType="begin">
          <w:ffData>
            <w:name w:val="Text12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kontakt:</w:t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osvědčuje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že </w:t>
      </w:r>
      <w:r>
        <w:rPr>
          <w:b/>
          <w:bCs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, IČ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mu v období od</w:t>
      </w:r>
      <w:bookmarkStart w:id="14" w:name="Text129_Copy_1"/>
      <w:r>
        <w:rPr/>
        <w:t xml:space="preserve">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/>
      </w:r>
      <w:r>
        <w:rPr/>
        <w:fldChar w:fldCharType="end"/>
      </w:r>
      <w:bookmarkEnd w:id="14"/>
      <w:r>
        <w:rPr/>
        <w:t>do</w:t>
      </w:r>
      <w:bookmarkStart w:id="15" w:name="Text130_Copy_1"/>
      <w:r>
        <w:rPr/>
        <w:t xml:space="preserve">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 w:ascii="Arial Unicode MS" w:hAnsi="Arial Unicode MS"/>
          <w:highlight w:val="yellow"/>
        </w:rPr>
        <w:t>     </w:t>
      </w:r>
      <w:r>
        <w:rPr/>
      </w:r>
      <w:r>
        <w:rPr/>
        <w:fldChar w:fldCharType="end"/>
      </w:r>
      <w:bookmarkEnd w:id="15"/>
      <w:r>
        <w:rPr/>
        <w:t xml:space="preserve"> poskytl následující dodáv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zev dodávky:</w:t>
      </w:r>
      <w:bookmarkStart w:id="16" w:name="Text131_Copy_1"/>
      <w:r>
        <w:rPr/>
        <w:t xml:space="preserve"> </w:t>
        <w:tab/>
        <w:tab/>
        <w:tab/>
        <w:tab/>
        <w:tab/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  <w:bookmarkEnd w:id="16"/>
    </w:p>
    <w:p>
      <w:pPr>
        <w:pStyle w:val="Normal"/>
        <w:spacing w:before="0" w:after="0"/>
        <w:rPr/>
      </w:pPr>
      <w:r>
        <w:rPr/>
        <w:t>Stručný popis předmětu dodávky:</w:t>
        <w:tab/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Počet ks tiskáren nebo multifunkčních zařízení v dodávce:</w:t>
        <w:tab/>
      </w:r>
      <w:r>
        <w:fldChar w:fldCharType="begin">
          <w:ffData>
            <w:name w:val="Text1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Rozsah dodávky v Kč bez DPH: </w:t>
        <w:tab/>
        <w:tab/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Arial Unicode MS" w:cs="Arial Unicode MS"/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ohlašujeme tímto, že výše uvedený dodavatel realizoval výše uvedenou dodávku řádně a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ind w:left="3540" w:hanging="0"/>
        <w:jc w:val="center"/>
        <w:rPr/>
      </w:pPr>
      <w:r>
        <w:rPr/>
        <w:t>podpis objednatele či osob/-y oprávněné jednat za objednatele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16" w:gutter="0" w:header="284" w:top="1985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/>
    </w:pPr>
    <w:r>
      <w:rPr/>
      <w:t>Tiskárny, multifunkční zařízení a skenery – rámcová smlouva 2016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jc w:val="left"/>
      <w:rPr/>
    </w:pPr>
    <w:r>
      <w:rPr/>
      <w:t>Tiskárny, multifunkční zařízení a skenery – rámcová smlouva 2016</w:t>
    </w:r>
  </w:p>
  <w:p>
    <w:pPr>
      <w:pStyle w:val="Footer"/>
      <w:jc w:val="left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jc w:val="left"/>
      <w:rPr/>
    </w:pPr>
    <w:r>
      <w:rPr/>
      <w:t>Tiskárny, multifunkční zařízení a skenery – rámcová smlouva 2016</w:t>
    </w:r>
  </w:p>
  <w:p>
    <w:pPr>
      <w:pStyle w:val="Footer"/>
      <w:jc w:val="left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8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/>
    </w:pPr>
    <w:r>
      <w:rPr/>
      <w:t>Tiskárny, multifunkční zařízení a skenery – rámcová smlouva 2016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3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3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jc w:val="left"/>
      <w:rPr/>
    </w:pPr>
    <w:r>
      <w:rPr/>
      <w:t>Tiskárny, multifunkční zařízení a skenery – rámcová smlouva 2016</w:t>
    </w:r>
  </w:p>
  <w:p>
    <w:pPr>
      <w:pStyle w:val="Footer"/>
      <w:jc w:val="left"/>
      <w:rPr>
        <w:b/>
        <w:b/>
      </w:rPr>
    </w:pPr>
    <w:r>
      <w:rPr>
        <w:rFonts w:eastAsia="Calibri"/>
        <w:bCs/>
        <w:szCs w:val="22"/>
        <w:lang w:eastAsia="en-US"/>
      </w:rPr>
      <w:t>Příloha B zadávací dokumentace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9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/>
      </w:pPr>
      <w:r>
        <w:rPr>
          <w:vertAlign w:val="superscript"/>
        </w:rPr>
        <w:t>†</w:t>
      </w:r>
      <w:r>
        <w:rPr>
          <w:rFonts w:cs="Arial" w:ascii="Arial" w:hAnsi="Arial"/>
          <w:sz w:val="18"/>
          <w:szCs w:val="24"/>
        </w:rPr>
        <w:t xml:space="preserve"> </w:t>
      </w:r>
      <w:r>
        <w:rPr/>
        <w:t>V případě, že v uvedené době byl některý statutární orgán, nebo jeho člen v uvedeném poměru u zadavatele, zvolí uchazeč druhou variantu a vyplní požadovaný seznam takovýchto osob;</w:t>
      </w:r>
    </w:p>
    <w:p>
      <w:pPr>
        <w:pStyle w:val="Footnote"/>
        <w:spacing w:before="0" w:after="120"/>
        <w:rPr/>
      </w:pPr>
      <w:r>
        <w:rPr/>
        <w:t>* V případě, že uchazeč je akciovou společností, zaškrtne a vyplní druhou variantu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14400</wp:posOffset>
          </wp:positionH>
          <wp:positionV relativeFrom="page">
            <wp:posOffset>646430</wp:posOffset>
          </wp:positionV>
          <wp:extent cx="2908935" cy="1166495"/>
          <wp:effectExtent l="0" t="0" r="0" b="0"/>
          <wp:wrapNone/>
          <wp:docPr id="1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2415" w:leader="none"/>
        <w:tab w:val="center" w:pos="4536" w:leader="none"/>
        <w:tab w:val="center" w:pos="7099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4400</wp:posOffset>
          </wp:positionH>
          <wp:positionV relativeFrom="page">
            <wp:posOffset>296545</wp:posOffset>
          </wp:positionV>
          <wp:extent cx="2908935" cy="1166495"/>
          <wp:effectExtent l="0" t="0" r="0" b="0"/>
          <wp:wrapNone/>
          <wp:docPr id="2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2415" w:leader="none"/>
        <w:tab w:val="center" w:pos="4536" w:leader="none"/>
        <w:tab w:val="center" w:pos="7099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14400</wp:posOffset>
          </wp:positionH>
          <wp:positionV relativeFrom="page">
            <wp:posOffset>296545</wp:posOffset>
          </wp:positionV>
          <wp:extent cx="2908935" cy="1166495"/>
          <wp:effectExtent l="0" t="0" r="0" b="0"/>
          <wp:wrapNone/>
          <wp:docPr id="3" name="Obrázek 6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14400</wp:posOffset>
          </wp:positionH>
          <wp:positionV relativeFrom="page">
            <wp:posOffset>646430</wp:posOffset>
          </wp:positionV>
          <wp:extent cx="2908935" cy="1166495"/>
          <wp:effectExtent l="0" t="0" r="0" b="0"/>
          <wp:wrapNone/>
          <wp:docPr id="4" name="Obrázek 6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2415" w:leader="none"/>
        <w:tab w:val="center" w:pos="4536" w:leader="none"/>
        <w:tab w:val="center" w:pos="7099" w:leader="none"/>
        <w:tab w:val="right" w:pos="9072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914400</wp:posOffset>
          </wp:positionH>
          <wp:positionV relativeFrom="page">
            <wp:posOffset>296545</wp:posOffset>
          </wp:positionV>
          <wp:extent cx="2908935" cy="1166495"/>
          <wp:effectExtent l="0" t="0" r="0" b="0"/>
          <wp:wrapNone/>
          <wp:docPr id="5" name="Obrázek 6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a771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30FA8-573C-439D-9BF7-A22D384A1F1A}"/>
      </w:docPartPr>
      <w:docPartBody>
        <w:p w:rsidR="00221B4C" w:rsidRDefault="008A0121">
          <w:r w:rsidRPr="00C5346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A0121"/>
    <w:rsid w:val="00221B4C"/>
    <w:rsid w:val="008A01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0121"/>
    <w:rPr>
      <w:color w:val="808080"/>
    </w:rPr>
  </w:style>
  <w:style w:type="paragraph" w:customStyle="1" w:styleId="9409E104CE154152939B421ADA466168">
    <w:name w:val="9409E104CE154152939B421ADA466168"/>
    <w:rsid w:val="008A01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40998-5C71-459E-9CC7-A0C9FE478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9</Pages>
  <Words>1495</Words>
  <Characters>8826</Characters>
  <CharactersWithSpaces>10301</CharactersWithSpaces>
  <Paragraphs>2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Janikova</dc:creator>
  <dc:description/>
  <dc:language>en-US</dc:language>
  <cp:lastModifiedBy>Baudys</cp:lastModifiedBy>
  <cp:lastPrinted>2013-12-19T13:24:00Z</cp:lastPrinted>
  <dcterms:modified xsi:type="dcterms:W3CDTF">2016-08-22T09:52:00Z</dcterms:modified>
  <cp:revision>280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