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příloha B zadávací dokumentace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ktant výstavby galerie MU, Univerzitní kampus Bohunice 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lužby 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</w:rPr>
            </w:pPr>
            <w:r>
              <w:rPr/>
              <w:t>https://zakazky.muni.cz/vz00004328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b/>
                <w:sz w:val="28"/>
                <w:szCs w:val="32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Žerotínovo nám. 617/9, 601 77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Zastoupen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g. Emilií Zichovou, kvestorkou (pověřenou výkonem funkce)</w:t>
            </w:r>
          </w:p>
        </w:tc>
      </w:tr>
    </w:tbl>
    <w:p>
      <w:pPr>
        <w:pStyle w:val="Hlavnnadpis"/>
        <w:ind w:left="0" w:hanging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Projektant výstavby galerie MU, Univerzitní kampus Bohunice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lužby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328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Žerotínovo nám. 617/9, 601 77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g. Emilií Zichovou, kvestorkou (pověřenou výkonem funkce)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</w:t>
      </w:r>
    </w:p>
    <w:p>
      <w:pPr>
        <w:pStyle w:val="Normal"/>
        <w:rPr/>
      </w:pPr>
      <w:r>
        <w:rPr/>
        <w:t>Pojmy a zkratky použité ve formuláři odpovídají tomu, jak byly zavedeny v zadávací dokumentaci k veřejné zakázc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360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360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kontaktní osobou uchazeče oprávněnou k jednání za dodavatele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bookmarkStart w:id="0" w:name="_GoBack"/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  <w:bookmarkEnd w:id="0"/>
          <w:r>
            <w:rPr>
              <w:rStyle w:val="PlaceholderText"/>
              <w:rFonts w:eastAsia="Calibri"/>
              <w:shd w:fill="FFFF00" w:val="clear"/>
            </w:rPr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.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360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Koncepce vedení veřejné zakázk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níže</w:t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2"/>
                <w:szCs w:val="22"/>
                <w:lang w:val="cs-CZ" w:eastAsia="en-US" w:bidi="ar-SA"/>
              </w:rPr>
              <w:t>Zkušenosti členů realizačního tým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níže</w:t>
              <w:tab/>
            </w:r>
          </w:p>
        </w:tc>
      </w:tr>
    </w:tbl>
    <w:p>
      <w:pPr>
        <w:pStyle w:val="Normal"/>
        <w:ind w:left="360" w:hanging="0"/>
        <w:rPr/>
      </w:pPr>
      <w:r>
        <w:rPr/>
        <w:t>Údaje rozhodné pro hodnocení v rámci kritérií Koncepce vedení veřejné zakázky a Zkušenosti členů realizačního týmu přikládám jako samostatnou přílohu k formuláři nabídky, jejíž vzor byl součástí zadávací dokumentace k veřejné zak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7CE31B3D118446228C06D324CF87232A"/>
          </w:placeholder>
          <w:showingPlcHdr/>
        </w:sdtPr>
        <w:sdtContent>
          <w:r>
            <w:rPr/>
          </w:r>
          <w:r>
            <w:rPr>
              <w:color w:val="808080" w:themeColor="background1" w:themeShade="80"/>
              <w:highlight w:val="yellow"/>
            </w:rPr>
            <w:t>Jméno, příjmení, funkce</w:t>
          </w:r>
        </w:sdtContent>
      </w:sdt>
      <w:r>
        <w:rPr/>
        <w:t xml:space="preserve"> </w:t>
      </w:r>
      <w:r>
        <w:rPr/>
        <w:t>Podpis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before="120" w:after="12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A9DECC7638D34AB9AB5D5EAF62515CBB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Projektant výstavby galerie MU, Univerzitní kampus Bohunice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Příloha B zadávací dokumentace - 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F6D526012C9C44FB8ECBE232123650A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Projektant výstavby galerie MU, Univerzitní kampus Bohunice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Příloha B zadávací dokumentace - 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8Xkw3Xfi4XskkreRkM8pBZ1WwdLP+ymlpBn698DUB+cvsxFKcxMscl7+8EkAu44lzSoOvokcdwYV7IV5w7SDg==" w:salt="dIYpiW8Xut29JB6xnOWJ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697e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8697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1b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1b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1b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1b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0928FB" w:rsidP="000928FB">
          <w:pPr>
            <w:pStyle w:val="A21825268DC94DFA9D1B22E26F0ECC611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0928FB" w:rsidP="000928FB">
          <w:pPr>
            <w:pStyle w:val="B55FAFB425CD4D50A34D048F5F70CBF66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0928FB" w:rsidP="000928FB">
          <w:pPr>
            <w:pStyle w:val="28D47CA192EB45D3B07DCBA1A4ED20E96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0928FB" w:rsidP="000928FB">
          <w:pPr>
            <w:pStyle w:val="A1C13EC3782B419496E171C5C9CCBF236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F6D526012C9C44FB8ECBE23212365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6D4A8-18E1-4522-81ED-EF3B7CE3B9B2}"/>
      </w:docPartPr>
      <w:docPartBody>
        <w:p w:rsidR="002F6E40" w:rsidRDefault="00BE0551" w:rsidP="00BE0551">
          <w:pPr>
            <w:pStyle w:val="F6D526012C9C44FB8ECBE232123650A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A9DECC7638D34AB9AB5D5EAF62515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00027-9060-4480-8419-80A3D39715E0}"/>
      </w:docPartPr>
      <w:docPartBody>
        <w:p w:rsidR="002F6E40" w:rsidRDefault="00BE0551" w:rsidP="00BE0551">
          <w:pPr>
            <w:pStyle w:val="A9DECC7638D34AB9AB5D5EAF62515CBB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7CE31B3D118446228C06D324CF872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BBF99-8544-456D-9451-DCCAD8EDAFE2}"/>
      </w:docPartPr>
      <w:docPartBody>
        <w:p w:rsidR="00000000" w:rsidRDefault="000928FB" w:rsidP="000928FB">
          <w:pPr>
            <w:pStyle w:val="7CE31B3D118446228C06D324CF87232A3"/>
          </w:pPr>
          <w:r w:rsidRPr="001404AA">
            <w:rPr>
              <w:color w:val="808080" w:themeColor="background1" w:themeShade="80"/>
              <w:highlight w:val="yellow"/>
            </w:rPr>
            <w:t>Jméno, příjmení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28FB"/>
    <w:rsid w:val="001F1984"/>
    <w:rsid w:val="002A2AB9"/>
    <w:rsid w:val="002F6E40"/>
    <w:rsid w:val="003C1948"/>
    <w:rsid w:val="003D09EE"/>
    <w:rsid w:val="00660648"/>
    <w:rsid w:val="008640AC"/>
    <w:rsid w:val="008D66D2"/>
    <w:rsid w:val="00932C27"/>
    <w:rsid w:val="009E65C3"/>
    <w:rsid w:val="00A411BF"/>
    <w:rsid w:val="00B277AD"/>
    <w:rsid w:val="00B52083"/>
    <w:rsid w:val="00BE0551"/>
    <w:rsid w:val="00BF0BB4"/>
    <w:rsid w:val="00C85ABD"/>
    <w:rsid w:val="00F5370E"/>
    <w:rsid w:val="00FD75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28F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5E5402802D430AB27D25617FFC1A83">
    <w:name w:val="D95E5402802D430AB27D25617FFC1A83"/>
    <w:rsid w:val="00BE0551"/>
  </w:style>
  <w:style w:type="paragraph" w:customStyle="1" w:styleId="0308C75BBE994C1C8F0BC23C31148FBD">
    <w:name w:val="0308C75BBE994C1C8F0BC23C31148FBD"/>
    <w:rsid w:val="00BE0551"/>
  </w:style>
  <w:style w:type="paragraph" w:customStyle="1" w:styleId="63F89FE580434CD087C30DF1FAC1852E">
    <w:name w:val="63F89FE580434CD087C30DF1FAC1852E"/>
    <w:rsid w:val="00BE0551"/>
  </w:style>
  <w:style w:type="paragraph" w:customStyle="1" w:styleId="59249AA6754747E3928ED65018D953D6">
    <w:name w:val="59249AA6754747E3928ED65018D953D6"/>
    <w:rsid w:val="00BE0551"/>
  </w:style>
  <w:style w:type="paragraph" w:customStyle="1" w:styleId="F6D526012C9C44FB8ECBE232123650AA">
    <w:name w:val="F6D526012C9C44FB8ECBE232123650AA"/>
    <w:rsid w:val="00BE0551"/>
  </w:style>
  <w:style w:type="paragraph" w:customStyle="1" w:styleId="A9DECC7638D34AB9AB5D5EAF62515CBB">
    <w:name w:val="A9DECC7638D34AB9AB5D5EAF62515CBB"/>
    <w:rsid w:val="00BE0551"/>
  </w:style>
  <w:style w:type="paragraph" w:customStyle="1" w:styleId="7643483E1DD641509899821F301F9103">
    <w:name w:val="7643483E1DD641509899821F301F9103"/>
    <w:rsid w:val="002F6E40"/>
  </w:style>
  <w:style w:type="paragraph" w:customStyle="1" w:styleId="8E9813CEE4E142FB84066B9359FAE8D9">
    <w:name w:val="8E9813CEE4E142FB84066B9359FAE8D9"/>
    <w:rsid w:val="002F6E40"/>
  </w:style>
  <w:style w:type="paragraph" w:customStyle="1" w:styleId="B55FAFB425CD4D50A34D048F5F70CBF63">
    <w:name w:val="B55FAFB425CD4D50A34D048F5F70CBF63"/>
    <w:rsid w:val="00B277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B277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B277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B277A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20B69E636C47029BCFE70CA47E4164">
    <w:name w:val="8420B69E636C47029BCFE70CA47E4164"/>
    <w:rsid w:val="000928FB"/>
  </w:style>
  <w:style w:type="paragraph" w:customStyle="1" w:styleId="7CE31B3D118446228C06D324CF87232A">
    <w:name w:val="7CE31B3D118446228C06D324CF87232A"/>
    <w:rsid w:val="000928FB"/>
  </w:style>
  <w:style w:type="paragraph" w:customStyle="1" w:styleId="E7F57E9CB4F4418585BFA601571F307A">
    <w:name w:val="E7F57E9CB4F4418585BFA601571F307A"/>
    <w:rsid w:val="000928FB"/>
  </w:style>
  <w:style w:type="paragraph" w:customStyle="1" w:styleId="B55FAFB425CD4D50A34D048F5F70CBF64">
    <w:name w:val="B55FAFB425CD4D50A34D048F5F70CBF64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E31B3D118446228C06D324CF87232A1">
    <w:name w:val="7CE31B3D118446228C06D324CF87232A1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E31B3D118446228C06D324CF87232A2">
    <w:name w:val="7CE31B3D118446228C06D324CF87232A2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E31B3D118446228C06D324CF87232A3">
    <w:name w:val="7CE31B3D118446228C06D324CF87232A3"/>
    <w:rsid w:val="000928F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327B5-966A-414A-BAAD-DE3D4B2B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44</Words>
  <Characters>3215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2:00Z</dcterms:created>
  <dc:creator>Naďa Voráčová</dc:creator>
  <dc:description/>
  <dc:language>en-US</dc:language>
  <cp:lastModifiedBy>Zikmundova</cp:lastModifiedBy>
  <dcterms:modified xsi:type="dcterms:W3CDTF">2016-10-26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