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PŘÍLOHA B ZADÁVACÍ DOKUMENTACE</w:t>
      </w:r>
    </w:p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5FE8D858F6E4E2CACB33E6F9C380ACF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azení redukčních ventilů v UKB</w:t>
                </w:r>
              </w:sdtContent>
            </w:sdt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2002797"/>
                <w:placeholder>
                  <w:docPart w:val="8415D94FCA6A46F5B16F2D9FBE75C1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50"https://zakazky.muni.cz/vz0000435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48912593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853490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371693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766606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ložkový rozpočet je přílohou formuláře nabídky.</w:t>
      </w:r>
      <w:r>
        <w:rPr>
          <w:b/>
          <w:i/>
        </w:rPr>
        <w:t xml:space="preserve"> *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24AD1C7BA096442AA05F841BB4CBF7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referenční zakázky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cs="" w:cstheme="minorBid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lespoň 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jichž předmětem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realizace nebo stavební úpravy zdravotně technických instalací (ZTI), jejichž cena č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ila alespoň</w:t>
            </w: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1AA2C0CB77384E928C1B67D525AA621D"/>
                </w:placeholder>
              </w:sdtPr>
              <w:sdtContent>
                <w:r>
                  <w:rPr>
                    <w:rFonts w:eastAsia="Calibri" w:cs="" w:cstheme="minorBidi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600 000,-</w:t>
                </w:r>
              </w:sdtContent>
            </w:sdt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3A346ACCF2490EA7E66D36A36998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AED9A7304A446FE8A28D19AE6C9E6B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8142154ABAD4D82AF86B0369A421C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325CE47EB16C4FB186B531467C187A12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133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Osazení redukčních ventilů v UKB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vYWsPCel1jUOjo8CqSWygqYt6Wahb1cCh5WCuI2uI+I23obql+0siFkNlcv+y5g/rgS9pu0A+LwOyrQLw0s+Q==" w:salt="mRdtpZHvMni7TXv/gz6J0Q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9D1DB5" w:rsidP="009D1DB5">
          <w:pPr>
            <w:pStyle w:val="2B29CE5CA521442EA4AD48A6FE0796F79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9D1DB5" w:rsidP="009D1DB5">
          <w:pPr>
            <w:pStyle w:val="A21825268DC94DFA9D1B22E26F0ECC619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9D1DB5" w:rsidP="009D1DB5">
          <w:pPr>
            <w:pStyle w:val="BBC153988F80459E9D5D3C1963B105578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9D1DB5" w:rsidP="009D1DB5">
          <w:pPr>
            <w:pStyle w:val="BBCC87BE278E4C1682B8FA4FD0F9A8018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9D1DB5" w:rsidP="009D1DB5">
          <w:pPr>
            <w:pStyle w:val="6FCA0832A6964006BB22ECFC28349AC68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9D1DB5" w:rsidP="009D1DB5">
          <w:pPr>
            <w:pStyle w:val="45741DB8D61F4134B9801D296D6006FC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9D1DB5" w:rsidP="009D1DB5">
          <w:pPr>
            <w:pStyle w:val="838710D0EE184A96BC3C032F5CCBBC73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9D1DB5" w:rsidP="009D1DB5">
          <w:pPr>
            <w:pStyle w:val="07F1286B0ED74F9297761C9AE3C86562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CB6058D12EA44FB48774ED0DC83DE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5AD88-2FBE-4507-99D1-129493B0BED2}"/>
      </w:docPartPr>
      <w:docPartBody>
        <w:p w:rsidR="00E04EC1" w:rsidRDefault="00366E65" w:rsidP="00366E65">
          <w:pPr>
            <w:pStyle w:val="CB6058D12EA44FB48774ED0DC83DE9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9D1DB5" w:rsidP="009D1DB5">
          <w:pPr>
            <w:pStyle w:val="9EFAAEF4B38C4BB0AA93C788861AA85D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9D1DB5" w:rsidP="009D1DB5">
          <w:pPr>
            <w:pStyle w:val="D53A2169ACDA42B6A4C1EC66AC84432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9D1DB5" w:rsidP="009D1DB5">
          <w:pPr>
            <w:pStyle w:val="BFB778B17FDC40A5996EFDEA422B6422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9D1DB5" w:rsidP="009D1DB5">
          <w:pPr>
            <w:pStyle w:val="A0FCDC20C402486DBE3B13B33336CF5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9D1DB5" w:rsidP="009D1DB5">
          <w:pPr>
            <w:pStyle w:val="B7DC40238FD1436CA422C259228835E84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83A346ACCF2490EA7E66D36A3699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ABF63-DEB0-4E64-AFC5-20E8D5B84F46}"/>
      </w:docPartPr>
      <w:docPartBody>
        <w:p w:rsidR="00A71D39" w:rsidRDefault="009D1DB5" w:rsidP="009D1DB5">
          <w:pPr>
            <w:pStyle w:val="F83A346ACCF2490EA7E66D36A36998C2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ED9A7304A446FE8A28D19AE6C9E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EC06-B70B-4BA9-BE3D-AD5BB42367CC}"/>
      </w:docPartPr>
      <w:docPartBody>
        <w:p w:rsidR="00A71D39" w:rsidRDefault="009D1DB5" w:rsidP="009D1DB5">
          <w:pPr>
            <w:pStyle w:val="6AED9A7304A446FE8A28D19AE6C9E6BC4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8142154ABAD4D82AF86B0369A421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BD2B1-DB66-4F83-AD66-64DDB7077680}"/>
      </w:docPartPr>
      <w:docPartBody>
        <w:p w:rsidR="00A71D39" w:rsidRDefault="009D1DB5" w:rsidP="009D1DB5">
          <w:pPr>
            <w:pStyle w:val="A8142154ABAD4D82AF86B0369A421CA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9D1DB5" w:rsidP="009D1DB5">
          <w:pPr>
            <w:pStyle w:val="24650314E13B4C4687185FDFC4435586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325CE47EB16C4FB186B531467C187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221B5-A22B-493C-AA84-F80ED4139F0D}"/>
      </w:docPartPr>
      <w:docPartBody>
        <w:p w:rsidR="00A71D39" w:rsidRDefault="00B12632" w:rsidP="00B12632">
          <w:pPr>
            <w:pStyle w:val="325CE47EB16C4FB186B531467C187A122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24AD1C7BA096442AA05F841BB4CBF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FCF02-F40B-4538-B674-20300E352B25}"/>
      </w:docPartPr>
      <w:docPartBody>
        <w:p w:rsidR="00A71D39" w:rsidRDefault="00B12632" w:rsidP="00B12632">
          <w:pPr>
            <w:pStyle w:val="24AD1C7BA096442AA05F841BB4CBF729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9D1DB5" w:rsidP="009D1DB5">
          <w:pPr>
            <w:pStyle w:val="F2CD9AB32C7D43C79F423BDA111DBC8E3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1AA2C0CB77384E928C1B67D525AA6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424E1-1033-4A07-97A3-3BF64063ECAA}"/>
      </w:docPartPr>
      <w:docPartBody>
        <w:p w:rsidR="00A71D39" w:rsidRDefault="00B12632" w:rsidP="00B12632">
          <w:pPr>
            <w:pStyle w:val="1AA2C0CB77384E928C1B67D525AA621D"/>
          </w:pPr>
          <w:r w:rsidRPr="002059E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minimální rozsah</w:t>
          </w:r>
        </w:p>
      </w:docPartBody>
    </w:docPart>
    <w:docPart>
      <w:docPartPr>
        <w:name w:val="C5FE8D858F6E4E2CACB33E6F9C38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65EF6-3026-4745-8D26-7C76F2D274DE}"/>
      </w:docPartPr>
      <w:docPartBody>
        <w:p w:rsidR="005816B4" w:rsidRDefault="006A4799" w:rsidP="006A4799">
          <w:pPr>
            <w:pStyle w:val="C5FE8D858F6E4E2CACB33E6F9C380A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00022FF" w:usb1="C000205B" w:usb2="00000009" w:usb3="00000000" w:csb0="000001D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F1984"/>
    <w:rsid w:val="00360D1D"/>
    <w:rsid w:val="00366E65"/>
    <w:rsid w:val="003C1948"/>
    <w:rsid w:val="003D09EE"/>
    <w:rsid w:val="005816B4"/>
    <w:rsid w:val="00660648"/>
    <w:rsid w:val="006A4799"/>
    <w:rsid w:val="006C591D"/>
    <w:rsid w:val="007C1B1D"/>
    <w:rsid w:val="0080251A"/>
    <w:rsid w:val="008D66D2"/>
    <w:rsid w:val="009D1DB5"/>
    <w:rsid w:val="00A411BF"/>
    <w:rsid w:val="00A71D39"/>
    <w:rsid w:val="00B12632"/>
    <w:rsid w:val="00B52083"/>
    <w:rsid w:val="00BF0BB4"/>
    <w:rsid w:val="00E04EC1"/>
    <w:rsid w:val="00ED3C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79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C514D-774D-416E-A86E-DC85E2085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Naďa Voráčová</dc:creator>
  <dc:description/>
  <dc:language>en-US</dc:language>
  <cp:lastModifiedBy>RMU</cp:lastModifiedBy>
  <dcterms:modified xsi:type="dcterms:W3CDTF">2016-11-08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