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5580" w:leader="none"/>
          <w:tab w:val="left" w:pos="6690" w:leader="none"/>
        </w:tabs>
        <w:spacing w:before="120" w:after="120"/>
        <w:ind w:left="0" w:hanging="0"/>
        <w:jc w:val="left"/>
        <w:rPr/>
      </w:pPr>
      <w:bookmarkStart w:id="0" w:name="_GoBack"/>
      <w:bookmarkEnd w:id="0"/>
      <w:r>
        <w:rPr/>
        <w:tab/>
        <w:tab/>
      </w:r>
    </w:p>
    <w:p>
      <w:pPr>
        <w:pStyle w:val="Hlavnnadpis"/>
        <w:spacing w:before="120" w:after="12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  <w:tab/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F MU, Kotlářská 2, Ústav antropologie – dodávka a montáž interiéru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366</w:t>
              </w:r>
            </w:hyperlink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14353994"/>
                <w:placeholder>
                  <w:docPart w:val="08338026130B49F3B80BA1276D7BDC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3417878"/>
                <w:placeholder>
                  <w:docPart w:val="2552BAB4DEF64B31A0B35A240BB92D6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736573"/>
                <w:placeholder>
                  <w:docPart w:val="F46B2C3116A24D74A6D50175A504A4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1871024"/>
                <w:placeholder>
                  <w:docPart w:val="38044FCFD5A3437EB366A22D65A5E5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sdt>
        <w:sdtPr>
          <w:id w:val="565089216"/>
        </w:sdtPr>
        <w:sdtContent>
          <w:sdt>
            <w:sdtPr>
              <w:placeholder>
                <w:docPart w:val="38044FCFD5A3437EB366A22D65A5E57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hd w:fill="FFFF00" w:val="clear"/>
                </w:rPr>
              </w:r>
              <w:r>
                <w:rPr>
                  <w:rFonts w:eastAsia="MS Gothic" w:ascii="MS Gothic" w:hAnsi="MS Gothic"/>
                  <w:shd w:fill="FFFF00" w:val="clear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 veřejnou zakázku se uchází více dodavatelů společně ve smyslu § 82 ZZVZ, uvádím tedy identifikační údaje všech zúčastněných dodavatelů: </w:t>
      </w:r>
      <w:sdt>
        <w:sdtPr>
          <w:placeholder>
            <w:docPart w:val="9975E5AB194C4C44AC04B98DE4AC1823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64ECECDA8DA74992B1D528A7DF3BABB3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Obchodní firma/název/jméno, sídlo, IČ</w:t>
          </w:r>
        </w:sdtContent>
      </w:sdt>
      <w:r>
        <w:rPr/>
        <w:t xml:space="preserve">, </w:t>
      </w:r>
      <w:sdt>
        <w:sdtPr>
          <w:placeholder>
            <w:docPart w:val="2808EEA013584A59A41486761CC4C796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Obchodní firma/název/jméno, sídlo, IČ</w:t>
          </w:r>
        </w:sdtContent>
      </w:sdt>
      <w:r>
        <w:rPr/>
        <w:t>. Veškerá prohlášení učiněná ve formuláři nabídky činí účastník za všechny zúčastněné dodavatele.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kontaktní osobou oprávněnou k jednání za účastníka v rámci zadávacího řízení je </w:t>
      </w:r>
      <w:sdt>
        <w:sdtPr>
          <w:placeholder>
            <w:docPart w:val="B55FAFB425CD4D50A34D048F5F70CBF6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jméno kontaktní osoby</w:t>
          </w:r>
        </w:sdtContent>
      </w:sdt>
      <w:r>
        <w:rPr>
          <w:rFonts w:eastAsia="Calibri" w:cs="Arial"/>
        </w:rPr>
        <w:t xml:space="preserve">, tel.: </w:t>
      </w:r>
      <w:sdt>
        <w:sdtPr>
          <w:placeholder>
            <w:docPart w:val="28D47CA192EB45D3B07DCBA1A4ED20E9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tel. číslo</w:t>
          </w:r>
        </w:sdtContent>
      </w:sdt>
      <w:r>
        <w:rPr>
          <w:rFonts w:eastAsia="Calibri" w:cs="Arial"/>
        </w:rPr>
        <w:t xml:space="preserve">, e-mail: </w:t>
      </w:r>
      <w:sdt>
        <w:sdtPr>
          <w:placeholder>
            <w:docPart w:val="A1C13EC3782B419496E171C5C9CCBF23"/>
          </w:placeholder>
          <w:showingPlcHdr/>
        </w:sdtPr>
        <w:sdtContent>
          <w:r>
            <w:rPr>
              <w:rFonts w:eastAsia="Calibri" w:cs="Arial"/>
            </w:rPr>
          </w:r>
          <w:r>
            <w:rPr>
              <w:rStyle w:val="PlaceholderText"/>
              <w:rFonts w:eastAsia="Calibri"/>
              <w:shd w:fill="FFFF00" w:val="clear"/>
            </w:rPr>
            <w:t>vepište e-mail</w:t>
          </w:r>
        </w:sdtContent>
      </w:sdt>
      <w:r>
        <w:rPr>
          <w:rFonts w:eastAsia="Calibri" w:cs="Arial"/>
        </w:rPr>
        <w:t>;</w:t>
      </w:r>
      <w:r>
        <w:rPr>
          <w:rFonts w:eastAsia="Calibri" w:cs="Arial"/>
        </w:rPr>
        <w:t xml:space="preserve">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>
          <w:lang w:eastAsia="x-none"/>
        </w:rPr>
      </w:pPr>
      <w:r>
        <w:rPr>
          <w:lang w:eastAsia="x-none"/>
        </w:rPr>
        <w:t xml:space="preserve">Rozpočet je </w:t>
      </w:r>
      <w:r>
        <w:rPr/>
        <w:t>přílohou</w:t>
      </w:r>
      <w:r>
        <w:rPr>
          <w:lang w:eastAsia="x-none"/>
        </w:rPr>
        <w:t xml:space="preserve"> formuláře nabídky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>
          <w:lang w:val="cs-CZ"/>
        </w:rPr>
        <w:t xml:space="preserve"> </w:t>
      </w: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 období posledních 3 l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před zahájením tohoto výběrového řízení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in. 2 významné dodáv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výroba, dodávka a montáž interiérového vybavení v minimální hodnotě 485.000 Kč bez DPH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 každou tuto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Style w:val="FootnoteAnchor"/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0D6DDF2D6BA43D08ED6945F285E3B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05E5F034540451F83B391C3B924A38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vzetí: </w:t>
            </w:r>
            <w:sdt>
              <w:sdtPr>
                <w:placeholder>
                  <w:docPart w:val="A8C3E4A8D77E41C78E815F2691ECCC45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výroba, dodávky a montáže interiérového vybavení, kterou účastník předkládá jako referenční zakázku, byla provedena jako dílčí část celku, je účastník povinen specifikovat, jaký finanční objem připadá na výrobu, dodávku a montáž interiérového vybave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/r5sHaNo62sHJ6bhPp+/sbSn/PMbztiDx+zFLnpX4blW/ezF0jTVV/Zp3CMX1kzGjMRhg8FvxAt/IUOrXUqmA==" w:salt="M8A3yIxKaffdjboASiQH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697e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8697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a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a0b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d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d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a0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a0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d0d4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366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86E75" w:rsidP="00D86E75">
          <w:pPr>
            <w:pStyle w:val="A21825268DC94DFA9D1B22E26F0ECC611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5FAFB425CD4D50A34D048F5F70CB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A695-CAF2-490E-B989-A65131B6F3CF}"/>
      </w:docPartPr>
      <w:docPartBody>
        <w:p w:rsidR="002A2AB9" w:rsidRDefault="00D86E75" w:rsidP="00D86E75">
          <w:pPr>
            <w:pStyle w:val="B55FAFB425CD4D50A34D048F5F70CBF611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28D47CA192EB45D3B07DCBA1A4ED2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90B5-5E8A-4348-A99F-F2B2BA23996E}"/>
      </w:docPartPr>
      <w:docPartBody>
        <w:p w:rsidR="002A2AB9" w:rsidRDefault="00D86E75" w:rsidP="00D86E75">
          <w:pPr>
            <w:pStyle w:val="28D47CA192EB45D3B07DCBA1A4ED20E911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tel. číslo</w:t>
          </w:r>
        </w:p>
      </w:docPartBody>
    </w:docPart>
    <w:docPart>
      <w:docPartPr>
        <w:name w:val="A1C13EC3782B419496E171C5C9CCB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8D3E3-0B8B-4597-8523-E58AF7B29F6B}"/>
      </w:docPartPr>
      <w:docPartBody>
        <w:p w:rsidR="002A2AB9" w:rsidRDefault="00D86E75" w:rsidP="00D86E75">
          <w:pPr>
            <w:pStyle w:val="A1C13EC3782B419496E171C5C9CCBF2311"/>
          </w:pPr>
          <w:r w:rsidRPr="00357362">
            <w:rPr>
              <w:rStyle w:val="Zstupntext"/>
              <w:rFonts w:eastAsia="Calibri"/>
              <w:shd w:val="clear" w:color="auto" w:fill="FFFF00"/>
            </w:rPr>
            <w:t>vepište e-mail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86E75" w:rsidP="00D86E75">
          <w:pPr>
            <w:pStyle w:val="927D2B5D38A5469A913FC47DB0DE22151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D6DDF2D6BA43D08ED6945F285E3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86E05-A13F-4233-97EB-BCCE04E664CA}"/>
      </w:docPartPr>
      <w:docPartBody>
        <w:p w:rsidR="00B255F4" w:rsidRDefault="00D86E75" w:rsidP="00D86E75">
          <w:pPr>
            <w:pStyle w:val="E0D6DDF2D6BA43D08ED6945F285E3B51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86E75" w:rsidP="00D86E75">
          <w:pPr>
            <w:pStyle w:val="314B93E0ED5A441D8D879E41767C74F11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86E75" w:rsidP="00D86E75">
          <w:pPr>
            <w:pStyle w:val="302FBA248F2F45A69E0CAEC4314344DB1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86E75" w:rsidP="00D86E75">
          <w:pPr>
            <w:pStyle w:val="4306D0406DF94B91BCE2D22B7D6B60EA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D86E75" w:rsidP="00D86E75">
          <w:pPr>
            <w:pStyle w:val="476838A10F7D4EEC8DCD2ECFB119F79A10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E05E5F034540451F83B391C3B924A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047BC-05A7-4236-963E-F15BC29C2207}"/>
      </w:docPartPr>
      <w:docPartBody>
        <w:p w:rsidR="00B255F4" w:rsidRDefault="00D86E75" w:rsidP="00D86E75">
          <w:pPr>
            <w:pStyle w:val="E05E5F034540451F83B391C3B924A38F10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D86E75" w:rsidP="00D86E75">
          <w:pPr>
            <w:pStyle w:val="96CCC1E2FCA8427182FA141EBFD6B72C1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D86E75" w:rsidP="00D86E75">
          <w:pPr>
            <w:pStyle w:val="40A2D7BE03C24EB9BAD3091897EEC9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9523B4" w:rsidRDefault="00D86E75" w:rsidP="00D86E75">
          <w:pPr>
            <w:pStyle w:val="0EDAC4D187DA4C23AE900EF95C1FD07D2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08338026130B49F3B80BA1276D7BD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398CA-1EE7-49F8-B743-7260EE866F40}"/>
      </w:docPartPr>
      <w:docPartBody>
        <w:p w:rsidR="00136395" w:rsidRDefault="00D86E75" w:rsidP="00D86E75">
          <w:pPr>
            <w:pStyle w:val="08338026130B49F3B80BA1276D7BDC48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552BAB4DEF64B31A0B35A240BB92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A97F5-7F77-48D6-8BEC-8EBB7BB99597}"/>
      </w:docPartPr>
      <w:docPartBody>
        <w:p w:rsidR="00136395" w:rsidRDefault="00D86E75" w:rsidP="00D86E75">
          <w:pPr>
            <w:pStyle w:val="2552BAB4DEF64B31A0B35A240BB92D61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46B2C3116A24D74A6D50175A504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0E565-EF25-4AF9-BE6D-62B02C79B9CD}"/>
      </w:docPartPr>
      <w:docPartBody>
        <w:p w:rsidR="00136395" w:rsidRDefault="00D86E75" w:rsidP="00D86E75">
          <w:pPr>
            <w:pStyle w:val="F46B2C3116A24D74A6D50175A504A4C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38044FCFD5A3437EB366A22D65A5E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CE442-5D87-45AF-AE97-E638189BCD15}"/>
      </w:docPartPr>
      <w:docPartBody>
        <w:p w:rsidR="00136395" w:rsidRDefault="00D86E75" w:rsidP="00D86E75">
          <w:pPr>
            <w:pStyle w:val="38044FCFD5A3437EB366A22D65A5E57D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9975E5AB194C4C44AC04B98DE4AC1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C830E-DAEB-4DD7-8F56-F8F8D04B68A8}"/>
      </w:docPartPr>
      <w:docPartBody>
        <w:p w:rsidR="005D1FF3" w:rsidRDefault="00F01424" w:rsidP="00F01424">
          <w:pPr>
            <w:pStyle w:val="9975E5AB194C4C44AC04B98DE4AC182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4ECECDA8DA74992B1D528A7DF3BA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43145-1C81-4309-B75C-2BAB1E37AF76}"/>
      </w:docPartPr>
      <w:docPartBody>
        <w:p w:rsidR="005D1FF3" w:rsidRDefault="00F01424" w:rsidP="00F01424">
          <w:pPr>
            <w:pStyle w:val="64ECECDA8DA74992B1D528A7DF3BABB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808EEA013584A59A41486761CC4C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28082-3AD4-41F3-95E2-F07F41BEDD68}"/>
      </w:docPartPr>
      <w:docPartBody>
        <w:p w:rsidR="005D1FF3" w:rsidRDefault="00F01424" w:rsidP="00F01424">
          <w:pPr>
            <w:pStyle w:val="2808EEA013584A59A41486761CC4C79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8C3E4A8D77E41C78E815F2691ECC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8B8BE-E536-44CE-8E97-25EC86771C75}"/>
      </w:docPartPr>
      <w:docPartBody>
        <w:p w:rsidR="00786B09" w:rsidRDefault="00816788" w:rsidP="00816788">
          <w:pPr>
            <w:pStyle w:val="A8C3E4A8D77E41C78E815F2691ECCC4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36395"/>
    <w:rsid w:val="001F1984"/>
    <w:rsid w:val="002A2AB9"/>
    <w:rsid w:val="003C1948"/>
    <w:rsid w:val="003D09EE"/>
    <w:rsid w:val="004D505F"/>
    <w:rsid w:val="005D1FF3"/>
    <w:rsid w:val="00660648"/>
    <w:rsid w:val="006A076E"/>
    <w:rsid w:val="00772228"/>
    <w:rsid w:val="00786B09"/>
    <w:rsid w:val="00816788"/>
    <w:rsid w:val="008D66D2"/>
    <w:rsid w:val="009252F1"/>
    <w:rsid w:val="009523B4"/>
    <w:rsid w:val="00A411BF"/>
    <w:rsid w:val="00B255F4"/>
    <w:rsid w:val="00B52083"/>
    <w:rsid w:val="00BF0BB4"/>
    <w:rsid w:val="00C85ABD"/>
    <w:rsid w:val="00D86E75"/>
    <w:rsid w:val="00E903A8"/>
    <w:rsid w:val="00F01424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03A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27C2B65F0A48D180F957E795CF9594">
    <w:name w:val="8727C2B65F0A48D180F957E795CF9594"/>
    <w:rsid w:val="009523B4"/>
  </w:style>
  <w:style w:type="paragraph" w:customStyle="1" w:styleId="2DA9D7BA9D9D477A8AE85631F8C90453">
    <w:name w:val="2DA9D7BA9D9D477A8AE85631F8C90453"/>
    <w:rsid w:val="009523B4"/>
  </w:style>
  <w:style w:type="paragraph" w:customStyle="1" w:styleId="61C8A688BAD243CB9751420C79382FF3">
    <w:name w:val="61C8A688BAD243CB9751420C79382FF3"/>
    <w:rsid w:val="009523B4"/>
  </w:style>
  <w:style w:type="paragraph" w:customStyle="1" w:styleId="798645D3EFEE4A70ABC3FD05BD6725CA">
    <w:name w:val="798645D3EFEE4A70ABC3FD05BD6725CA"/>
    <w:rsid w:val="009523B4"/>
  </w:style>
  <w:style w:type="paragraph" w:customStyle="1" w:styleId="08338026130B49F3B80BA1276D7BDC48">
    <w:name w:val="08338026130B49F3B80BA1276D7BDC48"/>
    <w:rsid w:val="009523B4"/>
  </w:style>
  <w:style w:type="paragraph" w:customStyle="1" w:styleId="2552BAB4DEF64B31A0B35A240BB92D61">
    <w:name w:val="2552BAB4DEF64B31A0B35A240BB92D61"/>
    <w:rsid w:val="009523B4"/>
  </w:style>
  <w:style w:type="paragraph" w:customStyle="1" w:styleId="F46B2C3116A24D74A6D50175A504A4C2">
    <w:name w:val="F46B2C3116A24D74A6D50175A504A4C2"/>
    <w:rsid w:val="009523B4"/>
  </w:style>
  <w:style w:type="paragraph" w:customStyle="1" w:styleId="38044FCFD5A3437EB366A22D65A5E57D">
    <w:name w:val="38044FCFD5A3437EB366A22D65A5E57D"/>
    <w:rsid w:val="009523B4"/>
  </w:style>
  <w:style w:type="paragraph" w:customStyle="1" w:styleId="08338026130B49F3B80BA1276D7BDC481">
    <w:name w:val="08338026130B49F3B80BA1276D7BDC481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52BAB4DEF64B31A0B35A240BB92D611">
    <w:name w:val="2552BAB4DEF64B31A0B35A240BB92D611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6B2C3116A24D74A6D50175A504A4C21">
    <w:name w:val="F46B2C3116A24D74A6D50175A504A4C21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044FCFD5A3437EB366A22D65A5E57D1">
    <w:name w:val="38044FCFD5A3437EB366A22D65A5E57D1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1363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338026130B49F3B80BA1276D7BDC482">
    <w:name w:val="08338026130B49F3B80BA1276D7BDC482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52BAB4DEF64B31A0B35A240BB92D612">
    <w:name w:val="2552BAB4DEF64B31A0B35A240BB92D612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6B2C3116A24D74A6D50175A504A4C22">
    <w:name w:val="F46B2C3116A24D74A6D50175A504A4C22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044FCFD5A3437EB366A22D65A5E57D2">
    <w:name w:val="38044FCFD5A3437EB366A22D65A5E57D2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86E7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5E5AB194C4C44AC04B98DE4AC1823">
    <w:name w:val="9975E5AB194C4C44AC04B98DE4AC1823"/>
    <w:rsid w:val="00F01424"/>
  </w:style>
  <w:style w:type="paragraph" w:customStyle="1" w:styleId="64ECECDA8DA74992B1D528A7DF3BABB3">
    <w:name w:val="64ECECDA8DA74992B1D528A7DF3BABB3"/>
    <w:rsid w:val="00F01424"/>
  </w:style>
  <w:style w:type="paragraph" w:customStyle="1" w:styleId="2808EEA013584A59A41486761CC4C796">
    <w:name w:val="2808EEA013584A59A41486761CC4C796"/>
    <w:rsid w:val="00F01424"/>
  </w:style>
  <w:style w:type="paragraph" w:customStyle="1" w:styleId="4175B190D6114788988E5EAD645F7C01">
    <w:name w:val="4175B190D6114788988E5EAD645F7C01"/>
    <w:rsid w:val="00816788"/>
  </w:style>
  <w:style w:type="paragraph" w:customStyle="1" w:styleId="A8C3E4A8D77E41C78E815F2691ECCC45">
    <w:name w:val="A8C3E4A8D77E41C78E815F2691ECCC45"/>
    <w:rsid w:val="00816788"/>
  </w:style>
  <w:style w:type="paragraph" w:customStyle="1" w:styleId="1BFB6663C168404CAEDECE196E404A08">
    <w:name w:val="1BFB6663C168404CAEDECE196E404A08"/>
    <w:rsid w:val="004D505F"/>
  </w:style>
  <w:style w:type="paragraph" w:customStyle="1" w:styleId="2EF34CE0E85D4ED5B1DC4A5F12C352AC">
    <w:name w:val="2EF34CE0E85D4ED5B1DC4A5F12C352AC"/>
    <w:rsid w:val="00E903A8"/>
  </w:style>
  <w:style w:type="paragraph" w:customStyle="1" w:styleId="157CB348F44141F996BA47F67FB38EFD">
    <w:name w:val="157CB348F44141F996BA47F67FB38EFD"/>
    <w:rsid w:val="00E903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FE281-DA27-429F-A09C-124EB0985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2</Words>
  <Characters>3554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0:00Z</dcterms:created>
  <dc:creator>Naďa Voráčová</dc:creator>
  <dc:description/>
  <dc:language>en-US</dc:language>
  <cp:lastModifiedBy>Stehlikova</cp:lastModifiedBy>
  <dcterms:modified xsi:type="dcterms:W3CDTF">2016-12-0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