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vnnadpis"/>
        <w:ind w:left="0" w:hanging="0"/>
        <w:rPr>
          <w:sz w:val="28"/>
          <w:szCs w:val="28"/>
        </w:rPr>
      </w:pPr>
      <w:r>
        <w:rPr>
          <w:sz w:val="28"/>
          <w:szCs w:val="28"/>
        </w:rPr>
        <w:t>PŘÍLOHA B ZADÁVACÍ DOKUMENTACE</w:t>
      </w:r>
    </w:p>
    <w:p>
      <w:pPr>
        <w:pStyle w:val="Hlavnnadpis"/>
        <w:ind w:left="0" w:hanging="0"/>
        <w:rPr>
          <w:sz w:val="28"/>
          <w:szCs w:val="28"/>
        </w:rPr>
      </w:pPr>
      <w:r>
        <w:rPr>
          <w:sz w:val="28"/>
          <w:szCs w:val="28"/>
        </w:rPr>
        <w:t>Formulář nabídky</w:t>
      </w:r>
    </w:p>
    <w:p>
      <w:pPr>
        <w:pStyle w:val="Hlavnnadpi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hotovení a dodávka klíčů a cylindrických vložek do stávajících systémů generálních klíčů a související servisní práce v UKB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2B8E81E9B2D42B08B903312DE3B05E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3948179"/>
                <w:placeholder>
                  <w:docPart w:val="3FC3944E692D46F680380599E28560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38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47608404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372961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5926936"/>
                <w:placeholder>
                  <w:docPart w:val="6FCA0832A6964006BB22ECFC28349AC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  <w:bookmarkEnd w:id="0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474341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</w:tbl>
    <w:p>
      <w:pPr>
        <w:pStyle w:val="Normal"/>
        <w:spacing w:before="240" w:after="120"/>
        <w:ind w:left="374" w:hanging="11"/>
        <w:rPr/>
      </w:pPr>
      <w:r>
        <w:rPr/>
        <w:t xml:space="preserve">Formulář nabídky je zpracován ve formátu dokumentu s omezenou možností úprav. Ustanovení, u kterých zadavatel připouští jejich úpravu, resp. požaduje jejich doplnění, jsou úpravám či doplněním odemčena. Tato ustanovení obsahují žlutě vyznačená pole, do nichž je možno vepisovat text. </w:t>
      </w:r>
    </w:p>
    <w:p>
      <w:pPr>
        <w:pStyle w:val="Normal"/>
        <w:spacing w:before="240" w:after="120"/>
        <w:ind w:left="374" w:hanging="11"/>
        <w:rPr/>
      </w:pPr>
      <w:r>
        <w:rPr/>
        <w:t>Pojmy a zkratky použité ve formuláři odpovídají tomu, jak byly zavedeny v zadávací dokumentaci veřejné zakázky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se pečlivě seznámil se zadávacími podmínkami, porozuměl jim a mj. tak používá veškeré pojmy v souladu se zadávací dokumentací,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ind w:left="72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 xml:space="preserve">kontaktní osobou uchazeče oprávněnou k jednání za dodavatele v rámci výběrového řízení je </w:t>
      </w:r>
      <w:sdt>
        <w:sdtPr>
          <w:placeholder>
            <w:docPart w:val="45741DB8D61F4134B9801D296D6006FC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/>
        </w:rPr>
        <w:t xml:space="preserve">, tel.: </w:t>
      </w:r>
      <w:sdt>
        <w:sdtPr>
          <w:placeholder>
            <w:docPart w:val="838710D0EE184A96BC3C032F5CCBBC73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/>
        </w:rPr>
        <w:t xml:space="preserve">, e-mail: </w:t>
      </w:r>
      <w:sdt>
        <w:sdtPr>
          <w:placeholder>
            <w:docPart w:val="07F1286B0ED74F9297761C9AE3C86562"/>
          </w:placeholder>
          <w:showingPlcHdr/>
        </w:sdtPr>
        <w:sdtContent>
          <w:r>
            <w:rPr>
              <w:rFonts w:eastAsia="Calibri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/>
        </w:rPr>
        <w:t>.</w:t>
      </w:r>
      <w:r>
        <w:rPr>
          <w:rFonts w:eastAsia="Calibri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ind w:left="723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pro případ uzavření smlouvy na veřejnou zakázku vázán veškerými technickými, obchodními a jinými smluvními podmínkami zadavatele </w:t>
      </w:r>
      <w:r>
        <w:rPr>
          <w:b/>
        </w:rPr>
        <w:t>(smlouvu není nutno do nabídky přikládat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Hodnotící tabulka je přílohou formuláře nabídky, tzn., že je nutné přiložit k této nabíd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>
          <w:trHeight w:val="256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>
          <w:b w:val="false"/>
          <w:b w:val="false"/>
          <w:caps w:val="false"/>
          <w:smallCaps w:val="false"/>
          <w:sz w:val="22"/>
          <w:lang w:val="cs-CZ"/>
        </w:rPr>
      </w:pPr>
      <w:r>
        <w:rPr>
          <w:b w:val="false"/>
          <w:caps w:val="false"/>
          <w:smallCaps w:val="false"/>
          <w:sz w:val="22"/>
          <w:lang w:val="cs-CZ"/>
        </w:rPr>
        <w:t xml:space="preserve">Nabídkovou cenu představují </w:t>
      </w:r>
      <w:r>
        <w:rPr>
          <w:caps w:val="false"/>
          <w:smallCaps w:val="false"/>
          <w:sz w:val="22"/>
          <w:lang w:val="cs-CZ"/>
        </w:rPr>
        <w:t>roční modelové náklady</w:t>
      </w:r>
      <w:r>
        <w:rPr>
          <w:b w:val="false"/>
          <w:caps w:val="false"/>
          <w:smallCaps w:val="false"/>
          <w:sz w:val="22"/>
          <w:lang w:val="cs-CZ"/>
        </w:rPr>
        <w:t xml:space="preserve">, které uchazeči stanovili </w:t>
      </w:r>
      <w:r>
        <w:rPr>
          <w:caps w:val="false"/>
          <w:smallCaps w:val="false"/>
          <w:sz w:val="22"/>
          <w:lang w:val="cs-CZ"/>
        </w:rPr>
        <w:t>v Hodnotící tabulce</w:t>
      </w:r>
      <w:r>
        <w:rPr>
          <w:b w:val="false"/>
          <w:caps w:val="false"/>
          <w:smallCaps w:val="false"/>
          <w:sz w:val="22"/>
          <w:lang w:val="cs-CZ"/>
        </w:rPr>
        <w:t>, která je přílohou C zadávací dokumentace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prohlašuje, že je vlastníkem požadovaných kvalifikačních dokladů (oprávnění, koncese, osvědčení), uvedených níže. Doklady v prosté kopii jsou přiloženy jako samostatná příloha nabídk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  <w:t>Oprávnění k podnikání v rozsahu odpovídajícímu předmětu veřejné zakázky, tj.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val="cs-CZ" w:bidi="ar-SA"/>
              </w:rPr>
              <w:t>živnostenské oprávnění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k provozování zejména živnosti – „zámečnictví“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  <w:t>Koncese pro poskytování technických služeb k ochraně majetku a osob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  <w:t>Osvědčení výrobce FAB o obchodním a servisním zastoupení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  <w:t>Osvědčení výrobce EVVA o obchodním a servisním zastoupení.</w:t>
            </w:r>
          </w:p>
          <w:p>
            <w:pPr>
              <w:pStyle w:val="ListParagraph"/>
              <w:widowControl/>
              <w:ind w:left="720" w:hanging="0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cs-CZ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atum: </w:t>
      </w:r>
      <w:sdt>
        <w:sdtPr>
          <w:placeholder>
            <w:docPart w:val="558CCA06532C4D67AA62E6FA80CED410"/>
          </w:placeholder>
        </w:sdtPr>
        <w:sdtContent>
          <w:r>
            <w:rPr/>
          </w:r>
          <w:r>
            <w:rPr/>
            <w:t xml:space="preserve"> </w:t>
          </w:r>
          <w:r>
            <w:rPr>
              <w:color w:val="7F7F7F" w:themeColor="text1" w:themeTint="80"/>
              <w:shd w:fill="FFFF00" w:val="clear"/>
            </w:rPr>
            <w:t>Vepište datum</w:t>
          </w:r>
        </w:sdtContent>
      </w:sdt>
    </w:p>
    <w:p>
      <w:pPr>
        <w:pStyle w:val="Normal"/>
        <w:ind w:left="0" w:hanging="0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  <w:r>
        <w:rPr/>
        <w:t>, Podpis: …………………</w:t>
      </w:r>
      <w:r>
        <w:rPr/>
        <w:t>…..</w:t>
      </w:r>
    </w:p>
    <w:p>
      <w:pPr>
        <w:pStyle w:val="Normal"/>
        <w:widowControl/>
        <w:bidi w:val="0"/>
        <w:spacing w:before="120" w:after="120"/>
        <w:ind w:left="378" w:hanging="14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133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Veřejná zakázka malého rozsahu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Zhotovení a dodávka klíčů a cylindrických vložek do stávajících systémů generálních klíčů a související servisní práce v UKB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sz w:val="16"/>
        <w:szCs w:val="16"/>
      </w:rPr>
    </w:pPr>
    <w:r>
      <w:rPr>
        <w:sz w:val="16"/>
        <w:szCs w:val="16"/>
      </w:rPr>
      <w:t>Formulář nabídky</w:t>
      <w:tab/>
      <w:tab/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sz w:val="16"/>
        <w:highlight w:val="green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4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YtHv3a6E3uLdybzExR2NMIwZ/90cVhd9op6BHdY1xz1YhtRzvWvk2tukLphInDOWyXPzBr5ebPgCnmwKo1raw==" w:salt="2rRLy3hlRC34ePzDTygyKw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38c"/>
    <w:pPr>
      <w:widowControl/>
      <w:bidi w:val="0"/>
      <w:spacing w:before="120" w:after="120"/>
      <w:ind w:left="378" w:hanging="14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20d38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20d38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94011"/>
    <w:rPr>
      <w:rFonts w:ascii="Calibri" w:hAnsi="Calibri" w:cs="Calibri"/>
      <w:b/>
      <w:bCs w:val="false"/>
      <w:caps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4bf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562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6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14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94011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24"/>
      <w:szCs w:val="24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left="378" w:right="33" w:hanging="14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62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9D1DB5" w:rsidP="009D1DB5">
          <w:pPr>
            <w:pStyle w:val="2B29CE5CA521442EA4AD48A6FE0796F79"/>
          </w:pPr>
          <w:r w:rsidRPr="00AA4B1E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366E65" w:rsidP="00366E65">
          <w:pPr>
            <w:pStyle w:val="A9130B9A2D414610843FE797D1B01194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9D1DB5" w:rsidP="009D1DB5">
          <w:pPr>
            <w:pStyle w:val="A21825268DC94DFA9D1B22E26F0ECC619"/>
          </w:pPr>
          <w:r w:rsidRPr="00AA4B1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9D1DB5" w:rsidP="009D1DB5">
          <w:pPr>
            <w:pStyle w:val="BBC153988F80459E9D5D3C1963B105578"/>
          </w:pPr>
          <w:r w:rsidRPr="00AA4B1E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9D1DB5" w:rsidP="009D1DB5">
          <w:pPr>
            <w:pStyle w:val="BBCC87BE278E4C1682B8FA4FD0F9A8018"/>
          </w:pPr>
          <w:r w:rsidRPr="00AA4B1E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9D1DB5" w:rsidP="009D1DB5">
          <w:pPr>
            <w:pStyle w:val="6FCA0832A6964006BB22ECFC28349AC68"/>
          </w:pPr>
          <w:r w:rsidRPr="00AA4B1E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FEAC6-C10D-4898-8A99-C1BAE682E635}"/>
      </w:docPartPr>
      <w:docPartBody>
        <w:p w:rsidR="00F5370E" w:rsidRDefault="008D66D2"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741DB8D61F4134B9801D296D600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CB044-84CE-4503-8934-67C76CA5D8AB}"/>
      </w:docPartPr>
      <w:docPartBody>
        <w:p w:rsidR="00E04EC1" w:rsidRDefault="009D1DB5" w:rsidP="009D1DB5">
          <w:pPr>
            <w:pStyle w:val="45741DB8D61F4134B9801D296D6006FC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838710D0EE184A96BC3C032F5CCBB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648D5-0E06-4418-8C9F-F86B0F4F4DDF}"/>
      </w:docPartPr>
      <w:docPartBody>
        <w:p w:rsidR="00E04EC1" w:rsidRDefault="009D1DB5" w:rsidP="009D1DB5">
          <w:pPr>
            <w:pStyle w:val="838710D0EE184A96BC3C032F5CCBBC73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07F1286B0ED74F9297761C9AE3C8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26BD1-60AF-493A-A988-D00A63A0FF9C}"/>
      </w:docPartPr>
      <w:docPartBody>
        <w:p w:rsidR="00E04EC1" w:rsidRDefault="009D1DB5" w:rsidP="009D1DB5">
          <w:pPr>
            <w:pStyle w:val="07F1286B0ED74F9297761C9AE3C865624"/>
          </w:pPr>
          <w:r w:rsidRPr="00AA4B1E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22B8E81E9B2D42B08B903312DE3B0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9832E-8FBD-411C-947B-3BD5B52BBA26}"/>
      </w:docPartPr>
      <w:docPartBody>
        <w:p w:rsidR="00E04EC1" w:rsidRDefault="00366E65" w:rsidP="00366E65">
          <w:pPr>
            <w:pStyle w:val="22B8E81E9B2D42B08B903312DE3B05E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933440DC4D14520ABAB57EF40E05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A1FFF-5593-4FB0-B8C2-5BE2348C0F19}"/>
      </w:docPartPr>
      <w:docPartBody>
        <w:p w:rsidR="00E04EC1" w:rsidRDefault="00366E65" w:rsidP="00366E65">
          <w:pPr>
            <w:pStyle w:val="3933440DC4D14520ABAB57EF40E058E1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415D94FCA6A46F5B16F2D9FBE75C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51054-2F1F-4D8E-B338-85844495883B}"/>
      </w:docPartPr>
      <w:docPartBody>
        <w:p w:rsidR="00E04EC1" w:rsidRDefault="00366E65" w:rsidP="00366E65">
          <w:pPr>
            <w:pStyle w:val="8415D94FCA6A46F5B16F2D9FBE75C16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58CCA06532C4D67AA62E6FA80CED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B050B-E1C9-4512-A35E-7647AA5A928C}"/>
      </w:docPartPr>
      <w:docPartBody>
        <w:p w:rsidR="002D00DC" w:rsidRDefault="009D4F3A" w:rsidP="009D4F3A">
          <w:pPr>
            <w:pStyle w:val="558CCA06532C4D67AA62E6FA80CED410"/>
          </w:pPr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C3944E692D46F680380599E285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87400-0B5C-4BB8-8845-A5F1B182CE3B}"/>
      </w:docPartPr>
      <w:docPartBody>
        <w:p w:rsidR="00CD4C78" w:rsidRDefault="00296BA7" w:rsidP="00296BA7">
          <w:pPr>
            <w:pStyle w:val="3FC3944E692D46F680380599E285604B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711E"/>
    <w:rsid w:val="001F1984"/>
    <w:rsid w:val="00296BA7"/>
    <w:rsid w:val="002D00DC"/>
    <w:rsid w:val="00360D1D"/>
    <w:rsid w:val="00366E65"/>
    <w:rsid w:val="003C1948"/>
    <w:rsid w:val="003D09EE"/>
    <w:rsid w:val="005816B4"/>
    <w:rsid w:val="00660648"/>
    <w:rsid w:val="006A4799"/>
    <w:rsid w:val="006C591D"/>
    <w:rsid w:val="00715C59"/>
    <w:rsid w:val="007C1B1D"/>
    <w:rsid w:val="0080251A"/>
    <w:rsid w:val="008420F8"/>
    <w:rsid w:val="008D66D2"/>
    <w:rsid w:val="009D1DB5"/>
    <w:rsid w:val="009D4F3A"/>
    <w:rsid w:val="00A411BF"/>
    <w:rsid w:val="00A71D39"/>
    <w:rsid w:val="00A83EAD"/>
    <w:rsid w:val="00A87AEC"/>
    <w:rsid w:val="00AA38D7"/>
    <w:rsid w:val="00AB446E"/>
    <w:rsid w:val="00AF47AE"/>
    <w:rsid w:val="00B12632"/>
    <w:rsid w:val="00B52083"/>
    <w:rsid w:val="00BF0BB4"/>
    <w:rsid w:val="00CA668A"/>
    <w:rsid w:val="00CD4C78"/>
    <w:rsid w:val="00E04EC1"/>
    <w:rsid w:val="00E85F21"/>
    <w:rsid w:val="00EB4BB6"/>
    <w:rsid w:val="00ED3C79"/>
    <w:rsid w:val="00F5370E"/>
    <w:rsid w:val="00F75B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6BA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">
    <w:name w:val="45741DB8D61F4134B9801D296D6006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">
    <w:name w:val="838710D0EE184A96BC3C032F5CCBBC7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">
    <w:name w:val="07F1286B0ED74F9297761C9AE3C86562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721927B0F4BE184AC65151C3442BA">
    <w:name w:val="5B5721927B0F4BE184AC65151C3442BA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ABE40F08847B49E39EBCD3D909FF1">
    <w:name w:val="3C3ABE40F08847B49E39EBCD3D909FF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40F581806D43F28C0029A6458A9EC1">
    <w:name w:val="CB40F581806D43F28C0029A6458A9EC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14F3B86674491A805E3E38DAF5580F">
    <w:name w:val="0614F3B86674491A805E3E38DAF5580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CF200DEA5C499897A224F2A8B19513">
    <w:name w:val="8CCF200DEA5C499897A224F2A8B19513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A8AC540F34B8588795665B2CA0EEF">
    <w:name w:val="5F9A8AC540F34B8588795665B2CA0EEF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193D8B9C9B4DB7A1044A19BF9D2EFC">
    <w:name w:val="C4193D8B9C9B4DB7A1044A19BF9D2EFC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EDF1AB17A044A280A5FCD84FC9297D">
    <w:name w:val="D6EDF1AB17A044A280A5FCD84FC9297D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366E6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6058D12EA44FB48774ED0DC83DE9FC">
    <w:name w:val="CB6058D12EA44FB48774ED0DC83DE9FC"/>
    <w:rsid w:val="00366E65"/>
  </w:style>
  <w:style w:type="paragraph" w:customStyle="1" w:styleId="22B8E81E9B2D42B08B903312DE3B05EA">
    <w:name w:val="22B8E81E9B2D42B08B903312DE3B05EA"/>
    <w:rsid w:val="00366E65"/>
  </w:style>
  <w:style w:type="paragraph" w:customStyle="1" w:styleId="CD73656C0EC149CB86647204D6575D10">
    <w:name w:val="CD73656C0EC149CB86647204D6575D10"/>
    <w:rsid w:val="00366E65"/>
  </w:style>
  <w:style w:type="paragraph" w:customStyle="1" w:styleId="3933440DC4D14520ABAB57EF40E058E1">
    <w:name w:val="3933440DC4D14520ABAB57EF40E058E1"/>
    <w:rsid w:val="00366E65"/>
  </w:style>
  <w:style w:type="paragraph" w:customStyle="1" w:styleId="8415D94FCA6A46F5B16F2D9FBE75C160">
    <w:name w:val="8415D94FCA6A46F5B16F2D9FBE75C160"/>
    <w:rsid w:val="00366E65"/>
  </w:style>
  <w:style w:type="paragraph" w:customStyle="1" w:styleId="9CB2B26AE3084FED8BF36D55F888A66E">
    <w:name w:val="9CB2B26AE3084FED8BF36D55F888A66E"/>
    <w:rsid w:val="00366E65"/>
  </w:style>
  <w:style w:type="paragraph" w:customStyle="1" w:styleId="C94653ECDF2D429CB514F4249628D539">
    <w:name w:val="C94653ECDF2D429CB514F4249628D539"/>
    <w:rsid w:val="00366E65"/>
  </w:style>
  <w:style w:type="paragraph" w:customStyle="1" w:styleId="834420319DAC474AABFFA4AA9070975E">
    <w:name w:val="834420319DAC474AABFFA4AA9070975E"/>
    <w:rsid w:val="00B12632"/>
  </w:style>
  <w:style w:type="paragraph" w:customStyle="1" w:styleId="00430CBEAB4E49788A17F4EA3E3948CE">
    <w:name w:val="00430CBEAB4E49788A17F4EA3E3948CE"/>
    <w:rsid w:val="00B12632"/>
  </w:style>
  <w:style w:type="paragraph" w:customStyle="1" w:styleId="ECF9CC83158742D39CE0589F178D849A">
    <w:name w:val="ECF9CC83158742D39CE0589F178D849A"/>
    <w:rsid w:val="00B12632"/>
  </w:style>
  <w:style w:type="paragraph" w:customStyle="1" w:styleId="C32DB9CCEB484BCAAEE093B27FC8E3CA">
    <w:name w:val="C32DB9CCEB484BCAAEE093B27FC8E3CA"/>
    <w:rsid w:val="00B12632"/>
  </w:style>
  <w:style w:type="paragraph" w:customStyle="1" w:styleId="BE470EE336244275BC7066334F998109">
    <w:name w:val="BE470EE336244275BC7066334F998109"/>
    <w:rsid w:val="00B12632"/>
  </w:style>
  <w:style w:type="paragraph" w:customStyle="1" w:styleId="699DA1DB53C64F3DB1C519287327A278">
    <w:name w:val="699DA1DB53C64F3DB1C519287327A278"/>
    <w:rsid w:val="00B12632"/>
  </w:style>
  <w:style w:type="paragraph" w:customStyle="1" w:styleId="7C65FA3C86744D2084ADFF7DAF2A6E96">
    <w:name w:val="7C65FA3C86744D2084ADFF7DAF2A6E96"/>
    <w:rsid w:val="00B12632"/>
  </w:style>
  <w:style w:type="paragraph" w:customStyle="1" w:styleId="EC4204C062354FBAB7C42142748B8621">
    <w:name w:val="EC4204C062354FBAB7C42142748B8621"/>
    <w:rsid w:val="00B12632"/>
  </w:style>
  <w:style w:type="paragraph" w:customStyle="1" w:styleId="A311FE254CCA49C8ACB88AFD58A9940C">
    <w:name w:val="A311FE254CCA49C8ACB88AFD58A9940C"/>
    <w:rsid w:val="00B12632"/>
  </w:style>
  <w:style w:type="paragraph" w:customStyle="1" w:styleId="85A59ED758FC4E518C0E2BD733A011E9">
    <w:name w:val="85A59ED758FC4E518C0E2BD733A011E9"/>
    <w:rsid w:val="00B12632"/>
  </w:style>
  <w:style w:type="paragraph" w:customStyle="1" w:styleId="2AC3E41FE384452582705A43FBAA625D">
    <w:name w:val="2AC3E41FE384452582705A43FBAA625D"/>
    <w:rsid w:val="00B12632"/>
  </w:style>
  <w:style w:type="paragraph" w:customStyle="1" w:styleId="5E54F2F57D46470B818106826655D396">
    <w:name w:val="5E54F2F57D46470B818106826655D396"/>
    <w:rsid w:val="00B12632"/>
  </w:style>
  <w:style w:type="paragraph" w:customStyle="1" w:styleId="D6CC586C0B924B02B8C3A59025E95016">
    <w:name w:val="D6CC586C0B924B02B8C3A59025E95016"/>
    <w:rsid w:val="00B12632"/>
  </w:style>
  <w:style w:type="paragraph" w:customStyle="1" w:styleId="F71748BD87EE4C0F920BEFCC36F10D66">
    <w:name w:val="F71748BD87EE4C0F920BEFCC36F10D66"/>
    <w:rsid w:val="00B12632"/>
  </w:style>
  <w:style w:type="paragraph" w:customStyle="1" w:styleId="4F7D60F65E6A42D5AFD3113EB3EEB56C">
    <w:name w:val="4F7D60F65E6A42D5AFD3113EB3EEB56C"/>
    <w:rsid w:val="00B12632"/>
  </w:style>
  <w:style w:type="paragraph" w:customStyle="1" w:styleId="8F0827C7EB13412BBFDC7339FAC85EED">
    <w:name w:val="8F0827C7EB13412BBFDC7339FAC85EED"/>
    <w:rsid w:val="00B12632"/>
  </w:style>
  <w:style w:type="paragraph" w:customStyle="1" w:styleId="93694A7A71F04DA39C730915F7F7D304">
    <w:name w:val="93694A7A71F04DA39C730915F7F7D304"/>
    <w:rsid w:val="00B12632"/>
  </w:style>
  <w:style w:type="paragraph" w:customStyle="1" w:styleId="A68253BE1EDC4F8EA79B22A81857F843">
    <w:name w:val="A68253BE1EDC4F8EA79B22A81857F843"/>
    <w:rsid w:val="00B12632"/>
  </w:style>
  <w:style w:type="paragraph" w:customStyle="1" w:styleId="A76073884B96488E85797F545A7C2810">
    <w:name w:val="A76073884B96488E85797F545A7C2810"/>
    <w:rsid w:val="00B12632"/>
  </w:style>
  <w:style w:type="paragraph" w:customStyle="1" w:styleId="29AD82FCC791416182BE98CF0CB15883">
    <w:name w:val="29AD82FCC791416182BE98CF0CB15883"/>
    <w:rsid w:val="00B12632"/>
  </w:style>
  <w:style w:type="paragraph" w:customStyle="1" w:styleId="032195178A014E038EAD70E8D3A53D35">
    <w:name w:val="032195178A014E038EAD70E8D3A53D35"/>
    <w:rsid w:val="00B12632"/>
  </w:style>
  <w:style w:type="paragraph" w:customStyle="1" w:styleId="6225601703FA47AD85470C33033DACF0">
    <w:name w:val="6225601703FA47AD85470C33033DACF0"/>
    <w:rsid w:val="00B12632"/>
  </w:style>
  <w:style w:type="paragraph" w:customStyle="1" w:styleId="C0F66C669E654AB09749BA939D9C0640">
    <w:name w:val="C0F66C669E654AB09749BA939D9C0640"/>
    <w:rsid w:val="00B12632"/>
  </w:style>
  <w:style w:type="paragraph" w:customStyle="1" w:styleId="9F1BE50E24D64BEEAD8CBC363B085A23">
    <w:name w:val="9F1BE50E24D64BEEAD8CBC363B085A23"/>
    <w:rsid w:val="00B12632"/>
  </w:style>
  <w:style w:type="paragraph" w:customStyle="1" w:styleId="4F9B02BA19924698935D478982DE5000">
    <w:name w:val="4F9B02BA19924698935D478982DE5000"/>
    <w:rsid w:val="00B12632"/>
  </w:style>
  <w:style w:type="paragraph" w:customStyle="1" w:styleId="1C1A2129F463443F967098FCD3304029">
    <w:name w:val="1C1A2129F463443F967098FCD3304029"/>
    <w:rsid w:val="00B12632"/>
  </w:style>
  <w:style w:type="paragraph" w:customStyle="1" w:styleId="E4FAB8F5A5BE4D10A2EFD0D6E6D13409">
    <w:name w:val="E4FAB8F5A5BE4D10A2EFD0D6E6D13409"/>
    <w:rsid w:val="00B12632"/>
  </w:style>
  <w:style w:type="paragraph" w:customStyle="1" w:styleId="1BF2544BA6A5433FAD1EB41E088034B4">
    <w:name w:val="1BF2544BA6A5433FAD1EB41E088034B4"/>
    <w:rsid w:val="00B12632"/>
  </w:style>
  <w:style w:type="paragraph" w:customStyle="1" w:styleId="BE251AA93D5147FFB19C71FF69006C7F">
    <w:name w:val="BE251AA93D5147FFB19C71FF69006C7F"/>
    <w:rsid w:val="00B12632"/>
  </w:style>
  <w:style w:type="paragraph" w:customStyle="1" w:styleId="D9DBF9052C974227A4826099CEB7E303">
    <w:name w:val="D9DBF9052C974227A4826099CEB7E303"/>
    <w:rsid w:val="00B12632"/>
  </w:style>
  <w:style w:type="paragraph" w:customStyle="1" w:styleId="F1CD2DA18B7A40A991D5A36DD253845A">
    <w:name w:val="F1CD2DA18B7A40A991D5A36DD253845A"/>
    <w:rsid w:val="00B12632"/>
  </w:style>
  <w:style w:type="paragraph" w:customStyle="1" w:styleId="42AB5D9C458E4404AB80AD498F865C5A">
    <w:name w:val="42AB5D9C458E4404AB80AD498F865C5A"/>
    <w:rsid w:val="00B12632"/>
  </w:style>
  <w:style w:type="paragraph" w:customStyle="1" w:styleId="9EFAAEF4B38C4BB0AA93C788861AA85D">
    <w:name w:val="9EFAAEF4B38C4BB0AA93C788861AA85D"/>
    <w:rsid w:val="00B12632"/>
  </w:style>
  <w:style w:type="paragraph" w:customStyle="1" w:styleId="D53A2169ACDA42B6A4C1EC66AC84432F">
    <w:name w:val="D53A2169ACDA42B6A4C1EC66AC84432F"/>
    <w:rsid w:val="00B12632"/>
  </w:style>
  <w:style w:type="paragraph" w:customStyle="1" w:styleId="BFB778B17FDC40A5996EFDEA422B6422">
    <w:name w:val="BFB778B17FDC40A5996EFDEA422B6422"/>
    <w:rsid w:val="00B12632"/>
  </w:style>
  <w:style w:type="paragraph" w:customStyle="1" w:styleId="A0FCDC20C402486DBE3B13B33336CF5F">
    <w:name w:val="A0FCDC20C402486DBE3B13B33336CF5F"/>
    <w:rsid w:val="00B12632"/>
  </w:style>
  <w:style w:type="paragraph" w:customStyle="1" w:styleId="B7DC40238FD1436CA422C259228835E8">
    <w:name w:val="B7DC40238FD1436CA422C259228835E8"/>
    <w:rsid w:val="00B12632"/>
  </w:style>
  <w:style w:type="paragraph" w:customStyle="1" w:styleId="F83A346ACCF2490EA7E66D36A36998C2">
    <w:name w:val="F83A346ACCF2490EA7E66D36A36998C2"/>
    <w:rsid w:val="00B12632"/>
  </w:style>
  <w:style w:type="paragraph" w:customStyle="1" w:styleId="6AED9A7304A446FE8A28D19AE6C9E6BC">
    <w:name w:val="6AED9A7304A446FE8A28D19AE6C9E6BC"/>
    <w:rsid w:val="00B12632"/>
  </w:style>
  <w:style w:type="paragraph" w:customStyle="1" w:styleId="A8142154ABAD4D82AF86B0369A421CA7">
    <w:name w:val="A8142154ABAD4D82AF86B0369A421CA7"/>
    <w:rsid w:val="00B12632"/>
  </w:style>
  <w:style w:type="paragraph" w:customStyle="1" w:styleId="4123A77DD5D54C6395B3FF0E809BFFA7">
    <w:name w:val="4123A77DD5D54C6395B3FF0E809BFFA7"/>
    <w:rsid w:val="00B12632"/>
  </w:style>
  <w:style w:type="paragraph" w:customStyle="1" w:styleId="2BBB5F863F44478799A9A232267C9B3B">
    <w:name w:val="2BBB5F863F44478799A9A232267C9B3B"/>
    <w:rsid w:val="00B12632"/>
  </w:style>
  <w:style w:type="paragraph" w:customStyle="1" w:styleId="4C6DFF89B117470DA5B96CF268D05A08">
    <w:name w:val="4C6DFF89B117470DA5B96CF268D05A08"/>
    <w:rsid w:val="00B12632"/>
  </w:style>
  <w:style w:type="paragraph" w:customStyle="1" w:styleId="990161C0333844B894D9CBD5CD7D4B26">
    <w:name w:val="990161C0333844B894D9CBD5CD7D4B26"/>
    <w:rsid w:val="00B12632"/>
  </w:style>
  <w:style w:type="paragraph" w:customStyle="1" w:styleId="E905E41B6D68423AB7F6D4E5B87B5C9A">
    <w:name w:val="E905E41B6D68423AB7F6D4E5B87B5C9A"/>
    <w:rsid w:val="00B12632"/>
  </w:style>
  <w:style w:type="paragraph" w:customStyle="1" w:styleId="24650314E13B4C4687185FDFC4435586">
    <w:name w:val="24650314E13B4C4687185FDFC4435586"/>
    <w:rsid w:val="00B12632"/>
  </w:style>
  <w:style w:type="paragraph" w:customStyle="1" w:styleId="EE616FE52AA44446A61CE5AC0FC4EF70">
    <w:name w:val="EE616FE52AA44446A61CE5AC0FC4EF70"/>
    <w:rsid w:val="00B12632"/>
  </w:style>
  <w:style w:type="paragraph" w:customStyle="1" w:styleId="63FE3F90D91544E6AEF832D722965E17">
    <w:name w:val="63FE3F90D91544E6AEF832D722965E17"/>
    <w:rsid w:val="00B12632"/>
  </w:style>
  <w:style w:type="paragraph" w:customStyle="1" w:styleId="B8DF144BFE90448F839F452FB637D560">
    <w:name w:val="B8DF144BFE90448F839F452FB637D560"/>
    <w:rsid w:val="00B12632"/>
  </w:style>
  <w:style w:type="paragraph" w:customStyle="1" w:styleId="325CE47EB16C4FB186B531467C187A12">
    <w:name w:val="325CE47EB16C4FB186B531467C187A12"/>
    <w:rsid w:val="00B12632"/>
  </w:style>
  <w:style w:type="paragraph" w:customStyle="1" w:styleId="5D7CF9219CF04D94BD43503CC5AB3D43">
    <w:name w:val="5D7CF9219CF04D94BD43503CC5AB3D43"/>
    <w:rsid w:val="00B12632"/>
  </w:style>
  <w:style w:type="paragraph" w:customStyle="1" w:styleId="03B7C823EFBF4E92B9C3262C9C26C126">
    <w:name w:val="03B7C823EFBF4E92B9C3262C9C26C126"/>
    <w:rsid w:val="00B12632"/>
  </w:style>
  <w:style w:type="paragraph" w:customStyle="1" w:styleId="0D63292359474FCC87F8289ADAFB31F8">
    <w:name w:val="0D63292359474FCC87F8289ADAFB31F8"/>
    <w:rsid w:val="00B12632"/>
  </w:style>
  <w:style w:type="paragraph" w:customStyle="1" w:styleId="24AD1C7BA096442AA05F841BB4CBF729">
    <w:name w:val="24AD1C7BA096442AA05F841BB4CBF729"/>
    <w:rsid w:val="00B12632"/>
  </w:style>
  <w:style w:type="paragraph" w:customStyle="1" w:styleId="E2590A4BDEA949CBB9DE5058C3C21FB2">
    <w:name w:val="E2590A4BDEA949CBB9DE5058C3C21FB2"/>
    <w:rsid w:val="00B12632"/>
  </w:style>
  <w:style w:type="paragraph" w:customStyle="1" w:styleId="709FC888F1A44D1EA5C4966C55CC5DE0">
    <w:name w:val="709FC888F1A44D1EA5C4966C55CC5DE0"/>
    <w:rsid w:val="00B12632"/>
  </w:style>
  <w:style w:type="paragraph" w:customStyle="1" w:styleId="BBC153988F80459E9D5D3C1963B105575">
    <w:name w:val="BBC153988F80459E9D5D3C1963B10557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1">
    <w:name w:val="45741DB8D61F4134B9801D296D6006F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1">
    <w:name w:val="838710D0EE184A96BC3C032F5CCBBC73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1">
    <w:name w:val="07F1286B0ED74F9297761C9AE3C8656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">
    <w:name w:val="0B55046617644DD3BAFEBF6CFBE01519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1">
    <w:name w:val="9EFAAEF4B38C4BB0AA93C788861AA85D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">
    <w:name w:val="F2CD9AB32C7D43C79F423BDA111DBC8E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1">
    <w:name w:val="D53A2169ACDA42B6A4C1EC66AC84432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1">
    <w:name w:val="BFB778B17FDC40A5996EFDEA422B642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1">
    <w:name w:val="A0FCDC20C402486DBE3B13B33336CF5F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1">
    <w:name w:val="B7DC40238FD1436CA422C259228835E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1">
    <w:name w:val="24650314E13B4C4687185FDFC443558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1">
    <w:name w:val="F83A346ACCF2490EA7E66D36A36998C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1">
    <w:name w:val="6AED9A7304A446FE8A28D19AE6C9E6BC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1">
    <w:name w:val="A8142154ABAD4D82AF86B0369A421C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1">
    <w:name w:val="4123A77DD5D54C6395B3FF0E809BFFA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1">
    <w:name w:val="63FE3F90D91544E6AEF832D722965E17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1">
    <w:name w:val="2BBB5F863F44478799A9A232267C9B3B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1">
    <w:name w:val="4C6DFF89B117470DA5B96CF268D05A08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1">
    <w:name w:val="990161C0333844B894D9CBD5CD7D4B26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1">
    <w:name w:val="325CE47EB16C4FB186B531467C187A12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0969691A814ACC9E0901967184E00A">
    <w:name w:val="A80969691A814ACC9E0901967184E00A"/>
    <w:rsid w:val="00B12632"/>
  </w:style>
  <w:style w:type="paragraph" w:customStyle="1" w:styleId="1AA2C0CB77384E928C1B67D525AA621D">
    <w:name w:val="1AA2C0CB77384E928C1B67D525AA621D"/>
    <w:rsid w:val="00B12632"/>
  </w:style>
  <w:style w:type="paragraph" w:customStyle="1" w:styleId="BBC153988F80459E9D5D3C1963B105576">
    <w:name w:val="BBC153988F80459E9D5D3C1963B10557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2">
    <w:name w:val="45741DB8D61F4134B9801D296D6006F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2">
    <w:name w:val="838710D0EE184A96BC3C032F5CCBBC73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2">
    <w:name w:val="07F1286B0ED74F9297761C9AE3C8656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6">
    <w:name w:val="B1D5C9030F9D4537A2613457FDD177E0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7">
    <w:name w:val="B70CAD1271264467B4069DB0CD1089C3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7">
    <w:name w:val="8D47D3C635FF4532A6D6E112D09AAEE77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1">
    <w:name w:val="0B55046617644DD3BAFEBF6CFBE01519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6">
    <w:name w:val="C476A6704F4440B3A16C4A1B3F1A287F6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2">
    <w:name w:val="9EFAAEF4B38C4BB0AA93C788861AA85D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1">
    <w:name w:val="F2CD9AB32C7D43C79F423BDA111DBC8E1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2">
    <w:name w:val="D53A2169ACDA42B6A4C1EC66AC84432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2">
    <w:name w:val="BFB778B17FDC40A5996EFDEA422B642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2">
    <w:name w:val="A0FCDC20C402486DBE3B13B33336CF5F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2">
    <w:name w:val="B7DC40238FD1436CA422C259228835E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2">
    <w:name w:val="24650314E13B4C4687185FDFC443558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2">
    <w:name w:val="F83A346ACCF2490EA7E66D36A36998C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2">
    <w:name w:val="6AED9A7304A446FE8A28D19AE6C9E6BC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2">
    <w:name w:val="A8142154ABAD4D82AF86B0369A421C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2">
    <w:name w:val="4123A77DD5D54C6395B3FF0E809BFFA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2">
    <w:name w:val="63FE3F90D91544E6AEF832D722965E17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2">
    <w:name w:val="2BBB5F863F44478799A9A232267C9B3B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2">
    <w:name w:val="4C6DFF89B117470DA5B96CF268D05A08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2">
    <w:name w:val="990161C0333844B894D9CBD5CD7D4B26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CE47EB16C4FB186B531467C187A122">
    <w:name w:val="325CE47EB16C4FB186B531467C187A122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F4A1F1EDF5431281DC514A3B9FC33C">
    <w:name w:val="39F4A1F1EDF5431281DC514A3B9FC33C"/>
    <w:rsid w:val="00B12632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445D8FAD8944CE824CA7BCA8074710">
    <w:name w:val="9F445D8FAD8944CE824CA7BCA8074710"/>
    <w:rsid w:val="009D1DB5"/>
  </w:style>
  <w:style w:type="paragraph" w:customStyle="1" w:styleId="BBC153988F80459E9D5D3C1963B105577">
    <w:name w:val="BBC153988F80459E9D5D3C1963B10557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3">
    <w:name w:val="45741DB8D61F4134B9801D296D6006F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3">
    <w:name w:val="838710D0EE184A96BC3C032F5CCBBC73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3">
    <w:name w:val="07F1286B0ED74F9297761C9AE3C8656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7">
    <w:name w:val="B1D5C9030F9D4537A2613457FDD177E0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8">
    <w:name w:val="B70CAD1271264467B4069DB0CD1089C3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8">
    <w:name w:val="8D47D3C635FF4532A6D6E112D09AAEE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2">
    <w:name w:val="0B55046617644DD3BAFEBF6CFBE01519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7">
    <w:name w:val="C476A6704F4440B3A16C4A1B3F1A287F7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3">
    <w:name w:val="9EFAAEF4B38C4BB0AA93C788861AA85D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2">
    <w:name w:val="F2CD9AB32C7D43C79F423BDA111DBC8E2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3">
    <w:name w:val="D53A2169ACDA42B6A4C1EC66AC84432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3">
    <w:name w:val="BFB778B17FDC40A5996EFDEA422B642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3">
    <w:name w:val="A0FCDC20C402486DBE3B13B33336CF5F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">
    <w:name w:val="18C411AC42894059B4C622DC844455ED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3">
    <w:name w:val="B7DC40238FD1436CA422C259228835E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3">
    <w:name w:val="24650314E13B4C4687185FDFC443558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3">
    <w:name w:val="F83A346ACCF2490EA7E66D36A36998C2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3">
    <w:name w:val="6AED9A7304A446FE8A28D19AE6C9E6BC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3">
    <w:name w:val="A8142154ABAD4D82AF86B0369A421C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3">
    <w:name w:val="4123A77DD5D54C6395B3FF0E809BFFA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3">
    <w:name w:val="63FE3F90D91544E6AEF832D722965E17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3">
    <w:name w:val="2BBB5F863F44478799A9A232267C9B3B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3">
    <w:name w:val="4C6DFF89B117470DA5B96CF268D05A08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3">
    <w:name w:val="990161C0333844B894D9CBD5CD7D4B26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741DB8D61F4134B9801D296D6006FC4">
    <w:name w:val="45741DB8D61F4134B9801D296D6006F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8710D0EE184A96BC3C032F5CCBBC734">
    <w:name w:val="838710D0EE184A96BC3C032F5CCBBC73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1286B0ED74F9297761C9AE3C865624">
    <w:name w:val="07F1286B0ED74F9297761C9AE3C8656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8">
    <w:name w:val="B1D5C9030F9D4537A2613457FDD177E0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9">
    <w:name w:val="B70CAD1271264467B4069DB0CD1089C3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9">
    <w:name w:val="8D47D3C635FF4532A6D6E112D09AAEE79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55046617644DD3BAFEBF6CFBE015193">
    <w:name w:val="0B55046617644DD3BAFEBF6CFBE01519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8">
    <w:name w:val="C476A6704F4440B3A16C4A1B3F1A287F8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AAEF4B38C4BB0AA93C788861AA85D4">
    <w:name w:val="9EFAAEF4B38C4BB0AA93C788861AA85D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CD9AB32C7D43C79F423BDA111DBC8E3">
    <w:name w:val="F2CD9AB32C7D43C79F423BDA111DBC8E3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3A2169ACDA42B6A4C1EC66AC84432F4">
    <w:name w:val="D53A2169ACDA42B6A4C1EC66AC84432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778B17FDC40A5996EFDEA422B64224">
    <w:name w:val="BFB778B17FDC40A5996EFDEA422B642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FCDC20C402486DBE3B13B33336CF5F4">
    <w:name w:val="A0FCDC20C402486DBE3B13B33336CF5F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C411AC42894059B4C622DC844455ED1">
    <w:name w:val="18C411AC42894059B4C622DC844455ED1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C40238FD1436CA422C259228835E84">
    <w:name w:val="B7DC40238FD1436CA422C259228835E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50314E13B4C4687185FDFC44355864">
    <w:name w:val="24650314E13B4C4687185FDFC443558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3A346ACCF2490EA7E66D36A36998C24">
    <w:name w:val="F83A346ACCF2490EA7E66D36A36998C2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D9A7304A446FE8A28D19AE6C9E6BC4">
    <w:name w:val="6AED9A7304A446FE8A28D19AE6C9E6BC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142154ABAD4D82AF86B0369A421CA74">
    <w:name w:val="A8142154ABAD4D82AF86B0369A421C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3A77DD5D54C6395B3FF0E809BFFA74">
    <w:name w:val="4123A77DD5D54C6395B3FF0E809BFFA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FE3F90D91544E6AEF832D722965E174">
    <w:name w:val="63FE3F90D91544E6AEF832D722965E17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BB5F863F44478799A9A232267C9B3B4">
    <w:name w:val="2BBB5F863F44478799A9A232267C9B3B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DFF89B117470DA5B96CF268D05A084">
    <w:name w:val="4C6DFF89B117470DA5B96CF268D05A08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0161C0333844B894D9CBD5CD7D4B264">
    <w:name w:val="990161C0333844B894D9CBD5CD7D4B264"/>
    <w:rsid w:val="009D1DB5"/>
    <w:pPr>
      <w:spacing w:before="120" w:after="120" w:line="240" w:lineRule="auto"/>
      <w:ind w:left="378" w:hanging="14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F356432D6340598BDD73BAC866B45E">
    <w:name w:val="D3F356432D6340598BDD73BAC866B45E"/>
    <w:rsid w:val="009D1DB5"/>
  </w:style>
  <w:style w:type="paragraph" w:customStyle="1" w:styleId="56A1BF95F46840F786DC72E3DBBADE95">
    <w:name w:val="56A1BF95F46840F786DC72E3DBBADE95"/>
    <w:rsid w:val="009D1DB5"/>
  </w:style>
  <w:style w:type="paragraph" w:customStyle="1" w:styleId="C5FE8D858F6E4E2CACB33E6F9C380ACF">
    <w:name w:val="C5FE8D858F6E4E2CACB33E6F9C380ACF"/>
    <w:rsid w:val="006A4799"/>
  </w:style>
  <w:style w:type="paragraph" w:customStyle="1" w:styleId="E50AFC4CE0244AA795A2C63404560721">
    <w:name w:val="E50AFC4CE0244AA795A2C63404560721"/>
    <w:rsid w:val="006A4799"/>
  </w:style>
  <w:style w:type="paragraph" w:customStyle="1" w:styleId="CA518C68EBD04F09A2E06E3BBE77272D">
    <w:name w:val="CA518C68EBD04F09A2E06E3BBE77272D"/>
    <w:rsid w:val="006A4799"/>
  </w:style>
  <w:style w:type="paragraph" w:customStyle="1" w:styleId="72AFC50FA893471595C358FA5E2C352E">
    <w:name w:val="72AFC50FA893471595C358FA5E2C352E"/>
    <w:rsid w:val="006A4799"/>
  </w:style>
  <w:style w:type="paragraph" w:customStyle="1" w:styleId="FDAA7690C2524DD8A711C5283DA6AE8F">
    <w:name w:val="FDAA7690C2524DD8A711C5283DA6AE8F"/>
    <w:rsid w:val="006A4799"/>
  </w:style>
  <w:style w:type="paragraph" w:customStyle="1" w:styleId="9139C99F942449E593D162726FCD3DA4">
    <w:name w:val="9139C99F942449E593D162726FCD3DA4"/>
    <w:rsid w:val="006A4799"/>
  </w:style>
  <w:style w:type="paragraph" w:customStyle="1" w:styleId="7370FA96E1DD4F2CB0F43F324A83B07B">
    <w:name w:val="7370FA96E1DD4F2CB0F43F324A83B07B"/>
    <w:rsid w:val="00F75B67"/>
    <w:rPr>
      <w:lang w:eastAsia="zh-CN"/>
    </w:rPr>
  </w:style>
  <w:style w:type="paragraph" w:customStyle="1" w:styleId="A446D46B0E8841858C483EE8CF5615DB">
    <w:name w:val="A446D46B0E8841858C483EE8CF5615DB"/>
    <w:rsid w:val="00F75B67"/>
    <w:rPr>
      <w:lang w:eastAsia="zh-CN"/>
    </w:rPr>
  </w:style>
  <w:style w:type="paragraph" w:customStyle="1" w:styleId="0B43997BFB7847B3A268C165EED1D639">
    <w:name w:val="0B43997BFB7847B3A268C165EED1D639"/>
    <w:rsid w:val="00F75B67"/>
    <w:rPr>
      <w:lang w:eastAsia="zh-CN"/>
    </w:rPr>
  </w:style>
  <w:style w:type="paragraph" w:customStyle="1" w:styleId="ACECA9A5B8A14FB3AA14B15220281BCA">
    <w:name w:val="ACECA9A5B8A14FB3AA14B15220281BCA"/>
    <w:rsid w:val="00F75B67"/>
    <w:rPr>
      <w:lang w:eastAsia="zh-CN"/>
    </w:rPr>
  </w:style>
  <w:style w:type="paragraph" w:customStyle="1" w:styleId="DC29032163D84F77A4AEEA946571A600">
    <w:name w:val="DC29032163D84F77A4AEEA946571A600"/>
    <w:rsid w:val="00F75B67"/>
    <w:rPr>
      <w:lang w:eastAsia="zh-CN"/>
    </w:rPr>
  </w:style>
  <w:style w:type="paragraph" w:customStyle="1" w:styleId="7C45351BF4244B29ADF2F15CD102B5F1">
    <w:name w:val="7C45351BF4244B29ADF2F15CD102B5F1"/>
    <w:rsid w:val="00F75B67"/>
    <w:rPr>
      <w:lang w:eastAsia="zh-CN"/>
    </w:rPr>
  </w:style>
  <w:style w:type="paragraph" w:customStyle="1" w:styleId="4D77796186804A6CB68F486498D646D2">
    <w:name w:val="4D77796186804A6CB68F486498D646D2"/>
    <w:rsid w:val="00F75B67"/>
    <w:rPr>
      <w:lang w:eastAsia="zh-CN"/>
    </w:rPr>
  </w:style>
  <w:style w:type="paragraph" w:customStyle="1" w:styleId="46A47E19F8DA45F79F3572A6234BC87E">
    <w:name w:val="46A47E19F8DA45F79F3572A6234BC87E"/>
    <w:rsid w:val="00F75B67"/>
    <w:rPr>
      <w:lang w:eastAsia="zh-CN"/>
    </w:rPr>
  </w:style>
  <w:style w:type="paragraph" w:customStyle="1" w:styleId="558CCA06532C4D67AA62E6FA80CED410">
    <w:name w:val="558CCA06532C4D67AA62E6FA80CED410"/>
    <w:rsid w:val="009D4F3A"/>
    <w:rPr>
      <w:lang w:eastAsia="zh-CN"/>
    </w:rPr>
  </w:style>
  <w:style w:type="paragraph" w:customStyle="1" w:styleId="3FC3944E692D46F680380599E285604B">
    <w:name w:val="3FC3944E692D46F680380599E285604B"/>
    <w:rsid w:val="00296BA7"/>
    <w:rPr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1B8CD-0979-4A9E-A846-5D78B3C1E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3</Pages>
  <Words>575</Words>
  <Characters>3397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0:00Z</dcterms:created>
  <dc:creator>pytlikova@ukb.muni.cz</dc:creator>
  <dc:description/>
  <dc:language>en-US</dc:language>
  <cp:lastModifiedBy>pytlikova</cp:lastModifiedBy>
  <dcterms:modified xsi:type="dcterms:W3CDTF">2016-12-29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