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PŘÍLOHA B ZADÁVACÍ DOKUMENTACE</w:t>
      </w:r>
    </w:p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70ED6A71B414F63B8159F34DD2D84C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edagogická fakulta MU Brno - rekonstrukce fasádního pláště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88803583"/>
                <w:placeholder>
                  <w:docPart w:val="8415D94FCA6A46F5B16F2D9FBE75C1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424"https://zakazky.muni.cz/vz0000442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59506238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434987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873432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21973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 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ložkový rozpočet je přílohou formuláře nabídky.</w:t>
      </w:r>
      <w:r>
        <w:rPr>
          <w:b/>
          <w:i/>
        </w:rPr>
        <w:t xml:space="preserve"> *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bookmarkStart w:id="0" w:name="_GoBack"/>
      <w:bookmarkEnd w:id="0"/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24AD1C7BA096442AA05F841BB4CBF7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stavební prá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em bylo zateplení fasády vnějším kontaktním zateplovacím systémem, mezinárodně označovaným zkratkou ETICS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 jejichž cena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.0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3A346ACCF2490EA7E66D36A36998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AED9A7304A446FE8A28D19AE6C9E6B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8142154ABAD4D82AF86B0369A421C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2067818B79413881B3D38A585F503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5841EEB2E214D969B62DB7F501BD77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6533FA52337440380754A0631D462F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CC5DB4E967242E0A7616B314427D94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D9F76E620CF461FBD4CE61C995682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4710EF3BCCE4F0BB629640C75F73531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Pedagogická fakulta MU Brno - rekonstrukce fasádního pláště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9D1DB5" w:rsidP="009D1DB5">
          <w:pPr>
            <w:pStyle w:val="2B29CE5CA521442EA4AD48A6FE0796F79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9D1DB5" w:rsidP="009D1DB5">
          <w:pPr>
            <w:pStyle w:val="A21825268DC94DFA9D1B22E26F0ECC619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9D1DB5" w:rsidP="009D1DB5">
          <w:pPr>
            <w:pStyle w:val="BBC153988F80459E9D5D3C1963B105578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9D1DB5" w:rsidP="009D1DB5">
          <w:pPr>
            <w:pStyle w:val="BBCC87BE278E4C1682B8FA4FD0F9A8018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9D1DB5" w:rsidP="009D1DB5">
          <w:pPr>
            <w:pStyle w:val="6FCA0832A6964006BB22ECFC28349AC68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9D1DB5" w:rsidP="009D1DB5">
          <w:pPr>
            <w:pStyle w:val="45741DB8D61F4134B9801D296D6006FC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9D1DB5" w:rsidP="009D1DB5">
          <w:pPr>
            <w:pStyle w:val="838710D0EE184A96BC3C032F5CCBBC73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9D1DB5" w:rsidP="009D1DB5">
          <w:pPr>
            <w:pStyle w:val="07F1286B0ED74F9297761C9AE3C86562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CB6058D12EA44FB48774ED0DC83DE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5AD88-2FBE-4507-99D1-129493B0BED2}"/>
      </w:docPartPr>
      <w:docPartBody>
        <w:p w:rsidR="00E04EC1" w:rsidRDefault="00366E65" w:rsidP="00366E65">
          <w:pPr>
            <w:pStyle w:val="CB6058D12EA44FB48774ED0DC83DE9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9D1DB5" w:rsidP="009D1DB5">
          <w:pPr>
            <w:pStyle w:val="9EFAAEF4B38C4BB0AA93C788861AA85D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9D1DB5" w:rsidP="009D1DB5">
          <w:pPr>
            <w:pStyle w:val="D53A2169ACDA42B6A4C1EC66AC84432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9D1DB5" w:rsidP="009D1DB5">
          <w:pPr>
            <w:pStyle w:val="BFB778B17FDC40A5996EFDEA422B6422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9D1DB5" w:rsidP="009D1DB5">
          <w:pPr>
            <w:pStyle w:val="A0FCDC20C402486DBE3B13B33336CF5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9D1DB5" w:rsidP="009D1DB5">
          <w:pPr>
            <w:pStyle w:val="B7DC40238FD1436CA422C259228835E84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83A346ACCF2490EA7E66D36A3699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ABF63-DEB0-4E64-AFC5-20E8D5B84F46}"/>
      </w:docPartPr>
      <w:docPartBody>
        <w:p w:rsidR="00A71D39" w:rsidRDefault="009D1DB5" w:rsidP="009D1DB5">
          <w:pPr>
            <w:pStyle w:val="F83A346ACCF2490EA7E66D36A36998C2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ED9A7304A446FE8A28D19AE6C9E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EC06-B70B-4BA9-BE3D-AD5BB42367CC}"/>
      </w:docPartPr>
      <w:docPartBody>
        <w:p w:rsidR="00A71D39" w:rsidRDefault="009D1DB5" w:rsidP="009D1DB5">
          <w:pPr>
            <w:pStyle w:val="6AED9A7304A446FE8A28D19AE6C9E6BC4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8142154ABAD4D82AF86B0369A421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BD2B1-DB66-4F83-AD66-64DDB7077680}"/>
      </w:docPartPr>
      <w:docPartBody>
        <w:p w:rsidR="00A71D39" w:rsidRDefault="009D1DB5" w:rsidP="009D1DB5">
          <w:pPr>
            <w:pStyle w:val="A8142154ABAD4D82AF86B0369A421CA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9D1DB5" w:rsidP="009D1DB5">
          <w:pPr>
            <w:pStyle w:val="24650314E13B4C4687185FDFC4435586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24AD1C7BA096442AA05F841BB4CBF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FCF02-F40B-4538-B674-20300E352B25}"/>
      </w:docPartPr>
      <w:docPartBody>
        <w:p w:rsidR="00A71D39" w:rsidRDefault="00B12632" w:rsidP="00B12632">
          <w:pPr>
            <w:pStyle w:val="24AD1C7BA096442AA05F841BB4CBF729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9D1DB5" w:rsidP="009D1DB5">
          <w:pPr>
            <w:pStyle w:val="F2CD9AB32C7D43C79F423BDA111DBC8E3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5FE8D858F6E4E2CACB33E6F9C38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65EF6-3026-4745-8D26-7C76F2D274DE}"/>
      </w:docPartPr>
      <w:docPartBody>
        <w:p w:rsidR="005816B4" w:rsidRDefault="006A4799" w:rsidP="006A4799">
          <w:pPr>
            <w:pStyle w:val="C5FE8D858F6E4E2CACB33E6F9C380A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70ED6A71B414F63B8159F34DD2D8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94362-F937-4FCE-8040-E5015D9C96C3}"/>
      </w:docPartPr>
      <w:docPartBody>
        <w:p w:rsidR="00B97CDA" w:rsidRDefault="00D6183D" w:rsidP="00D6183D">
          <w:pPr>
            <w:pStyle w:val="970ED6A71B414F63B8159F34DD2D84C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42067818B79413881B3D38A585F5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D950D-DAC5-4ECD-9734-D18C0E8F98A7}"/>
      </w:docPartPr>
      <w:docPartBody>
        <w:p w:rsidR="00B97CDA" w:rsidRDefault="00D6183D" w:rsidP="00D6183D">
          <w:pPr>
            <w:pStyle w:val="242067818B79413881B3D38A585F503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85841EEB2E214D969B62DB7F501BD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00FA5-7BAD-406F-A68B-9679706F5A63}"/>
      </w:docPartPr>
      <w:docPartBody>
        <w:p w:rsidR="00B97CDA" w:rsidRDefault="00D6183D" w:rsidP="00D6183D">
          <w:pPr>
            <w:pStyle w:val="85841EEB2E214D969B62DB7F501BD779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76533FA52337440380754A0631D46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FAAD-E0B0-4D00-B549-CA9B4673A312}"/>
      </w:docPartPr>
      <w:docPartBody>
        <w:p w:rsidR="00B97CDA" w:rsidRDefault="00D6183D" w:rsidP="00D6183D">
          <w:pPr>
            <w:pStyle w:val="76533FA52337440380754A0631D462F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CC5DB4E967242E0A7616B314427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A940-1D38-440E-8EE4-D4218E891DA3}"/>
      </w:docPartPr>
      <w:docPartBody>
        <w:p w:rsidR="00B97CDA" w:rsidRDefault="00D6183D" w:rsidP="00D6183D">
          <w:pPr>
            <w:pStyle w:val="4CC5DB4E967242E0A7616B314427D94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D9F76E620CF461FBD4CE61C99568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543CB-A617-4F62-BBB5-69E4AA4A58FF}"/>
      </w:docPartPr>
      <w:docPartBody>
        <w:p w:rsidR="00B97CDA" w:rsidRDefault="00D6183D" w:rsidP="00D6183D">
          <w:pPr>
            <w:pStyle w:val="FD9F76E620CF461FBD4CE61C995682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710EF3BCCE4F0BB629640C75F73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AC318-4A93-4221-B792-FB614F8504B0}"/>
      </w:docPartPr>
      <w:docPartBody>
        <w:p w:rsidR="00B97CDA" w:rsidRDefault="00D6183D" w:rsidP="00D6183D">
          <w:pPr>
            <w:pStyle w:val="A4710EF3BCCE4F0BB629640C75F73531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F1984"/>
    <w:rsid w:val="00343B62"/>
    <w:rsid w:val="00360D1D"/>
    <w:rsid w:val="00366E65"/>
    <w:rsid w:val="003C1948"/>
    <w:rsid w:val="003D09EE"/>
    <w:rsid w:val="005816B4"/>
    <w:rsid w:val="00660648"/>
    <w:rsid w:val="006A4799"/>
    <w:rsid w:val="006C591D"/>
    <w:rsid w:val="007C1B1D"/>
    <w:rsid w:val="0080251A"/>
    <w:rsid w:val="008D66D2"/>
    <w:rsid w:val="009D1DB5"/>
    <w:rsid w:val="00A411BF"/>
    <w:rsid w:val="00A71D39"/>
    <w:rsid w:val="00B12632"/>
    <w:rsid w:val="00B52083"/>
    <w:rsid w:val="00B97CDA"/>
    <w:rsid w:val="00BF0BB4"/>
    <w:rsid w:val="00C90B40"/>
    <w:rsid w:val="00D6183D"/>
    <w:rsid w:val="00E04EC1"/>
    <w:rsid w:val="00ED3C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3B6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970ED6A71B414F63B8159F34DD2D84C6">
    <w:name w:val="970ED6A71B414F63B8159F34DD2D84C6"/>
    <w:rsid w:val="00D6183D"/>
  </w:style>
  <w:style w:type="paragraph" w:customStyle="1" w:styleId="CED8D00A02314A338BCC7272598A50CA">
    <w:name w:val="CED8D00A02314A338BCC7272598A50CA"/>
    <w:rsid w:val="00D6183D"/>
  </w:style>
  <w:style w:type="paragraph" w:customStyle="1" w:styleId="242067818B79413881B3D38A585F5035">
    <w:name w:val="242067818B79413881B3D38A585F5035"/>
    <w:rsid w:val="00D6183D"/>
  </w:style>
  <w:style w:type="paragraph" w:customStyle="1" w:styleId="85841EEB2E214D969B62DB7F501BD779">
    <w:name w:val="85841EEB2E214D969B62DB7F501BD779"/>
    <w:rsid w:val="00D6183D"/>
  </w:style>
  <w:style w:type="paragraph" w:customStyle="1" w:styleId="76533FA52337440380754A0631D462F5">
    <w:name w:val="76533FA52337440380754A0631D462F5"/>
    <w:rsid w:val="00D6183D"/>
  </w:style>
  <w:style w:type="paragraph" w:customStyle="1" w:styleId="4CC5DB4E967242E0A7616B314427D941">
    <w:name w:val="4CC5DB4E967242E0A7616B314427D941"/>
    <w:rsid w:val="00D6183D"/>
  </w:style>
  <w:style w:type="paragraph" w:customStyle="1" w:styleId="FD9F76E620CF461FBD4CE61C99568240">
    <w:name w:val="FD9F76E620CF461FBD4CE61C99568240"/>
    <w:rsid w:val="00D6183D"/>
  </w:style>
  <w:style w:type="paragraph" w:customStyle="1" w:styleId="A4710EF3BCCE4F0BB629640C75F73531">
    <w:name w:val="A4710EF3BCCE4F0BB629640C75F73531"/>
    <w:rsid w:val="00D6183D"/>
  </w:style>
  <w:style w:type="paragraph" w:customStyle="1" w:styleId="F66DB0817DEB41D8A020558FDE973859">
    <w:name w:val="F66DB0817DEB41D8A020558FDE973859"/>
    <w:rsid w:val="00B97CDA"/>
  </w:style>
  <w:style w:type="paragraph" w:customStyle="1" w:styleId="E928069E28524DAE95ACC01324AC2F5C">
    <w:name w:val="E928069E28524DAE95ACC01324AC2F5C"/>
    <w:rsid w:val="00B97CDA"/>
  </w:style>
  <w:style w:type="paragraph" w:customStyle="1" w:styleId="388E3575BD954A7381B19D3187E28E28">
    <w:name w:val="388E3575BD954A7381B19D3187E28E28"/>
    <w:rsid w:val="00343B62"/>
  </w:style>
  <w:style w:type="paragraph" w:customStyle="1" w:styleId="0991EBFE63C742E19B86EB78FB1041F4">
    <w:name w:val="0991EBFE63C742E19B86EB78FB1041F4"/>
    <w:rsid w:val="00343B62"/>
  </w:style>
  <w:style w:type="paragraph" w:customStyle="1" w:styleId="85866D16B6F64C04B64F6C2AD02DCF93">
    <w:name w:val="85866D16B6F64C04B64F6C2AD02DCF93"/>
    <w:rsid w:val="00343B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CC0FC-D544-4E7A-AC0F-93136432F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673</Words>
  <Characters>397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Naďa Voráčová</dc:creator>
  <dc:description/>
  <dc:language>en-US</dc:language>
  <cp:lastModifiedBy>RMU</cp:lastModifiedBy>
  <dcterms:modified xsi:type="dcterms:W3CDTF">2017-02-13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