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Hlavnnadpis"/>
        <w:ind w:left="0" w:hanging="0"/>
        <w:rPr/>
      </w:pPr>
      <w:r>
        <w:rPr/>
        <w:t>cenová část nabídky</w:t>
      </w:r>
    </w:p>
    <w:p>
      <w:pPr>
        <w:pStyle w:val="Hlavnnadpis"/>
        <w:ind w:left="0" w:hanging="0"/>
        <w:rPr/>
      </w:pPr>
      <w:r>
        <w:rPr/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3816DCE60AAE406AAEA75583F89FC360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Technický dozor investora pro Komplexní simulační centrum MU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12970AEF9E784E90937CFF0CDA48CB5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Služb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0DE727CDC0C6423B9B10EA8E303DF2B0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713017520"/>
                <w:placeholder>
                  <w:docPart w:val="62F85EB875404AB4AB613C26334E2F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4405"https://zakazky.muni.cz/vz00004405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472310077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094493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8451445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516641502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1360703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377845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96056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3526666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Heading1"/>
        <w:numPr>
          <w:ilvl w:val="0"/>
          <w:numId w:val="0"/>
        </w:numPr>
        <w:ind w:left="284" w:hanging="0"/>
        <w:rPr/>
      </w:pPr>
      <w:r>
        <w:rPr/>
        <w:t>Odměna</w:t>
      </w:r>
    </w:p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 xml:space="preserve">Účastník níže předkládá </w:t>
      </w:r>
      <w:r>
        <w:rPr>
          <w:b/>
        </w:rPr>
        <w:t>údaj o výši Odměny</w:t>
      </w:r>
      <w:r>
        <w:rPr/>
        <w:t>.</w:t>
      </w:r>
    </w:p>
    <w:p>
      <w:pPr>
        <w:pStyle w:val="Normal"/>
        <w:spacing w:before="0" w:after="120"/>
        <w:ind w:left="284" w:hanging="0"/>
        <w:rPr/>
      </w:pPr>
      <w:r>
        <w:rPr/>
        <w:t xml:space="preserve">Zadavatel v této souvislosti stanovuje </w:t>
      </w:r>
      <w:r>
        <w:rPr>
          <w:b/>
        </w:rPr>
        <w:t>maximálně přípustnou</w:t>
      </w:r>
      <w:r>
        <w:rPr/>
        <w:t xml:space="preserve"> </w:t>
      </w:r>
      <w:r>
        <w:rPr>
          <w:b/>
        </w:rPr>
        <w:t>Odměnu</w:t>
      </w:r>
      <w:r>
        <w:rPr/>
        <w:t xml:space="preserve"> ve výši</w:t>
      </w:r>
      <w:r>
        <w:rPr>
          <w:b/>
        </w:rPr>
        <w:t xml:space="preserve"> 6.900.000,- Kč bez DPH</w:t>
      </w:r>
      <w:r>
        <w:rPr/>
        <w:t xml:space="preserve">. Odměna ve výši </w:t>
      </w:r>
      <w:r>
        <w:rPr>
          <w:b/>
        </w:rPr>
        <w:t>3.900.000,- Kč bez DPH</w:t>
      </w:r>
      <w:r>
        <w:rPr/>
        <w:t xml:space="preserve"> již bude považována za </w:t>
      </w:r>
      <w:r>
        <w:rPr>
          <w:b/>
        </w:rPr>
        <w:t>mimořádně nízkou</w:t>
      </w:r>
      <w:r>
        <w:rPr/>
        <w:t>.</w:t>
      </w:r>
    </w:p>
    <w:tbl>
      <w:tblPr>
        <w:tblStyle w:val="Mkatabulky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710"/>
        <w:gridCol w:w="6237"/>
      </w:tblGrid>
      <w:tr>
        <w:trPr/>
        <w:tc>
          <w:tcPr>
            <w:tcW w:w="9214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Odměna</w:t>
            </w:r>
          </w:p>
        </w:tc>
      </w:tr>
      <w:tr>
        <w:trPr/>
        <w:tc>
          <w:tcPr>
            <w:tcW w:w="2267" w:type="dxa"/>
            <w:vMerge w:val="restart"/>
            <w:tcBorders/>
            <w:vAlign w:val="bottom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Odměna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226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E5AC96C671E4DB6B36917434CBDE15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4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rPr/>
            </w:pPr>
            <w:sdt>
              <w:sdtPr>
                <w:placeholder>
                  <w:docPart w:val="FD766129068E4262A190E392D741F84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0" w:after="120"/>
        <w:ind w:left="284" w:hanging="0"/>
        <w:rPr/>
      </w:pPr>
      <w:r>
        <w:rPr/>
      </w:r>
    </w:p>
    <w:p>
      <w:pPr>
        <w:pStyle w:val="Normal"/>
        <w:spacing w:before="0" w:after="120"/>
        <w:ind w:left="284" w:hanging="0"/>
        <w:rPr/>
      </w:pPr>
      <w:r>
        <w:rPr/>
        <w:t>Účastník výslovně utvrzuje, že si je vědom požadavku zadavatele, aby Odměna byla uvedena pouze v cenové části nabídky; do jiné části nabídky ji proto neuvádí.</w:t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  <w:r>
        <w:rPr/>
        <w:t>, Podpis: 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06808941A824B46B1A3B4FB181026A8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Komplexní simulační centrum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Cenová část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1D8080AF890243D3AE550A4F55A4289A"/>
        </w:placeholder>
      </w:sdtPr>
      <w:sdtContent>
        <w:r>
          <w:rPr>
            <w:sz w:val="16"/>
            <w:szCs w:val="16"/>
          </w:rPr>
        </w:r>
        <w:r>
          <w:rPr>
            <w:sz w:val="16"/>
            <w:szCs w:val="16"/>
          </w:rPr>
          <w:t>Technický dozor investora pro Komplexní simulační centrum MU</w:t>
        </w:r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Cenová část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rFonts w:ascii="Times New Roman" w:hAnsi="Times New Roman"/>
        <w:sz w:val="24"/>
        <w:szCs w:val="20"/>
      </w:rPr>
    </w:pPr>
    <w:r>
      <w:rPr/>
      <w:drawing>
        <wp:inline distT="0" distB="0" distL="0" distR="0">
          <wp:extent cx="5762625" cy="1285875"/>
          <wp:effectExtent l="0" t="0" r="0" b="0"/>
          <wp:docPr id="1" name="Obrázek 2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e65577"/>
    <w:pPr>
      <w:keepNext w:val="true"/>
      <w:numPr>
        <w:ilvl w:val="0"/>
        <w:numId w:val="2"/>
      </w:numPr>
      <w:spacing w:before="360" w:after="120"/>
      <w:ind w:left="284" w:hanging="28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28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e6557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D547C7" w:rsidP="00D547C7">
          <w:pPr>
            <w:pStyle w:val="2B29CE5CA521442EA4AD48A6FE0796F717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D547C7" w:rsidP="00D547C7">
          <w:pPr>
            <w:pStyle w:val="BBC153988F80459E9D5D3C1963B10557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D547C7" w:rsidP="00D547C7">
          <w:pPr>
            <w:pStyle w:val="BBCC87BE278E4C1682B8FA4FD0F9A801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D547C7" w:rsidP="00D547C7">
          <w:pPr>
            <w:pStyle w:val="6FCA0832A6964006BB22ECFC28349AC6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547C7" w:rsidP="00D547C7">
          <w:pPr>
            <w:pStyle w:val="0EDAC4D187DA4C23AE900EF95C1FD07D3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1D8080AF890243D3AE550A4F55A428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5458C8-AD18-4807-80EC-9EA704B8CB20}"/>
      </w:docPartPr>
      <w:docPartBody>
        <w:p w:rsidR="00CF272B" w:rsidRDefault="00D547C7" w:rsidP="00D547C7">
          <w:pPr>
            <w:pStyle w:val="1D8080AF890243D3AE550A4F55A4289A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106808941A824B46B1A3B4FB181026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7D54E-8A03-4444-8D41-970CDD103F96}"/>
      </w:docPartPr>
      <w:docPartBody>
        <w:p w:rsidR="00CF272B" w:rsidRDefault="00D547C7" w:rsidP="00D547C7">
          <w:pPr>
            <w:pStyle w:val="106808941A824B46B1A3B4FB181026A8"/>
          </w:pPr>
          <w:r w:rsidRPr="00C40633">
            <w:rPr>
              <w:color w:val="808080"/>
              <w:sz w:val="16"/>
            </w:rPr>
            <w:t>název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05342F" w:rsidP="0005342F">
          <w:pPr>
            <w:pStyle w:val="984E6DA26AB64470B017B375F16AD6A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05342F" w:rsidP="0005342F">
          <w:pPr>
            <w:pStyle w:val="43BB4DEE7DAE4698B7CFB3C91BE682D1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05342F" w:rsidP="0005342F">
          <w:pPr>
            <w:pStyle w:val="C3BA9D1808AD4816B300B5BD8C0C20DF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16DCE60AAE406AAEA75583F89FC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9CC39F-03FF-4319-800E-932665DAD25A}"/>
      </w:docPartPr>
      <w:docPartBody>
        <w:p w:rsidR="006F11E4" w:rsidRDefault="00024ADF" w:rsidP="00024ADF">
          <w:pPr>
            <w:pStyle w:val="3816DCE60AAE406AAEA75583F89FC36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2970AEF9E784E90937CFF0CDA48CB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8848CD-25E5-4549-84BF-60A94A5286EE}"/>
      </w:docPartPr>
      <w:docPartBody>
        <w:p w:rsidR="006F11E4" w:rsidRDefault="00024ADF" w:rsidP="00024ADF">
          <w:pPr>
            <w:pStyle w:val="12970AEF9E784E90937CFF0CDA48CB5D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DE727CDC0C6423B9B10EA8E303DF2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5565A-17A3-4EE0-8929-7014EC865C85}"/>
      </w:docPartPr>
      <w:docPartBody>
        <w:p w:rsidR="006F11E4" w:rsidRDefault="00024ADF" w:rsidP="00024ADF">
          <w:pPr>
            <w:pStyle w:val="0DE727CDC0C6423B9B10EA8E303DF2B0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62F85EB875404AB4AB613C26334E2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BE5C8-C5BC-4401-A1A3-9CF2D64EB3FB}"/>
      </w:docPartPr>
      <w:docPartBody>
        <w:p w:rsidR="006F11E4" w:rsidRDefault="00024ADF" w:rsidP="00024ADF">
          <w:pPr>
            <w:pStyle w:val="62F85EB875404AB4AB613C26334E2FFD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8E5AC96C671E4DB6B36917434CBDE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77905A-6F7D-4584-8422-40DB2C716780}"/>
      </w:docPartPr>
      <w:docPartBody>
        <w:p w:rsidR="00493494" w:rsidRDefault="002C1814" w:rsidP="002C1814">
          <w:pPr>
            <w:pStyle w:val="8E5AC96C671E4DB6B36917434CBDE15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D766129068E4262A190E392D741F8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16A8F2-BB6D-428B-8FA4-61604FFFB043}"/>
      </w:docPartPr>
      <w:docPartBody>
        <w:p w:rsidR="00493494" w:rsidRDefault="002C1814" w:rsidP="002C1814">
          <w:pPr>
            <w:pStyle w:val="FD766129068E4262A190E392D741F84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24ADF"/>
    <w:rsid w:val="0005342F"/>
    <w:rsid w:val="0009005A"/>
    <w:rsid w:val="00100A61"/>
    <w:rsid w:val="001179C0"/>
    <w:rsid w:val="001F1984"/>
    <w:rsid w:val="002A2AB9"/>
    <w:rsid w:val="002C1814"/>
    <w:rsid w:val="002C76A7"/>
    <w:rsid w:val="0034051F"/>
    <w:rsid w:val="0034394B"/>
    <w:rsid w:val="003C1948"/>
    <w:rsid w:val="003D09EE"/>
    <w:rsid w:val="00493494"/>
    <w:rsid w:val="004D740E"/>
    <w:rsid w:val="006438CC"/>
    <w:rsid w:val="00660648"/>
    <w:rsid w:val="006F11E4"/>
    <w:rsid w:val="00772228"/>
    <w:rsid w:val="008D66D2"/>
    <w:rsid w:val="00A411BF"/>
    <w:rsid w:val="00A76259"/>
    <w:rsid w:val="00B255F4"/>
    <w:rsid w:val="00B409BD"/>
    <w:rsid w:val="00B52083"/>
    <w:rsid w:val="00BF0BB4"/>
    <w:rsid w:val="00C85ABD"/>
    <w:rsid w:val="00CF272B"/>
    <w:rsid w:val="00D547C7"/>
    <w:rsid w:val="00D64AD9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438C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E29D6-5CFA-4ECE-A463-3BB2453F0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5:00Z</dcterms:created>
  <dc:creator>Naďa Voráčová</dc:creator>
  <dc:description/>
  <dc:language>en-US</dc:language>
  <cp:lastModifiedBy>RoNo</cp:lastModifiedBy>
  <dcterms:modified xsi:type="dcterms:W3CDTF">2017-03-0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